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342900</wp:posOffset>
                </wp:positionV>
                <wp:extent cx="10341610" cy="4518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1610" cy="451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55555" cy="4425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5555" cy="442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4.3pt;height:355.75pt;mso-wrap-distance-left:9.05pt;mso-wrap-distance-right:9.05pt;mso-wrap-distance-top:0pt;mso-wrap-distance-bottom:0pt;margin-top:27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55555" cy="4425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5555" cy="442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</wp:posOffset>
                </wp:positionV>
                <wp:extent cx="6226810" cy="4156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415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41390" cy="40646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1390" cy="406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pt;height:327.25pt;mso-wrap-distance-left:9.05pt;mso-wrap-distance-right:9.05pt;mso-wrap-distance-top:0pt;mso-wrap-distance-bottom:0pt;margin-top:8.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41390" cy="40646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1390" cy="4064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57300</wp:posOffset>
                </wp:positionH>
                <wp:positionV relativeFrom="paragraph">
                  <wp:posOffset>-228600</wp:posOffset>
                </wp:positionV>
                <wp:extent cx="10341610" cy="51708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1610" cy="517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55555" cy="507873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5555" cy="5078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4.3pt;height:407.15pt;mso-wrap-distance-left:9.05pt;mso-wrap-distance-right:9.05pt;mso-wrap-distance-top:0pt;mso-wrap-distance-bottom:0pt;margin-top:-18pt;mso-position-vertical-relative:text;margin-left:-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55555" cy="507873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5555" cy="5078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685800</wp:posOffset>
                </wp:positionV>
                <wp:extent cx="5883910" cy="39293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392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2300" cy="383603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0" cy="383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pt;height:309.4pt;mso-wrap-distance-left:9.05pt;mso-wrap-distance-right:9.05pt;mso-wrap-distance-top:0pt;mso-wrap-distance-bottom:0pt;margin-top: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2300" cy="383603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0" cy="383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>
      <w:sz w:val="3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3:02:00Z</dcterms:created>
  <dc:creator>Bréhault</dc:creator>
  <dc:description/>
  <dc:language>en-US</dc:language>
  <cp:lastModifiedBy>Manu</cp:lastModifiedBy>
  <cp:lastPrinted>2007-10-15T15:46:00Z</cp:lastPrinted>
  <dcterms:modified xsi:type="dcterms:W3CDTF">2008-06-03T05:22:00Z</dcterms:modified>
  <cp:revision>21</cp:revision>
  <dc:subject/>
  <dc:title/>
</cp:coreProperties>
</file>