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226695</wp:posOffset>
                </wp:positionV>
                <wp:extent cx="10588625" cy="524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8625" cy="524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92410" cy="5137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92410" cy="513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3.75pt;height:412.7pt;mso-wrap-distance-left:9.05pt;mso-wrap-distance-right:9.05pt;mso-wrap-distance-top:0pt;mso-wrap-distance-bottom:0pt;margin-top:17.8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92410" cy="5137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92410" cy="513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571500</wp:posOffset>
                </wp:positionV>
                <wp:extent cx="10608310" cy="5243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8310" cy="524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27335" cy="51542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7335" cy="5154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5.3pt;height:412.9pt;mso-wrap-distance-left:9.05pt;mso-wrap-distance-right:9.05pt;mso-wrap-distance-top:0pt;mso-wrap-distance-bottom:0pt;margin-top:4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27335" cy="51542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7335" cy="5154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8421370" cy="58540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1370" cy="585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8965" cy="57531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8965" cy="575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1pt;height:460.95pt;mso-wrap-distance-left:9.05pt;mso-wrap-distance-right:9.05pt;mso-wrap-distance-top:0pt;mso-wrap-distance-bottom:0pt;margin-top:-17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8965" cy="57531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8965" cy="575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8636635" cy="59836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635" cy="598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42325" cy="588391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2325" cy="5883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05pt;height:471.15pt;mso-wrap-distance-left:9.05pt;mso-wrap-distance-right:9.05pt;mso-wrap-distance-top:0pt;mso-wrap-distance-bottom:0pt;margin-top:-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42325" cy="588391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2325" cy="5883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683895</wp:posOffset>
                </wp:positionV>
                <wp:extent cx="9208135" cy="64033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8135" cy="640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11920" cy="630047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1920" cy="6300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05pt;height:504.2pt;mso-wrap-distance-left:9.05pt;mso-wrap-distance-right:9.05pt;mso-wrap-distance-top:0pt;mso-wrap-distance-bottom:0pt;margin-top:-53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11920" cy="630047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1920" cy="6300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6695</wp:posOffset>
                </wp:positionH>
                <wp:positionV relativeFrom="paragraph">
                  <wp:posOffset>-571500</wp:posOffset>
                </wp:positionV>
                <wp:extent cx="9093835" cy="63239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835" cy="632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05240" cy="622554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5240" cy="622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05pt;height:497.95pt;mso-wrap-distance-left:9.05pt;mso-wrap-distance-right:9.05pt;mso-wrap-distance-top:0pt;mso-wrap-distance-bottom:0pt;margin-top:-4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05240" cy="622554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05240" cy="6225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5:42:00Z</dcterms:created>
  <dc:creator>Bréhault</dc:creator>
  <dc:description/>
  <dc:language>en-US</dc:language>
  <cp:lastModifiedBy>Bréhault</cp:lastModifiedBy>
  <dcterms:modified xsi:type="dcterms:W3CDTF">2008-02-11T15:47:00Z</dcterms:modified>
  <cp:revision>6</cp:revision>
  <dc:subject/>
  <dc:title/>
</cp:coreProperties>
</file>