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70865</wp:posOffset>
                </wp:positionV>
                <wp:extent cx="1235075" cy="11061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016000"/>
                                  <wp:effectExtent l="0" t="0" r="0" b="0"/>
                                  <wp:docPr id="2" name="an0254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0254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7.1pt;mso-wrap-distance-left:9.05pt;mso-wrap-distance-right:9.05pt;mso-wrap-distance-top:0pt;mso-wrap-distance-bottom:0pt;margin-top:44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016000"/>
                            <wp:effectExtent l="0" t="0" r="0" b="0"/>
                            <wp:docPr id="3" name="an0254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0254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2100</wp:posOffset>
                </wp:positionH>
                <wp:positionV relativeFrom="paragraph">
                  <wp:posOffset>-13335</wp:posOffset>
                </wp:positionV>
                <wp:extent cx="2425700" cy="1511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E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une feuille de papier cartonné </w:t>
                            </w:r>
                            <w:r>
                              <w:rPr>
                                <w:sz w:val="24"/>
                              </w:rPr>
                              <w:t>(ou de dessin)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e forme carré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e couleur verte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(ou autr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191pt;height:119pt;mso-wrap-distance-left:9.05pt;mso-wrap-distance-right:9.05pt;mso-wrap-distance-top:0pt;mso-wrap-distance-bottom:0pt;margin-top:-1.0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ERI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une feuille de papier cartonné </w:t>
                      </w:r>
                      <w:r>
                        <w:rPr>
                          <w:sz w:val="24"/>
                        </w:rPr>
                        <w:t>(ou de dessin)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de forme carré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de couleur verte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>(ou aut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iche technique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 GRENOUIL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03910</wp:posOffset>
                </wp:positionV>
                <wp:extent cx="1143000" cy="11430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.3pt" to="485.95pt,153.25pt" stroked="t" o:allowincell="f" style="position:absolute">
                <v:stroke color="#3333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03910</wp:posOffset>
                </wp:positionV>
                <wp:extent cx="1143000" cy="1143000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.3pt" to="485.95pt,153.25pt" stroked="t" o:allowincell="f" style="position:absolute;flip:x">
                <v:stroke color="#3333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9810</wp:posOffset>
                </wp:positionV>
                <wp:extent cx="1143000" cy="1143000"/>
                <wp:effectExtent l="5715" t="571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.3pt" to="485.95pt,270.25pt" stroked="t" o:allowincell="f" style="position:absolute">
                <v:stroke color="#333300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9810</wp:posOffset>
                </wp:positionV>
                <wp:extent cx="1143000" cy="1143000"/>
                <wp:effectExtent l="6985" t="6985" r="6985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.3pt" to="485.95pt,270.25pt" stroked="t" o:allowincell="f" style="position:absolute;flip:y">
                <v:stroke color="#3333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861310</wp:posOffset>
                </wp:positionV>
                <wp:extent cx="1143000" cy="0"/>
                <wp:effectExtent l="0" t="12700" r="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.3pt" to="485.95pt,225.3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2289810</wp:posOffset>
                </wp:positionV>
                <wp:extent cx="0" cy="1143000"/>
                <wp:effectExtent l="12700" t="0" r="127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80.3pt" to="441.15pt,270.2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04310</wp:posOffset>
                </wp:positionV>
                <wp:extent cx="685800" cy="685800"/>
                <wp:effectExtent l="9525" t="9525" r="952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.3pt" to="431.95pt,369.25pt" stroked="t" o:allowincell="f" style="position:absolute;flip:y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004310</wp:posOffset>
                </wp:positionV>
                <wp:extent cx="800100" cy="685800"/>
                <wp:effectExtent l="8890" t="10160" r="8890" b="101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5.3pt" to="494.95pt,369.25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690110</wp:posOffset>
                </wp:positionV>
                <wp:extent cx="1485900" cy="0"/>
                <wp:effectExtent l="0" t="12700" r="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.3pt" to="494.95pt,369.3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004310</wp:posOffset>
                </wp:positionV>
                <wp:extent cx="685800" cy="457200"/>
                <wp:effectExtent l="6350" t="9525" r="635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.3pt" to="431.95pt,351.25pt" stroked="t" o:allowincell="f" style="position:absolute;flip:x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461510</wp:posOffset>
                </wp:positionV>
                <wp:extent cx="228600" cy="0"/>
                <wp:effectExtent l="0" t="11430" r="0" b="114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.3pt" to="395.95pt,351.3pt" stroked="t" o:allowincell="f" style="position:absolute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261610</wp:posOffset>
                </wp:positionV>
                <wp:extent cx="914400" cy="800100"/>
                <wp:effectExtent l="8890" t="10160" r="8890" b="101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.3pt" to="440.95pt,477.25pt" stroked="t" o:allowincell="f" style="position:absolute;flip:y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5261610</wp:posOffset>
                </wp:positionV>
                <wp:extent cx="914400" cy="800100"/>
                <wp:effectExtent l="8890" t="10160" r="8890" b="101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14.3pt" to="513.1pt,477.25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061710</wp:posOffset>
                </wp:positionV>
                <wp:extent cx="914400" cy="0"/>
                <wp:effectExtent l="0" t="12700" r="0" b="127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7.3pt" to="440.95pt,477.3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5261610</wp:posOffset>
                </wp:positionV>
                <wp:extent cx="0" cy="1371600"/>
                <wp:effectExtent l="12700" t="0" r="127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14.3pt" to="441.15pt,522.25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5261610</wp:posOffset>
                </wp:positionV>
                <wp:extent cx="342900" cy="800100"/>
                <wp:effectExtent l="13335" t="5715" r="1333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14.3pt" to="468.1pt,477.25pt" stroked="t" o:allowincell="f" style="position:absolute">
                <v:stroke color="#3333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6061710</wp:posOffset>
                </wp:positionV>
                <wp:extent cx="342900" cy="571500"/>
                <wp:effectExtent l="11430" t="6985" r="11430" b="69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77.3pt" to="468.1pt,522.25pt" stroked="t" o:allowincell="f" style="position:absolute;flip:x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061710</wp:posOffset>
                </wp:positionV>
                <wp:extent cx="571500" cy="0"/>
                <wp:effectExtent l="0" t="11430" r="0" b="1143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7.3pt" to="512.95pt,477.3pt" stroked="t" o:allowincell="f" style="position:absolute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261610</wp:posOffset>
                </wp:positionV>
                <wp:extent cx="800100" cy="571500"/>
                <wp:effectExtent l="7620" t="10795" r="7620" b="1079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4.3pt" to="440.95pt,459.25pt" stroked="t" o:allowincell="f" style="position:absolute;flip:x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833110</wp:posOffset>
                </wp:positionV>
                <wp:extent cx="228600" cy="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9.3pt" to="395.95pt,459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833110</wp:posOffset>
                </wp:positionV>
                <wp:extent cx="114300" cy="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9.3pt" to="386.95pt,459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833110</wp:posOffset>
                </wp:positionV>
                <wp:extent cx="2286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9.3pt" to="395.95pt,459.3pt" stroked="t" o:allowincell="f" style="position:absolute">
                <v:stroke color="#3333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947410</wp:posOffset>
                </wp:positionV>
                <wp:extent cx="800100" cy="228600"/>
                <wp:effectExtent l="3175" t="15875" r="635" b="95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8.3pt" to="395.95pt,486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5261610</wp:posOffset>
                </wp:positionV>
                <wp:extent cx="228600" cy="1028700"/>
                <wp:effectExtent l="9525" t="2540" r="9525" b="25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14.3pt" to="459.1pt,495.2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061710</wp:posOffset>
                </wp:positionV>
                <wp:extent cx="2286000" cy="571500"/>
                <wp:effectExtent l="2540" t="19050" r="0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7.3pt" to="449.95pt,522.25pt" stroked="t" o:allowincell="f" style="position:absolute;flip:y">
                <v:stroke color="#333300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518910</wp:posOffset>
                </wp:positionV>
                <wp:extent cx="342900" cy="228600"/>
                <wp:effectExtent l="7620" t="10795" r="7620" b="1079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13.3pt" to="413.95pt,531.25pt" stroked="t" o:allowincell="f" style="position:absolute;flip:x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518910</wp:posOffset>
                </wp:positionV>
                <wp:extent cx="685800" cy="571500"/>
                <wp:effectExtent l="8255" t="10160" r="8255" b="1016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3.3pt" to="467.95pt,558.25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090410</wp:posOffset>
                </wp:positionV>
                <wp:extent cx="914400" cy="0"/>
                <wp:effectExtent l="0" t="12700" r="0" b="127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8.3pt" to="467.95pt,558.3pt" stroked="t" o:allowincell="f" style="position:absolute">
                <v:stroke color="#33330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976110</wp:posOffset>
                </wp:positionV>
                <wp:extent cx="342900" cy="457200"/>
                <wp:effectExtent l="8255" t="5715" r="762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9.3pt" to="404.95pt,585.25pt" stroked="t" o:allowincell="f" style="position:absolute;flip:x">
                <v:stroke color="#3333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7319010</wp:posOffset>
                </wp:positionV>
                <wp:extent cx="342900" cy="114300"/>
                <wp:effectExtent l="3810" t="10795" r="3810" b="1079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.3pt" to="404.95pt,585.25pt" stroked="t" o:allowincell="f" style="position:absolute;flip:y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7090410</wp:posOffset>
                </wp:positionV>
                <wp:extent cx="114300" cy="228600"/>
                <wp:effectExtent l="8890" t="4445" r="889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8.3pt" to="413.95pt,576.25pt" stroked="t" o:allowincell="f" style="position:absolute;flip:y">
                <v:stroke color="#3333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090410</wp:posOffset>
                </wp:positionV>
                <wp:extent cx="114300" cy="228600"/>
                <wp:effectExtent l="10160" t="5080" r="1016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8.3pt" to="404.95pt,576.25pt" stroked="t" o:allowincell="f" style="position:absolute;flip:xy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7090410</wp:posOffset>
                </wp:positionV>
                <wp:extent cx="114300" cy="228600"/>
                <wp:effectExtent l="13335" t="6985" r="13335" b="698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8.3pt" to="431.95pt,576.25pt" stroked="t" o:allowincell="f" style="position:absolute">
                <v:stroke color="#3333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2605</wp:posOffset>
                </wp:positionH>
                <wp:positionV relativeFrom="paragraph">
                  <wp:posOffset>7090410</wp:posOffset>
                </wp:positionV>
                <wp:extent cx="228600" cy="342900"/>
                <wp:effectExtent l="9525" t="6350" r="9525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58.3pt" to="459.1pt,585.25pt" stroked="t" o:allowincell="f" style="position:absolute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7319010</wp:posOffset>
                </wp:positionV>
                <wp:extent cx="342900" cy="114300"/>
                <wp:effectExtent l="3810" t="10795" r="3810" b="1079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.3pt" to="458.95pt,585.25pt" stroked="t" o:allowincell="f" style="position:absolute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7090410</wp:posOffset>
                </wp:positionV>
                <wp:extent cx="114300" cy="228600"/>
                <wp:effectExtent l="10160" t="5080" r="1016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.3pt" to="440.95pt,576.25pt" stroked="t" o:allowincell="f" style="position:absolute;flip:y">
                <v:stroke color="#333300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633210</wp:posOffset>
                </wp:positionV>
                <wp:extent cx="0" cy="45720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2.3pt" to="414pt,558.2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633210</wp:posOffset>
                </wp:positionV>
                <wp:extent cx="0" cy="4572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2.3pt" to="414pt,558.2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518910</wp:posOffset>
                </wp:positionV>
                <wp:extent cx="0" cy="571500"/>
                <wp:effectExtent l="14605" t="0" r="1460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3.3pt" to="414pt,558.2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747510</wp:posOffset>
                </wp:positionV>
                <wp:extent cx="342900" cy="342900"/>
                <wp:effectExtent l="8255" t="8255" r="8255" b="825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1.3pt" to="413.95pt,558.25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518910</wp:posOffset>
                </wp:positionV>
                <wp:extent cx="342900" cy="228600"/>
                <wp:effectExtent l="6350" t="9525" r="6350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13.3pt" to="413.95pt,531.25pt" stroked="t" o:allowincell="f" style="position:absolute;flip:y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633210</wp:posOffset>
                </wp:positionV>
                <wp:extent cx="114300" cy="114300"/>
                <wp:effectExtent l="11430" t="11430" r="12065" b="1206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22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05pt;margin-top:522.3pt;width:8.95pt;height:8.95pt;mso-wrap-style:none;v-text-anchor:middle">
                <v:fill o:detectmouseclick="t" type="solid" color2="#ccccff"/>
                <v:stroke color="#333300" weight="2232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5310</wp:posOffset>
                </wp:positionV>
                <wp:extent cx="6629400" cy="822960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feuille cartonnée verte, de forme carr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suivant la diagona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qu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 p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céd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 la même manière dans l’autre sen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obtient un « toit »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os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 pliage sur la table, pointe du « toit » en ha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 carré en deux en marquant bien le p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 carré dans l’autre sen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qu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ussi le p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os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 pliage sur la table, pointe en ha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ans ses m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liss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un doigt à l’intérieur de la poi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uiv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s plis correspondant aux diag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ien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qu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en formant une « pyramid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PATTES DE LA GRENO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« pyramide » dans ses m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ni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première partie entre chaque pouce e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que inde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partie droite en la ramenant vers le mili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ai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a même chose avec l’autre part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pli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chaque patte sur elle-même 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ivant le trait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tourn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l’ensemble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 TETE DE LA GRENOUIL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abatt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s pointes d’en bas celle d’en haut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jou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s taches vertes et jaunes sur le cor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ssin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s yeux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Repli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es pattes sous le cor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our obteni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une grenouille « assis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8pt;mso-wrap-distance-left:9.05pt;mso-wrap-distance-right:9.05pt;mso-wrap-distance-top:0pt;mso-wrap-distance-bottom:0pt;margin-top:4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feuille cartonnée verte, de forme carr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suivant la diagonal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i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qu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 p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céd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 la même manière dans l’autre sen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n obtient un « toit »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os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 pliage sur la table, pointe du « toit » en ha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 carré en deux en marquant bien le p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 carré dans l’autre sens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qu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ussi le p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os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 pliage sur la table, pointe en ha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ans ses ma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liss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un doigt à l’intérieur de la poi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uiv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s plis correspondant aux diag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ien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qu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en formant une « pyramide 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ES PATTES DE LA GRENOU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« pyramide » dans ses ma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ni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première partie entre chaque pouce e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que inde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partie droite en la ramenant vers le mili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ai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a même chose avec l’autre part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pli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chaque patte sur elle-même e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ivant le trait rou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tourn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l’ensemble.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 TETE DE LA GRENOUIL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abatt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s pointes d’en bas celle d’en haut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jout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s taches vertes et jaunes sur le cor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essin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s yeux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Replier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les pattes sous le corp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our obteni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une grenouille « assise 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791210</wp:posOffset>
                </wp:positionV>
                <wp:extent cx="1168400" cy="11684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pt;height:92pt;mso-wrap-distance-left:9.05pt;mso-wrap-distance-right:9.05pt;mso-wrap-distance-top:0pt;mso-wrap-distance-bottom:0pt;margin-top:62.3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2277110</wp:posOffset>
                </wp:positionV>
                <wp:extent cx="1168400" cy="116840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2pt" style="position:absolute;rotation:-0;width:92pt;height:92pt;mso-wrap-distance-left:9.05pt;mso-wrap-distance-right:9.05pt;mso-wrap-distance-top:0pt;mso-wrap-distance-bottom:0pt;margin-top:179.3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0:00Z</dcterms:created>
  <dc:creator>Bréhault</dc:creator>
  <dc:description/>
  <dc:language>en-US</dc:language>
  <cp:lastModifiedBy>Bréhault</cp:lastModifiedBy>
  <dcterms:modified xsi:type="dcterms:W3CDTF">2008-01-03T11:02:00Z</dcterms:modified>
  <cp:revision>1</cp:revision>
  <dc:subject/>
  <dc:title/>
</cp:coreProperties>
</file>