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063875" cy="183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1744345"/>
                                  <wp:effectExtent l="0" t="0" r="0" b="0"/>
                                  <wp:docPr id="2" name="nénuphar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énuphar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44.5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1744345"/>
                            <wp:effectExtent l="0" t="0" r="0" b="0"/>
                            <wp:docPr id="3" name="nénuphar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énuphar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360" w:hanging="0"/>
        <w:rPr/>
      </w:pPr>
      <w:r>
        <w:rPr/>
        <w:t>Fiche Techniqu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0</wp:posOffset>
                </wp:positionV>
                <wp:extent cx="6057900" cy="8343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A FEUILLE DE NENUPHA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endr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a serviette en papier de couleur verte et la dépl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Dirige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’une des quatre pointes vers so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li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en ramenant la pointe vers le milieu de la serviet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rocéde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 la même manière pour les autres point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On obtient une envelopp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irig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à nouveau l’une des pointes vers so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li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en ramenant la pointe au milieu de l’envelopp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océd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de la même manière pour les autres pointe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i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marqu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es pli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On obtient une nouvelle enveloppe, plus petit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Bi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eni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cette enveloppe entre ses deux main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retourn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entièremen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irig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encore l’une des pointes vers so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li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en ramenant la pointe vers le milieu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Bi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plati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’ensembl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rocéde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 la même manière pour les autres poi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-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ainteni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d’une main, à l’aide des doigts, les pointes au milie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Avec la main disponibl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ttrap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une des pointes du dessous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irer sans forc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Bi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form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a première pointe de la feui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Fair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a même chose pour les quatre coi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Tire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élicatement sur les pointes restantes, situées en dessous de la feuille (entre deux coins ), en gardant la feuille plat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A FLEUR DE NENUPHA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rocéde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xactement de la même manière avec les serviettes de différentes couleurs et de différentes tailles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ir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plus fort sur les pointes en leur donnant une forme arrondie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Arial" w:hAnsi="Arial" w:cs="Arial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mboît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es unes dans les autres et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ose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ur la feu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57pt;mso-wrap-distance-left:9.05pt;mso-wrap-distance-right:9.05pt;mso-wrap-distance-top:0pt;mso-wrap-distance-bottom:0pt;margin-top: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A FEUILLE DE NENUPHA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endr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a serviette en papier de couleur verte et la dépl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Diriger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l’une des quatre pointes vers so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li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en ramenant la pointe vers le milieu de la serviet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Procéder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de la même manière pour les autres pointes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On obtient une envelopp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Dirig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à nouveau l’une des pointes vers so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li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en ramenant la pointe au milieu de l’envelopp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océd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de la même manière pour les autres pointes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ie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marqu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es plis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On obtient une nouvelle enveloppe, plus petit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Bie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teni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cette enveloppe entre ses deux mains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retourn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entièremen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Dirig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encore l’une des pointes vers so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li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en ramenant la pointe vers le milieu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Bie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plati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’ensembl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Procéder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de la même manière pour les autres poin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-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Mainteni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d’une main, à l’aide des doigts, les pointes au milie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Avec la main disponible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ttrap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une des pointes du dessous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tirer sans forc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Bie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form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a première pointe de la feuil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Fair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a même chose pour les quatre coi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Tirer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délicatement sur les pointes restantes, situées en dessous de la feuille (entre deux coins ), en gardant la feuille plat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A FLEUR DE NENUPHAR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Procéder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exactement de la même manière avec les serviettes de différentes couleurs et de différentes tailles.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Tir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plus fort sur les pointes en leur donnant une forme arrondie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Arial" w:hAnsi="Arial" w:cs="Arial"/>
                          <w:color w:val="8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emboît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es unes dans les autres et 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poser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sur la feuil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59:00Z</dcterms:created>
  <dc:creator>Bréhault</dc:creator>
  <dc:description/>
  <dc:language>en-US</dc:language>
  <cp:lastModifiedBy>Bréhault</cp:lastModifiedBy>
  <dcterms:modified xsi:type="dcterms:W3CDTF">2008-01-03T11:10:00Z</dcterms:modified>
  <cp:revision>8</cp:revision>
  <dc:subject/>
  <dc:title>Fiche Technique</dc:title>
</cp:coreProperties>
</file>