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125.95pt;height:30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1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-45pt;width:349.45pt;height:50.2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7284085" cy="5781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0410" cy="5680710"/>
                                  <wp:effectExtent l="0" t="0" r="0" b="0"/>
                                  <wp:docPr id="6" name="citrouille%20négatif%20graphism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itrouille%20négatif%20graphism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0410" cy="568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455.25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0410" cy="5680710"/>
                            <wp:effectExtent l="0" t="0" r="0" b="0"/>
                            <wp:docPr id="7" name="citrouille%20négatif%20graphism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itrouille%20négatif%20graphism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0410" cy="568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38100</wp:posOffset>
                </wp:positionV>
                <wp:extent cx="1683385" cy="1496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3963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7.8pt;mso-wrap-distance-left:9.05pt;mso-wrap-distance-right:9.05pt;mso-wrap-distance-top:0pt;mso-wrap-distance-bottom:0pt;margin-top: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3963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62pt;margin-top:22.1pt;width:367.45pt;height:41.2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0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1pt;margin-top:-45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7284085" cy="57664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0410" cy="56680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0410" cy="566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454.0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0410" cy="56680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0410" cy="566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598930" cy="14293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284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2.55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284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25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8.25pt" to="710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53pt;margin-top:22.1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9pt;margin-top:-36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026795" cy="10909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53340</wp:posOffset>
                </wp:positionV>
                <wp:extent cx="6684010" cy="55467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0495" cy="545084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545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36.75pt;mso-wrap-distance-left:9.05pt;mso-wrap-distance-right:9.05pt;mso-wrap-distance-top:0pt;mso-wrap-distance-bottom:0pt;margin-top:4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0495" cy="545084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0495" cy="545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0.6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4795</wp:posOffset>
                </wp:positionH>
                <wp:positionV relativeFrom="paragraph">
                  <wp:posOffset>31115</wp:posOffset>
                </wp:positionV>
                <wp:extent cx="1778635" cy="15849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48399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24.8pt;mso-wrap-distance-left:9.05pt;mso-wrap-distance-right:9.05pt;mso-wrap-distance-top:0pt;mso-wrap-distance-bottom:0pt;margin-top:2.4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48399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24003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7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62547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.25pt" to="72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89pt;margin-top:13.25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16pt;margin-top:-36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912495" cy="9556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6455410" cy="531876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522795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522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18.8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522795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522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0.6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23495</wp:posOffset>
                </wp:positionV>
                <wp:extent cx="1769110" cy="15919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49860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5.35pt;mso-wrap-distance-left:9.05pt;mso-wrap-distance-right:9.05pt;mso-wrap-distance-top:0pt;mso-wrap-distance-bottom:0pt;margin-top:1.8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49860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4pt;margin-top:9.05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262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8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739775</wp:posOffset>
                </wp:positionV>
                <wp:extent cx="19431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8.25pt" to="701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9pt;margin-top:-45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65200" cy="102997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93789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81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93789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569710" cy="516572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3020" cy="507047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020" cy="507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06.75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3020" cy="507047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020" cy="507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8.4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</wp:posOffset>
                </wp:positionV>
                <wp:extent cx="1892935" cy="171640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61607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5.15pt;mso-wrap-distance-left:9.05pt;mso-wrap-distance-right:9.05pt;mso-wrap-distance-top:0pt;mso-wrap-distance-bottom:0pt;margin-top:7.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161607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53pt;margin-top:9.05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2400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5pt" to="18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625475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9.25pt" to="710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0pt;margin-top:-45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12610" cy="549973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540321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540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433.0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540321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540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912495" cy="9556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0.6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713865" cy="153797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3700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1.1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37005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27432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206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739775</wp:posOffset>
                </wp:positionV>
                <wp:extent cx="21717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8.25pt" to="72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71pt;margin-top:4.25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9pt;margin-top:-45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69710" cy="53428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3655" cy="5252085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655" cy="525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20.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3655" cy="5252085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655" cy="525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98830" cy="82042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713865" cy="153797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37005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1.1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37005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4pt;margin-top:9.05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25475</wp:posOffset>
                </wp:positionV>
                <wp:extent cx="2171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.25pt" to="143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8.25pt" to="69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9pt;margin-top:-45pt;width:359.95pt;height:44.95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912610" cy="553529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810" cy="544766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810" cy="544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435.8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810" cy="544766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810" cy="544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3.6pt;width:116.6pt;height:21.5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769110" cy="158051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489710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4.45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489710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2514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8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625475</wp:posOffset>
                </wp:positionV>
                <wp:extent cx="2286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9.25pt" to="72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62pt;margin-top:4.25pt;width:395.95pt;height:35.95pt;mso-wrap-style:none;v-text-anchor:middle" type="_x0000_t136">
            <v:path textpathok="t"/>
            <v:textpath on="t" fitshape="t" string="... 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7:00Z</dcterms:created>
  <dc:creator>Bréhault</dc:creator>
  <dc:description/>
  <dc:language>en-US</dc:language>
  <cp:lastModifiedBy>Bréhault</cp:lastModifiedBy>
  <cp:lastPrinted>2007-10-16T08:37:00Z</cp:lastPrinted>
  <dcterms:modified xsi:type="dcterms:W3CDTF">2007-10-23T15:54:00Z</dcterms:modified>
  <cp:revision>58</cp:revision>
  <dc:subject/>
  <dc:title/>
</cp:coreProperties>
</file>