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8385175" cy="5862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586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3880" cy="575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3880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25pt;height:461.65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3880" cy="575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3880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42291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énuphar…. 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5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énuphar…. 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4pt" to="197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23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04pt" to="692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028065" cy="1050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49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2.75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49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88900</wp:posOffset>
                </wp:positionV>
                <wp:extent cx="8385810" cy="5875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810" cy="58756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2605" cy="57238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2605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60.3pt;height:462.65pt;mso-wrap-distance-left:9.05pt;mso-wrap-distance-right:9.05pt;mso-wrap-distance-top:0pt;mso-wrap-distance-bottom:0pt;margin-top:7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2605" cy="57238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2605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-533400</wp:posOffset>
                </wp:positionV>
                <wp:extent cx="42291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</w:t>
                            </w:r>
                            <w:r>
                              <w:rPr/>
                              <w:t>LE NENUPH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4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  </w:t>
                      </w:r>
                      <w:r>
                        <w:rPr/>
                        <w:t>LE NENUP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207pt;width:242.95pt;height:26.95pt;mso-wrap-style:none;v-text-anchor:middle;rotation:90" type="_x0000_t136">
            <v:path textpathok="t"/>
            <v:textpath on="t" fitshape="t" string="algu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71.5pt;margin-top:238.5pt;width:161.95pt;height:26.95pt;mso-wrap-style:none;v-text-anchor:middle;rotation:90" type="_x0000_t136">
            <v:path textpathok="t"/>
            <v:textpath on="t" fitshape="t" string="modèl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-918845</wp:posOffset>
                </wp:positionV>
                <wp:extent cx="5186680" cy="7220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722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0465" cy="71196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0465" cy="711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4pt;height:568.55pt;mso-wrap-distance-left:9.05pt;mso-wrap-distance-right:9.05pt;mso-wrap-distance-top:0pt;mso-wrap-distance-bottom:0pt;margin-top:-72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0465" cy="71196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0465" cy="711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387pt;margin-top:198pt;width:467.95pt;height:35.95pt;mso-wrap-style:none;v-text-anchor:middle;rotation:90" type="_x0000_t136">
            <v:path textpathok="t"/>
            <v:textpath on="t" fitshape="t" string="algu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6pt" to="8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438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028065" cy="10509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499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2.7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4996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-714375</wp:posOffset>
                </wp:positionV>
                <wp:extent cx="5227320" cy="71958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71958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2680" cy="699706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2680" cy="699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1.6pt;height:566.6pt;mso-wrap-distance-left:9.05pt;mso-wrap-distance-right:9.05pt;mso-wrap-distance-top:0pt;mso-wrap-distance-bottom:0pt;margin-top:-56.2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2680" cy="699706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2680" cy="699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8385175" cy="58629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586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3880" cy="57531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3880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25pt;height:461.65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3880" cy="575310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3880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-800100</wp:posOffset>
                </wp:positionV>
                <wp:extent cx="4229100" cy="8001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isson 1…. 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6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isson 1…. 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0</wp:posOffset>
                </wp:positionV>
                <wp:extent cx="4229100" cy="8001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oisson dans l’eau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53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oisson dans l’eau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4pt" to="188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9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04pt" to="710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1028065" cy="10509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4996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2.75pt;mso-wrap-distance-left:9.05pt;mso-wrap-distance-right:9.05pt;mso-wrap-distance-top:0pt;mso-wrap-distance-bottom:0pt;margin-top:-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4996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</wp:posOffset>
                </wp:positionH>
                <wp:positionV relativeFrom="paragraph">
                  <wp:posOffset>203200</wp:posOffset>
                </wp:positionV>
                <wp:extent cx="8385810" cy="587565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810" cy="58756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2605" cy="572389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2605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60.3pt;height:462.65pt;mso-wrap-distance-left:9.05pt;mso-wrap-distance-right:9.05pt;mso-wrap-distance-top:0pt;mso-wrap-distance-bottom:0pt;margin-top:16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2605" cy="572389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2605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4229100" cy="8001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OISSON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OISSON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8343900" cy="583374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83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2605" cy="572389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2605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pt;height:459.3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2605" cy="572389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2605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4229100" cy="8001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isson 2…. 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6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isson 2…. 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4pt" to="206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04pt" to="719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8065" cy="105092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4996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2.7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4996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0</wp:posOffset>
                </wp:positionH>
                <wp:positionV relativeFrom="paragraph">
                  <wp:posOffset>203200</wp:posOffset>
                </wp:positionV>
                <wp:extent cx="8385810" cy="587565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810" cy="58756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2605" cy="572389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2605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60.3pt;height:462.65pt;mso-wrap-distance-left:9.05pt;mso-wrap-distance-right:9.05pt;mso-wrap-distance-top:0pt;mso-wrap-distance-bottom:0pt;margin-top:16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2605" cy="572389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2605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2800</wp:posOffset>
                </wp:positionH>
                <wp:positionV relativeFrom="paragraph">
                  <wp:posOffset>-533400</wp:posOffset>
                </wp:positionV>
                <wp:extent cx="4229100" cy="8001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OISSON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4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OISSON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343900" cy="583374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83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2605" cy="572389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2605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pt;height:459.3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2605" cy="572389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2605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5562600" cy="7620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oisson dans l’eau … 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0pt;mso-wrap-distance-left:9.05pt;mso-wrap-distance-right:9.05pt;mso-wrap-distance-top:0pt;mso-wrap-distance-bottom:0pt;margin-top:-6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oisson dans l’eau … 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5pt" to="18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23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04pt" to="692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28065" cy="105092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4996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2.7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4996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-25400</wp:posOffset>
                </wp:positionV>
                <wp:extent cx="8385810" cy="587565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810" cy="58756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2605" cy="5723890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2605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60.3pt;height:462.65pt;mso-wrap-distance-left:9.05pt;mso-wrap-distance-right:9.05pt;mso-wrap-distance-top:0pt;mso-wrap-distance-bottom:0pt;margin-top:-2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2605" cy="5723890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2605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4229100" cy="8001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oisson dans l’eau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oisson dans l’eau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8385175" cy="58629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586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3880" cy="575310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3880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25pt;height:461.65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3880" cy="575310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3880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4100</wp:posOffset>
                </wp:positionH>
                <wp:positionV relativeFrom="paragraph">
                  <wp:posOffset>-647700</wp:posOffset>
                </wp:positionV>
                <wp:extent cx="5562600" cy="7620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oisson dans l’eau … 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0pt;mso-wrap-distance-left:9.05pt;mso-wrap-distance-right:9.05pt;mso-wrap-distance-top:0pt;mso-wrap-distance-bottom:0pt;margin-top:-51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oisson dans l’eau … 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4pt" to="215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04pt" to="737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0</wp:posOffset>
                </wp:positionH>
                <wp:positionV relativeFrom="paragraph">
                  <wp:posOffset>88900</wp:posOffset>
                </wp:positionV>
                <wp:extent cx="8385810" cy="587565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810" cy="58756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2605" cy="572389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2605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60.3pt;height:462.65pt;mso-wrap-distance-left:9.05pt;mso-wrap-distance-right:9.05pt;mso-wrap-distance-top:0pt;mso-wrap-distance-bottom:0pt;margin-top:7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2605" cy="572389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2605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28065" cy="105092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49960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2.7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49960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4229100" cy="8001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oisson dans l’eau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5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oisson dans l’eau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8385175" cy="586295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586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3880" cy="5753100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3880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25pt;height:461.6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3880" cy="5753100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3880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5562600" cy="7620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oisson dans l’eau … 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0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oisson dans l’eau … 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4pt" to="206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437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04pt" to="674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028065" cy="105092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49960"/>
                                  <wp:effectExtent l="0" t="0" r="0" b="0"/>
                                  <wp:docPr id="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2.7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49960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0</wp:posOffset>
                </wp:positionH>
                <wp:positionV relativeFrom="paragraph">
                  <wp:posOffset>88900</wp:posOffset>
                </wp:positionV>
                <wp:extent cx="8385810" cy="587565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810" cy="58756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2605" cy="5723890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2605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60.3pt;height:462.65pt;mso-wrap-distance-left:9.05pt;mso-wrap-distance-right:9.05pt;mso-wrap-distance-top:0pt;mso-wrap-distance-bottom:0pt;margin-top:7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2605" cy="5723890"/>
                            <wp:effectExtent l="0" t="0" r="0" b="0"/>
                            <wp:docPr id="9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2605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4229100" cy="8001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oisson dans l’eau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oisson dans l’eau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36:00Z</dcterms:created>
  <dc:creator>Bréhault</dc:creator>
  <dc:description/>
  <dc:language>en-US</dc:language>
  <cp:lastModifiedBy>Bréhault</cp:lastModifiedBy>
  <dcterms:modified xsi:type="dcterms:W3CDTF">2008-02-12T07:35:00Z</dcterms:modified>
  <cp:revision>44</cp:revision>
  <dc:subject/>
  <dc:title/>
</cp:coreProperties>
</file>