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54pt;width:134.95pt;height:52.85pt;mso-wrap-style:none;v-text-anchor:middle" type="_x0000_t172">
            <v:path textpathok="t"/>
            <v:textpath on="t" fitshape="t" string="quadrill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7pt" to="18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86pt" to="72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4995545" cy="4944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8855" cy="4848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8855" cy="484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389.3pt;mso-wrap-distance-left:9.05pt;mso-wrap-distance-right:9.05pt;mso-wrap-distance-top:0pt;mso-wrap-distance-bottom:0pt;margin-top: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8855" cy="4848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8855" cy="484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4968240" cy="4916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0280" cy="48291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0280" cy="482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387.1pt;mso-wrap-distance-left:9.05pt;mso-wrap-distance-right:9.05pt;mso-wrap-distance-top:0pt;mso-wrap-distance-bottom:0pt;margin-top: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0280" cy="48291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0280" cy="482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152.95pt;height:70.85pt;mso-wrap-style:none;v-text-anchor:middle" type="_x0000_t172">
            <v:path textpathok="t"/>
            <v:textpath on="t" fitshape="t" string="quadrillage un peu fou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pt" to="17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86pt" to="71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5550535" cy="52527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25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0" cy="51485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514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413.6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0" cy="51485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514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4969510" cy="46501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465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1710" cy="456184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710" cy="456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366.15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1710" cy="456184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710" cy="456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34.95pt;height:52.85pt;mso-wrap-style:none;v-text-anchor:middle" type="_x0000_t172">
            <v:path textpathok="t"/>
            <v:textpath on="t" fitshape="t" string="quadrill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pt" to="197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86pt" to="72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4995545" cy="49441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8855" cy="48482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8855" cy="484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389.3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8855" cy="484822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8855" cy="484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4968240" cy="49161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0280" cy="482917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0280" cy="482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387.1pt;mso-wrap-distance-left:9.05pt;mso-wrap-distance-right:9.05pt;mso-wrap-distance-top:0pt;mso-wrap-distance-bottom:0pt;margin-top:1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0280" cy="48291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0280" cy="482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5pt;margin-top:-42pt;width:152.95pt;height:70.85pt;mso-wrap-style:none;v-text-anchor:middle" type="_x0000_t172">
            <v:path textpathok="t"/>
            <v:textpath on="t" fitshape="t" string="quadrillage un peu fou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18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86pt" to="71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5550535" cy="52527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25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0" cy="514858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514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413.6pt;mso-wrap-distance-left:9.05pt;mso-wrap-distance-right:9.05pt;mso-wrap-distance-top:0pt;mso-wrap-distance-bottom:0pt;margin-top: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0" cy="514858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514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4969510" cy="46837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1710" cy="459295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710" cy="459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368.8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1710" cy="459295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710" cy="459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6pt;margin-top:-42pt;width:134.95pt;height:52.85pt;mso-wrap-style:none;v-text-anchor:middle" type="_x0000_t172">
            <v:path textpathok="t"/>
            <v:textpath on="t" fitshape="t" string="quadrill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7pt" to="206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86pt" to="71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4995545" cy="49441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8855" cy="484822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8855" cy="484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389.3pt;mso-wrap-distance-left:9.05pt;mso-wrap-distance-right:9.05pt;mso-wrap-distance-top:0pt;mso-wrap-distance-bottom:0pt;margin-top: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8855" cy="484822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8855" cy="484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967605" cy="491617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0280" cy="482917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0280" cy="482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387.1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0280" cy="482917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0280" cy="482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152.95pt;height:70.85pt;mso-wrap-style:none;v-text-anchor:middle" type="_x0000_t172">
            <v:path textpathok="t"/>
            <v:textpath on="t" fitshape="t" string="quadrillage un peu fou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pt" to="197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86pt" to="71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550535" cy="52527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25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0" cy="514858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514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413.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0" cy="514858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514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5198110" cy="490918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0" cy="481330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0" cy="481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386.55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0" cy="481330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0" cy="481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2:00Z</dcterms:created>
  <dc:creator>Bréhault</dc:creator>
  <dc:description/>
  <dc:language>en-US</dc:language>
  <cp:lastModifiedBy>Bréhault</cp:lastModifiedBy>
  <dcterms:modified xsi:type="dcterms:W3CDTF">2008-02-12T06:36:00Z</dcterms:modified>
  <cp:revision>19</cp:revision>
  <dc:subject/>
  <dc:title/>
</cp:coreProperties>
</file>