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25.85pt;margin-top:-36pt;width:242.95pt;height:35.95pt;mso-wrap-style:none;v-text-anchor:middle" type="_x0000_t136">
            <v:path textpathok="t"/>
            <v:textpath on="t" fitshape="t" string="Le clown est mort..." style="font-family:&quot;Curlz MT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71.95pt;height:49.45pt;mso-wrap-style:none;v-text-anchor:middle" type="_x0000_t172">
            <v:path textpathok="t"/>
            <v:textpath on="t" fitshape="t" string="Poèm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720pt;width:71.95pt;height:31.45pt;mso-wrap-style:none;v-text-anchor:middle" type="_x0000_t172">
            <v:path textpathok="t"/>
            <v:textpath on="t" fitshape="t" string="JOseph Lafitt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e clown est entré sous le grand chapi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Et comme savent le faire les art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Il s’est avancé au milieu de la p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errant fort dans sa main un petit chap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e clown est entré sous le grand chapit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Et comme savent le faire les artis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Il s’est avancé au milieu de la p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errant fort dans sa main un petit chap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143500" cy="102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On devine sous son visage de 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es sillons creusés par ses années de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Qui se rejoignent sans demander l’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u regard suppliant de son œil bl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On devine sous son visage de f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es sillons creusés par ses années de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Qui se rejoignent sans demander l’av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u regard suppliant de son œil blaf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51435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on saxophone tremble quand il en jo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Mais la plainte qui vole vers la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A déjà empli la ville toute e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On n’a pas vu une larme sur sa jo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on saxophone tremble quand il en jo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Mais la plainte qui vole vers la 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A déjà empli la ville toute e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On n’a pas vu une larme sur sa jo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51435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es grimaces ne sont pas d’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Et l’heure de quitter la scène a s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Il s’éloigne à pas lents, l’air ét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 sourire triste à ses lèvres incli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es grimaces ne sont pas d’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Et l’heure de quitter la scène a sonn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Il s’éloigne à pas lents, l’air étonn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 sourire triste à ses lèvres incli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1435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e spectacle a pris fin au son des trompet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Il franchit le seuil de sa vieille rou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Où l’on peut entrevoir son âme qui f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Entre faux-nez, poudres et blancs de sa pal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e spectacle a pris fin au son des trompet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Il franchit le seuil de sa vieille roul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Où l’on peut entrevoir son âme qui fl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Entre faux-nez, poudres et blancs de sa pale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5143500" cy="10287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on pantalon l’abandonne dou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enfourcher le dos d’une pauvre ch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a longue veste, pour qu’il soit plus à l’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A été détachée délica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1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on pantalon l’abandonne douc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enfourcher le dos d’une pauvre chai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a longue veste, pour qu’il soit plus à l’a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A été détachée délicatem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5143500" cy="10287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Il se laisse glisser au fond de s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En sachant bien que c’est la dernièr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On n’entend plus que le craquement du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Mais pas la fin du vieil homme qui pâ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Il se laisse glisser au fond de son l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En sachant bien que c’est la dernière f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On n’entend plus que le craquement du 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Mais pas la fin du vieil homme qui pâl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5143500" cy="10287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Où est-il donc ? Voici que soudain tout s’illu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Pour ses yeux gris, un spectacle fée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à, des milliers d’anges aux ailes magn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Qui l’acclament et lui font joyeuse 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57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Où est-il donc ? Voici que soudain tout s’illumi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Pour ses yeux gris, un spectacle féeriqu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à, des milliers d’anges aux ailes magnifiq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Qui l’acclament et lui font joyeuse mi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5143500" cy="10287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orsqu’il leur montre ses tours les plus har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e Bon Dieu lui-même rit si for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Que le toit du ciel en a un grond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Le clown est arrivé là-haut : au Para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5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orsqu’il leur montre ses tours les plus hard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e Bon Dieu lui-même rit si fort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Que le toit du ciel en a un grond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Le clown est arrivé là-haut : au Para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94355" cy="4040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3952875"/>
                                  <wp:effectExtent l="0" t="0" r="0" b="0"/>
                                  <wp:docPr id="14" name="clown%20couleu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lown%20couleu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18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3952875"/>
                            <wp:effectExtent l="0" t="0" r="0" b="0"/>
                            <wp:docPr id="15" name="clown%20couleu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lown%20couleu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2400935" cy="2378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2287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7.25pt;mso-wrap-distance-left:9.05pt;mso-wrap-distance-right:9.05pt;mso-wrap-distance-top:0pt;mso-wrap-distance-bottom:0pt;margin-top:54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2287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563880" cy="5022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013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55pt;mso-wrap-distance-left:9.05pt;mso-wrap-distance-right:9.05pt;mso-wrap-distance-top:0pt;mso-wrap-distance-bottom:0pt;margin-top:37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0132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7086600</wp:posOffset>
                </wp:positionV>
                <wp:extent cx="422275" cy="320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292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2pt;mso-wrap-distance-left:9.05pt;mso-wrap-distance-right:9.05pt;mso-wrap-distance-top:0pt;mso-wrap-distance-bottom:0pt;margin-top:55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292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422275" cy="3835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946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9464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366395" cy="307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" cy="2127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25pt;mso-wrap-distance-left:9.05pt;mso-wrap-distance-right:9.05pt;mso-wrap-distance-top:0pt;mso-wrap-distance-bottom:0pt;margin-top:35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" cy="2127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321310" cy="228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638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39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638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055495" cy="2197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096135"/>
                                  <wp:effectExtent l="0" t="0" r="0" b="0"/>
                                  <wp:docPr id="35" name="clément%20clown%20couleur%20fa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clément%20clown%20couleur%20fa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73pt;mso-wrap-distance-left:9.05pt;mso-wrap-distance-right:9.05pt;mso-wrap-distance-top:0pt;mso-wrap-distance-bottom:0pt;margin-top:42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096135"/>
                            <wp:effectExtent l="0" t="0" r="0" b="0"/>
                            <wp:docPr id="36" name="clément%20clown%20couleur%20fa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clément%20clown%20couleur%20fa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366395" cy="3079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" cy="21272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25pt;mso-wrap-distance-left:9.05pt;mso-wrap-distance-right:9.05pt;mso-wrap-distance-top:0pt;mso-wrap-distance-bottom:0pt;margin-top:53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" cy="21272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422275" cy="3835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946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9464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11785" cy="2508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" cy="1555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75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" cy="15557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422275" cy="3835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9464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0.2pt;mso-wrap-distance-left:9.05pt;mso-wrap-distance-right:9.05pt;mso-wrap-distance-top:0pt;mso-wrap-distance-bottom:0pt;margin-top:46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9464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1222375" cy="9455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54075"/>
                                  <wp:effectExtent l="0" t="0" r="0" b="0"/>
                                  <wp:docPr id="50" name="colomb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colomb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45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54075"/>
                            <wp:effectExtent l="0" t="0" r="0" b="0"/>
                            <wp:docPr id="51" name="colombe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colombe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71.95pt;height:49.45pt;mso-wrap-style:none;v-text-anchor:middle" type="_x0000_t172">
            <v:path textpathok="t"/>
            <v:textpath on="t" fitshape="t" string="Poèm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36pt;width:242.95pt;height:35.95pt;mso-wrap-style:none;v-text-anchor:middle" type="_x0000_t136">
            <v:path textpathok="t"/>
            <v:textpath on="t" fitshape="t" string="Le clown est mort..." style="font-family:&quot;Curlz MT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720pt;width:80.95pt;height:31.45pt;mso-wrap-style:none;v-text-anchor:middle" type="_x0000_t172">
            <v:path textpathok="t"/>
            <v:textpath on="t" fitshape="t" string="JOseph Lafitt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clown est entré sous le grand chapi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comme savent le faire les art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s’est avancé au milieu de la p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rrant fort dans sa main un petit chap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clown est entré sous le grand chapit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comme savent le faire les artis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s’est avancé au milieu de la p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rrant fort dans sa main un petit chap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5143500" cy="10287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devine sous son visage de 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sillons creusés par ses années de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se rejoignent sans demander l’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u regard suppliant de son œil bl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devine sous son visage de f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sillons creusés par ses années de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se rejoignent sans demander l’av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u regard suppliant de son œil blaf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143500" cy="10287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n saxophone tremble quand il en jo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la plainte qui vole vers la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déjà empli la ville toute e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n’a pas vu une larme sur sa jo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n saxophone tremble quand il en jo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la plainte qui vole vers la 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déjà empli la ville toute e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n’a pas vu une larme sur sa jo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5143500" cy="10287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s grimaces ne sont pas d’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l’heure de quitter la scène a s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s’éloigne à pas lents, l’air ét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sourire triste à ses lèvres incli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s grimaces ne sont pas d’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l’heure de quitter la scène a sonn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s’éloigne à pas lents, l’air étonn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sourire triste à ses lèvres incli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143500" cy="10287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spectacle a pris fin au son des trompet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franchit le seuil de sa vieille rou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ù l’on peut entrevoir son âme qui f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tre faux-nez, poudres et blancs de sa pal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spectacle a pris fin au son des trompet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franchit le seuil de sa vieille roul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ù l’on peut entrevoir son âme qui fl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tre faux-nez, poudres et blancs de sa pale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5143500" cy="10287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n pantalon l’abandonne dou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enfourcher le dos d’une pauvre ch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 longue veste, pour qu’il soit plus à l’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été détachée délica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1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n pantalon l’abandonne douc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enfourcher le dos d’une pauvre chai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a longue veste, pour qu’il soit plus à l’a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été détachée délicatem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5143500" cy="10287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se laisse glisser au fond de son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sachant bien que c’est la dernièr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n’entend plus que le craquement du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pas la fin du vieil homme qui pâ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se laisse glisser au fond de son l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sachant bien que c’est la dernière f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n’entend plus que le craquement du 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pas la fin du vieil homme qui pâl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5143500" cy="10287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ù est-il donc ? Voici que soudain tout s’illu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Pour ses yeux gris, un spectacle fée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à, des milliers d’anges aux ailes magn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l’acclament et lui font joyeuse 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5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ù est-il donc ? Voici que soudain tout s’illumi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Pour ses yeux gris, un spectacle féeriqu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à, des milliers d’anges aux ailes magnifiq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l’acclament et lui font joyeuse mi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5143500" cy="10287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orsqu’il leur montre ses tours les plus har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Bon Dieu lui-même rit si for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 le toit du ciel en a un grond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 clown est arrivé là-haut : au Parad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orsqu’il leur montre ses tours les plus hard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Bon Dieu lui-même rit si fort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e le toit du ciel en a un grond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 clown est arrivé là-haut : au Parad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56890" cy="397827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3892550"/>
                                  <wp:effectExtent l="0" t="0" r="0" b="0"/>
                                  <wp:docPr id="65" name="clow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clow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13.2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3892550"/>
                            <wp:effectExtent l="0" t="0" r="0" b="0"/>
                            <wp:docPr id="66" name="clow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clow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389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2259330" cy="25641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2465070"/>
                                  <wp:effectExtent l="0" t="0" r="0" b="0"/>
                                  <wp:docPr id="68" name="clément%20clown%20fa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clément%20clown%20fa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01.9pt;mso-wrap-distance-left:9.05pt;mso-wrap-distance-right:9.05pt;mso-wrap-distance-top:0pt;mso-wrap-distance-bottom:0pt;margin-top:4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2465070"/>
                            <wp:effectExtent l="0" t="0" r="0" b="0"/>
                            <wp:docPr id="69" name="clément%20clown%20fa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clément%20clown%20fa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6743700</wp:posOffset>
                </wp:positionV>
                <wp:extent cx="2152650" cy="21069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200596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5.9pt;mso-wrap-distance-left:9.05pt;mso-wrap-distance-right:9.05pt;mso-wrap-distance-top:0pt;mso-wrap-distance-bottom:0pt;margin-top:53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200596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452755" cy="38354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47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327025" cy="24447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25pt;mso-wrap-distance-left:9.05pt;mso-wrap-distance-right:9.05pt;mso-wrap-distance-top:0pt;mso-wrap-distance-bottom:0pt;margin-top:45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327025" cy="24447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25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327025" cy="24447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25pt;mso-wrap-distance-left:9.05pt;mso-wrap-distance-right:9.05pt;mso-wrap-distance-top:0pt;mso-wrap-distance-bottom:0pt;margin-top:39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655955" cy="61150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8.15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327025" cy="2825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2.25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415290" cy="34480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" cy="252095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.15pt;mso-wrap-distance-left:9.05pt;mso-wrap-distance-right:9.05pt;mso-wrap-distance-top:0pt;mso-wrap-distance-bottom:0pt;margin-top:38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" cy="252095"/>
                            <wp:effectExtent l="0" t="0" r="0" b="0"/>
                            <wp:docPr id="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542925" cy="48450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89890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8.15pt;mso-wrap-distance-left:9.05pt;mso-wrap-distance-right:9.05pt;mso-wrap-distance-top:0pt;mso-wrap-distance-bottom:0pt;margin-top:4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89890"/>
                            <wp:effectExtent l="0" t="0" r="0" b="0"/>
                            <wp:docPr id="9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438150" cy="37020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74955"/>
                                  <wp:effectExtent l="0" t="0" r="0" b="0"/>
                                  <wp:docPr id="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5pt;mso-wrap-distance-left:9.05pt;mso-wrap-distance-right:9.05pt;mso-wrap-distance-top:0pt;mso-wrap-distance-bottom:0pt;margin-top:55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74955"/>
                            <wp:effectExtent l="0" t="0" r="0" b="0"/>
                            <wp:docPr id="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424180" cy="30797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13995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4.25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13995"/>
                            <wp:effectExtent l="0" t="0" r="0" b="0"/>
                            <wp:docPr id="10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1222375" cy="94551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54075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45pt;mso-wrap-distance-left:9.05pt;mso-wrap-distance-right:9.05pt;mso-wrap-distance-top:0pt;mso-wrap-distance-bottom:0pt;margin-top:25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54075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49:00Z</dcterms:created>
  <dc:creator>Jocelyne</dc:creator>
  <dc:description/>
  <dc:language>en-US</dc:language>
  <cp:lastModifiedBy>Jocelyne</cp:lastModifiedBy>
  <dcterms:modified xsi:type="dcterms:W3CDTF">2009-04-23T06:50:00Z</dcterms:modified>
  <cp:revision>61</cp:revision>
  <dc:subject/>
  <dc:title> </dc:title>
</cp:coreProperties>
</file>