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9pt;width:123.7pt;height:41.2pt;mso-wrap-style:none;v-text-anchor:middle" type="_x0000_t136">
            <v:path textpathok="t"/>
            <v:textpath on="t" fitshape="t" string="Le crab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4pt;margin-top:639pt;width:116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387pt;width:17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-27pt;width:8.95pt;height:44.95pt;mso-wrap-style:none;v-text-anchor:middle" type="_x0000_t136">
            <v:path textpathok="t"/>
            <v:textpath on="t" fitshape="t" string="!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857500" cy="4229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Un crab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mandait so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ur aller faire un 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hez son cous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la la la, la la la la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n serpent de 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ui expliq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« C’est simple Monsie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’est toujours tout droit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e cra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’y arriva jama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l partit tout dro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is sur le côt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Un crabe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mandait son che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ur aller faire un t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hez son cousin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la la la, la la la la (b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n serpent de 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ui expliqu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« C’est simple Monsieu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’est toujours tout droit !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e crab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’y arriva jama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l partit tout droit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is sur le côté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141730" cy="95059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49630"/>
                                  <wp:effectExtent l="0" t="0" r="0" b="0"/>
                                  <wp:docPr id="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4.85pt;mso-wrap-distance-left:9.05pt;mso-wrap-distance-right:9.05pt;mso-wrap-distance-top:0pt;mso-wrap-distance-bottom:0pt;margin-top:9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49630"/>
                            <wp:effectExtent l="0" t="0" r="0" b="0"/>
                            <wp:docPr id="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025015" cy="255333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2473960"/>
                                  <wp:effectExtent l="0" t="0" r="0" b="0"/>
                                  <wp:docPr id="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01.05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2473960"/>
                            <wp:effectExtent l="0" t="0" r="0" b="0"/>
                            <wp:docPr id="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935605" cy="7497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73787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90.3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73787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2492375" cy="150368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1411605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18.4pt;mso-wrap-distance-left:9.05pt;mso-wrap-distance-right:9.05pt;mso-wrap-distance-top:0pt;mso-wrap-distance-bottom:0pt;margin-top:47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1411605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367790" cy="78867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68770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2.1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687705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2035175" cy="1943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8535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3.05pt;mso-wrap-distance-left:9.05pt;mso-wrap-distance-right:9.05pt;mso-wrap-distance-top:0pt;mso-wrap-distance-bottom:0pt;margin-top:55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8535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2045970" cy="2667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257619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10.05pt;mso-wrap-distance-left:9.05pt;mso-wrap-distance-right:9.05pt;mso-wrap-distance-top:0pt;mso-wrap-distance-bottom:0pt;margin-top:28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257619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603885" cy="6965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60452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4.85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60452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456565" cy="4267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8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456565" cy="3333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456565" cy="3333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98780" cy="3536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516255" cy="49593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40513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05pt;mso-wrap-distance-left:9.05pt;mso-wrap-distance-right:9.05pt;mso-wrap-distance-top:0pt;mso-wrap-distance-bottom:0pt;margin-top:6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40513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456565" cy="5238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67665" cy="3917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30162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.8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" cy="30162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427595</wp:posOffset>
                </wp:positionV>
                <wp:extent cx="456565" cy="3651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58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456565" cy="3651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654050" cy="5626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34975" cy="34353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434975" cy="34353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654050" cy="56261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54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8801100</wp:posOffset>
                </wp:positionV>
                <wp:extent cx="516255" cy="49593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40513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05pt;mso-wrap-distance-left:9.05pt;mso-wrap-distance-right:9.05pt;mso-wrap-distance-top:0pt;mso-wrap-distance-bottom:0pt;margin-top:69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40513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1485900" cy="3429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5:00Z</dcterms:created>
  <dc:creator>Bréhault</dc:creator>
  <dc:description/>
  <dc:language>en-US</dc:language>
  <cp:lastModifiedBy>Manu</cp:lastModifiedBy>
  <cp:lastPrinted>2007-10-20T09:14:00Z</cp:lastPrinted>
  <dcterms:modified xsi:type="dcterms:W3CDTF">2008-09-05T14:10:00Z</dcterms:modified>
  <cp:revision>49</cp:revision>
  <dc:subject/>
  <dc:title/>
</cp:coreProperties>
</file>