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257300</wp:posOffset>
                </wp:positionV>
                <wp:extent cx="4914900" cy="5029200"/>
                <wp:effectExtent l="25400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02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99pt;width:386.95pt;height:395.95pt;mso-wrap-style:none;v-text-anchor:middle">
                <v:fill o:detectmouseclick="t" type="solid" color2="black"/>
                <v:stroke color="black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3771900</wp:posOffset>
                </wp:positionV>
                <wp:extent cx="4914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97pt" to="332.95pt,29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2628900" cy="2628900"/>
                <wp:effectExtent l="20955" t="20955" r="2159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-54pt;width:206.95pt;height:206.95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</wp:posOffset>
                </wp:positionV>
                <wp:extent cx="2628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4pt" to="530.95pt,5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0</wp:posOffset>
                </wp:positionV>
                <wp:extent cx="1943100" cy="1943100"/>
                <wp:effectExtent l="19685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71pt;width:152.95pt;height:152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4457700</wp:posOffset>
                </wp:positionV>
                <wp:extent cx="1714500" cy="17145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51pt;width:134.95pt;height:134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3200400</wp:posOffset>
                </wp:positionV>
                <wp:extent cx="1943100" cy="0"/>
                <wp:effectExtent l="635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2pt" to="512.95pt,25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5372100</wp:posOffset>
                </wp:positionV>
                <wp:extent cx="17145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3pt" to="503.95pt,42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pt;margin-top:-54pt;width:188.95pt;height:44.95pt;mso-wrap-style:none;v-text-anchor:middle" type="_x0000_t136">
            <v:path textpathok="t"/>
            <v:textpath on="t" fitshape="t" string="le crab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4009390" cy="694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s dimensions peuvent être agrandies ou diminuées… selon les besoi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es dimensions peuvent être agrandies ou diminuées… selon les besoi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895</wp:posOffset>
                </wp:positionH>
                <wp:positionV relativeFrom="paragraph">
                  <wp:posOffset>3200400</wp:posOffset>
                </wp:positionV>
                <wp:extent cx="18288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14 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52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14 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4000500</wp:posOffset>
                </wp:positionV>
                <wp:extent cx="3429000" cy="1485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1 seul grande cerc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pour le corps du cra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3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0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1 seul grande cerc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0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pour le corps du c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2514600" cy="1028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grosses pinc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x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0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0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grosses pinc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0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x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7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7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743200</wp:posOffset>
                </wp:positionV>
                <wp:extent cx="1828800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4914900</wp:posOffset>
                </wp:positionV>
                <wp:extent cx="1828800" cy="457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8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72300</wp:posOffset>
                </wp:positionH>
                <wp:positionV relativeFrom="paragraph">
                  <wp:posOffset>2628900</wp:posOffset>
                </wp:positionV>
                <wp:extent cx="2514600" cy="10287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grosses pat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x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207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0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grosses patt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0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x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72300</wp:posOffset>
                </wp:positionH>
                <wp:positionV relativeFrom="paragraph">
                  <wp:posOffset>4800600</wp:posOffset>
                </wp:positionV>
                <wp:extent cx="2514600" cy="10287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petites pat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x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7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0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petites patt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0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x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125.2pt;height:55.65pt;mso-wrap-style:none;v-text-anchor:middle" type="_x0000_t172">
            <v:path textpathok="t"/>
            <v:textpath on="t" fitshape="t" string="fiche bricolag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387pt;margin-top:-54pt;width:188.95pt;height:44.95pt;mso-wrap-style:none;v-text-anchor:middle" type="_x0000_t136">
            <v:path textpathok="t"/>
            <v:textpath on="t" fitshape="t" string="le crabe" style="font-family:&quot;Comic Sans MS&quot;;font-size:12pt"/>
            <v:fill o:detectmouseclick="t" color2="#ff9900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0</wp:posOffset>
                </wp:positionV>
                <wp:extent cx="685800" cy="2400300"/>
                <wp:effectExtent l="29845" t="6985" r="2349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4004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8pt" to="188.95pt,296.95pt" stroked="t" o:allowincell="f" style="position:absolute;flip:x">
                <v:stroke color="red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0</wp:posOffset>
                </wp:positionV>
                <wp:extent cx="457200" cy="2171700"/>
                <wp:effectExtent l="5080" t="1270" r="2159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8pt" to="224.95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2171700" cy="914400"/>
                <wp:effectExtent l="0" t="4445" r="190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8.95pt,17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0</wp:posOffset>
                </wp:positionV>
                <wp:extent cx="2628900" cy="1828800"/>
                <wp:effectExtent l="0" t="4445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8pt" to="188.95pt,25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0</wp:posOffset>
                </wp:positionV>
                <wp:extent cx="800100" cy="4343400"/>
                <wp:effectExtent l="24130" t="127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8pt" to="188.95pt,44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2286000" cy="2857500"/>
                <wp:effectExtent l="0" t="3175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8pt" to="188.95pt,3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228600" cy="342900"/>
                <wp:effectExtent l="10795" t="762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7pt" to="62.95pt,233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0</wp:posOffset>
                </wp:positionV>
                <wp:extent cx="228600" cy="228600"/>
                <wp:effectExtent l="0" t="0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0pt" to="170.95pt,377.9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4923790" cy="11518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apier cartonné ou fiches bristol pour gabar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apier affiche de 2 couleurs différe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2 gommettes rondes et noires (pour les yeux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o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0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apier cartonné ou fiches bristol pour gabar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apier affiche de 2 couleurs différen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2 gommettes rondes et noires (pour les yeux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o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0355</wp:posOffset>
                </wp:positionH>
                <wp:positionV relativeFrom="paragraph">
                  <wp:posOffset>1481455</wp:posOffset>
                </wp:positionV>
                <wp:extent cx="5038090" cy="46951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Tracer les gabarits (</w:t>
                            </w:r>
                            <w:r>
                              <w:rPr>
                                <w:sz w:val="20"/>
                              </w:rPr>
                              <w:t>ou les faire tracer par les enfants suivant l’âge</w:t>
                            </w:r>
                            <w:r>
                              <w:rPr/>
                              <w:t>) dans le papier affiche (couleur différente pour corps et pattes)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Plier chaque cercle en 2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Coller les 2 parties des pinces et des pattes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Fendre sur 2 cm de chaque côté le pli du corps ( petites flèches  noires)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Coller le bout de chaque pince, en respectant l’emplacement du pli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Mettre de la colle sur les bords d’une moitié du grand cercle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Fixer l’extrémité de chaque pattes (grandes et petites) sur cette colle. Respecter le pli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Rabattre l’autre partie du cercle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Ajouter les 2 gommettes pour les yeux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9.7pt;mso-wrap-distance-left:9.05pt;mso-wrap-distance-right:9.05pt;mso-wrap-distance-top:0pt;mso-wrap-distance-bottom:0pt;margin-top:116.65pt;mso-position-vertical-relative:text;margin-left:323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Tracer les gabarits (</w:t>
                      </w:r>
                      <w:r>
                        <w:rPr>
                          <w:sz w:val="20"/>
                        </w:rPr>
                        <w:t>ou les faire tracer par les enfants suivant l’âge</w:t>
                      </w:r>
                      <w:r>
                        <w:rPr/>
                        <w:t>) dans le papier affiche (couleur différente pour corps et pattes)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Plier chaque cercle en 2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Coller les 2 parties des pinces et des pattes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Fendre sur 2 cm de chaque côté le pli du corps ( petites flèches  noires)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Coller le bout de chaque pince, en respectant l’emplacement du pli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Mettre de la colle sur les bords d’une moitié du grand cercle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Fixer l’extrémité de chaque pattes (grandes et petites) sur cette colle. Respecter le pli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Rabattre l’autre partie du cercle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Ajouter les 2 gommettes pour les yeux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0</wp:posOffset>
                </wp:positionV>
                <wp:extent cx="457200" cy="4572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0</wp:posOffset>
                </wp:positionH>
                <wp:positionV relativeFrom="paragraph">
                  <wp:posOffset>1714500</wp:posOffset>
                </wp:positionV>
                <wp:extent cx="5121910" cy="49695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496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7125" cy="4879975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7125" cy="487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391.3pt;mso-wrap-distance-left:9.05pt;mso-wrap-distance-right:9.05pt;mso-wrap-distance-top:0pt;mso-wrap-distance-bottom:0pt;margin-top:135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7125" cy="4879975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7125" cy="487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-683895</wp:posOffset>
                </wp:positionV>
                <wp:extent cx="1711960" cy="16090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9555" cy="1508125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50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26.7pt;mso-wrap-distance-left:9.05pt;mso-wrap-distance-right:9.05pt;mso-wrap-distance-top:0pt;mso-wrap-distance-bottom:0pt;margin-top:-53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9555" cy="1508125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150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43800</wp:posOffset>
                </wp:positionH>
                <wp:positionV relativeFrom="paragraph">
                  <wp:posOffset>4800600</wp:posOffset>
                </wp:positionV>
                <wp:extent cx="1568450" cy="144907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6840" cy="1356360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" cy="135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14.1pt;mso-wrap-distance-left:9.05pt;mso-wrap-distance-right:9.05pt;mso-wrap-distance-top:0pt;mso-wrap-distance-bottom:0pt;margin-top:37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6840" cy="1356360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840" cy="135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12:00Z</dcterms:created>
  <dc:creator>Bréhault</dc:creator>
  <dc:description/>
  <dc:language>en-US</dc:language>
  <cp:lastModifiedBy>Manu</cp:lastModifiedBy>
  <cp:lastPrinted>2008-02-14T13:46:00Z</cp:lastPrinted>
  <dcterms:modified xsi:type="dcterms:W3CDTF">2008-06-17T05:30:00Z</dcterms:modified>
  <cp:revision>50</cp:revision>
  <dc:subject/>
  <dc:title> </dc:title>
</cp:coreProperties>
</file>