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34.85pt;width:53.95pt;height:25.85pt;mso-wrap-style:none;v-text-anchor:middle" type="_x0000_t172">
            <v:path textpathok="t"/>
            <v:textpath on="t" fitshape="t" string="mandalo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7.85pt;width:188.95pt;height:44.95pt;mso-wrap-style:none;v-text-anchor:middle" type="_x0000_t136">
            <v:path textpathok="t"/>
            <v:textpath on="t" fitshape="t" string="les crabes..." style="font-family:&quot;Comic Sans MS&quot;;font-size:16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4869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7pt" to="12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47pt" to="476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3086100</wp:posOffset>
                </wp:positionV>
                <wp:extent cx="65151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43pt" to="495.1pt,24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6515100" cy="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4pt" to="494.95pt,32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6515100" cy="0"/>
                <wp:effectExtent l="0" t="222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5pt" to="494.95pt,4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6515100" cy="0"/>
                <wp:effectExtent l="0" t="22225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494.95pt,48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7200900</wp:posOffset>
                </wp:positionV>
                <wp:extent cx="6515100" cy="0"/>
                <wp:effectExtent l="0" t="22225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67pt" to="494.95pt,56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0" cy="62865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pt" to="117pt,6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62865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6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0" cy="62865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3pt" to="360pt,6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04520" cy="5200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1920875</wp:posOffset>
                </wp:positionV>
                <wp:extent cx="6527800" cy="6332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3322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215" cy="618680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215" cy="618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pt;height:498.6pt;mso-wrap-distance-left:9.05pt;mso-wrap-distance-right:9.05pt;mso-wrap-distance-top:0pt;mso-wrap-distance-bottom:0pt;margin-top:151.2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215" cy="61868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215" cy="618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pict>
          <v:shape id="shape_0" fillcolor="black" stroked="t" o:allowincell="f" style="position:absolute;margin-left:-9pt;margin-top:27pt;width:53.95pt;height:25.85pt;mso-wrap-style:none;v-text-anchor:middle" type="_x0000_t172">
            <v:path textpathok="t"/>
            <v:textpath on="t" fitshape="t" string="mandalo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0pt;width:188.95pt;height:44.95pt;mso-wrap-style:none;v-text-anchor:middle" type="_x0000_t136">
            <v:path textpathok="t"/>
            <v:textpath on="t" fitshape="t" string="les crabes..." style="font-family:&quot;Comic Sans MS&quot;;font-size:16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604520" cy="5200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61631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8.45pt" to="98.95pt,6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8616315</wp:posOffset>
                </wp:positionV>
                <wp:extent cx="1028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78.45pt" to="476.95pt,6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7045</wp:posOffset>
                </wp:positionH>
                <wp:positionV relativeFrom="paragraph">
                  <wp:posOffset>1042670</wp:posOffset>
                </wp:positionV>
                <wp:extent cx="6689090" cy="65582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03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7465" cy="6346825"/>
                                  <wp:effectExtent l="0" t="0" r="0" b="0"/>
                                  <wp:docPr id="23" name="mandala%20crab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mandala%20crab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7465" cy="634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6.7pt;height:516.4pt;mso-wrap-distance-left:9.05pt;mso-wrap-distance-right:9.05pt;mso-wrap-distance-top:0pt;mso-wrap-distance-bottom:0pt;margin-top:82.1pt;mso-position-vertical-relative:text;margin-left:-3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7465" cy="6346825"/>
                            <wp:effectExtent l="0" t="0" r="0" b="0"/>
                            <wp:docPr id="24" name="mandala%20crab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mandala%20crab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7465" cy="634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10:00Z</dcterms:created>
  <dc:creator>Bréhault</dc:creator>
  <dc:description/>
  <dc:language>en-US</dc:language>
  <cp:lastModifiedBy>Bréhault</cp:lastModifiedBy>
  <cp:lastPrinted>2007-10-20T09:16:00Z</cp:lastPrinted>
  <dcterms:modified xsi:type="dcterms:W3CDTF">2008-02-14T13:13:00Z</dcterms:modified>
  <cp:revision>14</cp:revision>
  <dc:subject/>
  <dc:title/>
</cp:coreProperties>
</file>