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45pt;width:53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791075" cy="862330"/>
                <wp:effectExtent l="5715" t="0" r="4191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24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 crabe sur la plag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72pt;margin-top:-9pt;width:377.2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 crabe sur la plage...</w:t>
                      </w:r>
                    </w:p>
                  </w:txbxContent>
                </v:textbox>
                <v:path textpathok="t"/>
                <v:textpath on="t" fitshape="t" string="Un crabe sur la plage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772400</wp:posOffset>
                </wp:positionV>
                <wp:extent cx="4791075" cy="862330"/>
                <wp:effectExtent l="5715" t="0" r="4191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24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partait en voyag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pt;margin-top:612pt;width:377.2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partait en voyage...</w:t>
                      </w:r>
                    </w:p>
                  </w:txbxContent>
                </v:textbox>
                <v:path textpathok="t"/>
                <v:textpath on="t" fitshape="t" string="... partait en voyage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258300</wp:posOffset>
                </wp:positionV>
                <wp:extent cx="13716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9pt" to="71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2583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6863715" cy="6791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4325" cy="66941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4325" cy="669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534.8pt;mso-wrap-distance-left:9.05pt;mso-wrap-distance-right:9.05pt;mso-wrap-distance-top:0pt;mso-wrap-distance-bottom:0pt;margin-top:8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4325" cy="66941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4325" cy="669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09:00Z</dcterms:created>
  <dc:creator>Bréhault</dc:creator>
  <dc:description/>
  <dc:language>en-US</dc:language>
  <cp:lastModifiedBy>Bréhault</cp:lastModifiedBy>
  <dcterms:modified xsi:type="dcterms:W3CDTF">2007-10-10T08:12:00Z</dcterms:modified>
  <cp:revision>4</cp:revision>
  <dc:subject/>
  <dc:title/>
</cp:coreProperties>
</file>