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27pt;width:125.95pt;height:34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9pt;width:26.95pt;height:26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0pt;width:26.95pt;height:26.95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92175" cy="554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462915"/>
                                  <wp:effectExtent l="0" t="0" r="0" b="0"/>
                                  <wp:docPr id="5" name="dom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om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3.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462915"/>
                            <wp:effectExtent l="0" t="0" r="0" b="0"/>
                            <wp:docPr id="6" name="dom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om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343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colle le nombre de crabes indiqu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colle le nombre de crabes indiqu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6946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114800" cy="28575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.2pt;width:323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14300" cy="1028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22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6858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05.9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628900" cy="41148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4pt;width:206.95pt;height:32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4114800" cy="32004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1430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77.95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102870</wp:posOffset>
                </wp:positionV>
                <wp:extent cx="6946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3.65pt;width:26.95pt;height:26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886200" cy="28575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5pt;width:305.95pt;height:224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6946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5.45pt;width:17.95pt;height:26.95pt;mso-wrap-style:none;v-text-anchor:middle" type="_x0000_t136">
            <v:path textpathok="t"/>
            <v:textpath on="t" fitshape="t" string="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8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.85pt" to="49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211580" cy="8680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77533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8.35pt;mso-wrap-distance-left:9.05pt;mso-wrap-distance-right:9.05pt;mso-wrap-distance-top:0pt;mso-wrap-distance-bottom:0pt;margin-top:-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77533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52" name="crab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crab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53" name="crab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crab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225550" cy="82105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211580" cy="86804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77533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8.35pt;mso-wrap-distance-left:9.05pt;mso-wrap-distance-right:9.05pt;mso-wrap-distance-top:0pt;mso-wrap-distance-bottom:0pt;margin-top:-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775335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8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225550" cy="82105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1225550" cy="82105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8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9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0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1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211580" cy="86804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775335"/>
                                  <wp:effectExtent l="0" t="0" r="0" b="0"/>
                                  <wp:docPr id="1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8.35pt;mso-wrap-distance-left:9.05pt;mso-wrap-distance-right:9.05pt;mso-wrap-distance-top:0pt;mso-wrap-distance-bottom:0pt;margin-top:-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775335"/>
                            <wp:effectExtent l="0" t="0" r="0" b="0"/>
                            <wp:docPr id="11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225550" cy="821055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3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3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3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3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4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4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4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211580" cy="868045"/>
                <wp:effectExtent l="0" t="0" r="0" b="0"/>
                <wp:wrapNone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775335"/>
                                  <wp:effectExtent l="0" t="0" r="0" b="0"/>
                                  <wp:docPr id="1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8.35pt;mso-wrap-distance-left:9.05pt;mso-wrap-distance-right:9.05pt;mso-wrap-distance-top:0pt;mso-wrap-distance-bottom:0pt;margin-top:-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775335"/>
                            <wp:effectExtent l="0" t="0" r="0" b="0"/>
                            <wp:docPr id="1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4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4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5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5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5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5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6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6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6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6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225550" cy="821055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6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6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7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7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7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7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7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7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7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211580" cy="868045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775335"/>
                                  <wp:effectExtent l="0" t="0" r="0" b="0"/>
                                  <wp:docPr id="18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8.35pt;mso-wrap-distance-left:9.05pt;mso-wrap-distance-right:9.05pt;mso-wrap-distance-top:0pt;mso-wrap-distance-bottom:0pt;margin-top:-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775335"/>
                            <wp:effectExtent l="0" t="0" r="0" b="0"/>
                            <wp:docPr id="18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225550" cy="821055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8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8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8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8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9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9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9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9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9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19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25550" cy="821055"/>
                <wp:effectExtent l="0" t="0" r="0" b="0"/>
                <wp:wrapNone/>
                <wp:docPr id="1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19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20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225550" cy="821055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20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20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27pt;width:125.95pt;height:34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pt;width:26.95pt;height:26.95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0pt;width:26.95pt;height:26.95pt;mso-wrap-style:none;v-text-anchor:middle" type="_x0000_t136">
            <v:path textpathok="t"/>
            <v:textpath on="t" fitshape="t" string="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92175" cy="554990"/>
                <wp:effectExtent l="0" t="0" r="0" b="0"/>
                <wp:wrapNone/>
                <wp:docPr id="2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462915"/>
                                  <wp:effectExtent l="0" t="0" r="0" b="0"/>
                                  <wp:docPr id="20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3.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462915"/>
                            <wp:effectExtent l="0" t="0" r="0" b="0"/>
                            <wp:docPr id="20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343400" cy="457200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colle le nombre de crabes  indiqu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colle le nombre de crabes  indiqu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694690" cy="580390"/>
                <wp:effectExtent l="0" t="0" r="0" b="0"/>
                <wp:wrapNone/>
                <wp:docPr id="2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4114800" cy="2857500"/>
                <wp:effectExtent l="19050" t="19050" r="19685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.4pt;width:323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14300" cy="102870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22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685800"/>
                <wp:effectExtent l="4445" t="3175" r="444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05.9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628900" cy="4114800"/>
                <wp:effectExtent l="19050" t="19050" r="19685" b="196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4pt;width:206.95pt;height:32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4114800" cy="3200400"/>
                <wp:effectExtent l="19050" t="19050" r="19685" b="196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143000" cy="228600"/>
                <wp:effectExtent l="1270" t="5080" r="127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77.95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96155</wp:posOffset>
                </wp:positionH>
                <wp:positionV relativeFrom="paragraph">
                  <wp:posOffset>102870</wp:posOffset>
                </wp:positionV>
                <wp:extent cx="694690" cy="580390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3.65pt;width:26.95pt;height:26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886200" cy="2857500"/>
                <wp:effectExtent l="15875" t="15875" r="16510" b="165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5pt;width:305.95pt;height:224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694690" cy="580390"/>
                <wp:effectExtent l="0" t="0" r="0" b="0"/>
                <wp:wrapNone/>
                <wp:docPr id="2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5.45pt;width:17.95pt;height:26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8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49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.85pt" to="49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27pt;width:125.95pt;height:34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114800" cy="2857500"/>
                <wp:effectExtent l="19050" t="19050" r="19685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.2pt;width:323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14300" cy="102870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22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4pt;margin-top:9pt;width:26.95pt;height:26.95pt;mso-wrap-style:none;v-text-anchor:middle" type="_x0000_t136">
            <v:path textpathok="t"/>
            <v:textpath on="t" fitshape="t" string="9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0pt;width:26.95pt;height:26.95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92175" cy="554990"/>
                <wp:effectExtent l="0" t="0" r="0" b="0"/>
                <wp:wrapNone/>
                <wp:docPr id="2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462915"/>
                                  <wp:effectExtent l="0" t="0" r="0" b="0"/>
                                  <wp:docPr id="23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3.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462915"/>
                            <wp:effectExtent l="0" t="0" r="0" b="0"/>
                            <wp:docPr id="23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343400" cy="457200"/>
                <wp:effectExtent l="0" t="0" r="0" b="0"/>
                <wp:wrapNone/>
                <wp:docPr id="2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complèt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complè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694690" cy="580390"/>
                <wp:effectExtent l="0" t="0" r="0" b="0"/>
                <wp:wrapNone/>
                <wp:docPr id="2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685800"/>
                <wp:effectExtent l="4445" t="3175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05.9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628900" cy="4114800"/>
                <wp:effectExtent l="19050" t="19050" r="19685" b="196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4pt;width:206.95pt;height:32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4114800" cy="3200400"/>
                <wp:effectExtent l="19050" t="19050" r="19685" b="196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143000" cy="228600"/>
                <wp:effectExtent l="1270" t="5080" r="127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77.95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96155</wp:posOffset>
                </wp:positionH>
                <wp:positionV relativeFrom="paragraph">
                  <wp:posOffset>102870</wp:posOffset>
                </wp:positionV>
                <wp:extent cx="694690" cy="580390"/>
                <wp:effectExtent l="0" t="0" r="0" b="0"/>
                <wp:wrapNone/>
                <wp:docPr id="2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3.65pt;width:26.95pt;height:26.95pt;mso-wrap-style:none;v-text-anchor:middle" type="_x0000_t136">
            <v:path textpathok="t"/>
            <v:textpath on="t" fitshape="t" string="8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886200" cy="2857500"/>
                <wp:effectExtent l="15875" t="15875" r="16510" b="165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5pt;width:305.95pt;height:224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694690" cy="580390"/>
                <wp:effectExtent l="0" t="0" r="0" b="0"/>
                <wp:wrapNone/>
                <wp:docPr id="2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5.45pt;width:17.95pt;height:26.95pt;mso-wrap-style:none;v-text-anchor:middle" type="_x0000_t136">
            <v:path textpathok="t"/>
            <v:textpath on="t" fitshape="t" string="7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8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49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.85pt" to="49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27pt;width:125.95pt;height:34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92175" cy="554990"/>
                <wp:effectExtent l="0" t="0" r="0" b="0"/>
                <wp:wrapNone/>
                <wp:docPr id="2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462915"/>
                                  <wp:effectExtent l="0" t="0" r="0" b="0"/>
                                  <wp:docPr id="25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3.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462915"/>
                            <wp:effectExtent l="0" t="0" r="0" b="0"/>
                            <wp:docPr id="25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343400" cy="457200"/>
                <wp:effectExtent l="0" t="0" r="0" b="0"/>
                <wp:wrapNone/>
                <wp:docPr id="2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colle le nombre de crabes  indiqu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colle le nombre de crabes  indiqu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5  +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/>
                        <w:t>5  +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114800" cy="2857500"/>
                <wp:effectExtent l="19050" t="19050" r="19685" b="196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.2pt;width:323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39055</wp:posOffset>
                </wp:positionH>
                <wp:positionV relativeFrom="paragraph">
                  <wp:posOffset>48895</wp:posOffset>
                </wp:positionV>
                <wp:extent cx="1380490" cy="580390"/>
                <wp:effectExtent l="0" t="0" r="0" b="0"/>
                <wp:wrapNone/>
                <wp:docPr id="2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3  +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8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/>
                        <w:t>3  +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14300" cy="102870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22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685800"/>
                <wp:effectExtent l="4445" t="3175" r="444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05.9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628900" cy="4114800"/>
                <wp:effectExtent l="19050" t="19050" r="19685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4pt;width:206.95pt;height:32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4114800" cy="3200400"/>
                <wp:effectExtent l="19050" t="19050" r="19685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143000" cy="228600"/>
                <wp:effectExtent l="1270" t="5080" r="127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77.95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96155</wp:posOffset>
                </wp:positionH>
                <wp:positionV relativeFrom="paragraph">
                  <wp:posOffset>163830</wp:posOffset>
                </wp:positionV>
                <wp:extent cx="1380490" cy="580390"/>
                <wp:effectExtent l="0" t="0" r="0" b="0"/>
                <wp:wrapNone/>
                <wp:docPr id="2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2  +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9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/>
                        <w:t>2  +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886200" cy="2857500"/>
                <wp:effectExtent l="15875" t="15875" r="16510" b="165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5pt;width:305.95pt;height:224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1380490" cy="580390"/>
                <wp:effectExtent l="0" t="0" r="0" b="0"/>
                <wp:wrapNone/>
                <wp:docPr id="2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1  +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/>
                        <w:t>1  +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8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149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.85pt" to="49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27pt;width:125.95pt;height:34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92175" cy="554990"/>
                <wp:effectExtent l="0" t="0" r="0" b="0"/>
                <wp:wrapNone/>
                <wp:docPr id="2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462915"/>
                                  <wp:effectExtent l="0" t="0" r="0" b="0"/>
                                  <wp:docPr id="27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3.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462915"/>
                            <wp:effectExtent l="0" t="0" r="0" b="0"/>
                            <wp:docPr id="27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343400" cy="457200"/>
                <wp:effectExtent l="0" t="0" r="0" b="0"/>
                <wp:wrapNone/>
                <wp:docPr id="2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colle le nombre de crabes  indiqu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colle le nombre de crabes  indiqu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2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5  +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/>
                        <w:t>5  +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114800" cy="2857500"/>
                <wp:effectExtent l="19050" t="19050" r="19685" b="196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.2pt;width:323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39055</wp:posOffset>
                </wp:positionH>
                <wp:positionV relativeFrom="paragraph">
                  <wp:posOffset>48895</wp:posOffset>
                </wp:positionV>
                <wp:extent cx="1380490" cy="580390"/>
                <wp:effectExtent l="0" t="0" r="0" b="0"/>
                <wp:wrapNone/>
                <wp:docPr id="2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3  +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8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/>
                        <w:t>3  +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14300" cy="102870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22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685800"/>
                <wp:effectExtent l="4445" t="3175" r="444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05.9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628900" cy="4114800"/>
                <wp:effectExtent l="19050" t="19050" r="19685" b="196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4pt;width:206.95pt;height:32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4114800" cy="3200400"/>
                <wp:effectExtent l="19050" t="19050" r="19685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143000" cy="228600"/>
                <wp:effectExtent l="1270" t="5080" r="127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77.95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96155</wp:posOffset>
                </wp:positionH>
                <wp:positionV relativeFrom="paragraph">
                  <wp:posOffset>163830</wp:posOffset>
                </wp:positionV>
                <wp:extent cx="1380490" cy="580390"/>
                <wp:effectExtent l="0" t="0" r="0" b="0"/>
                <wp:wrapNone/>
                <wp:docPr id="2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4  +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9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/>
                        <w:t>4  +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886200" cy="2857500"/>
                <wp:effectExtent l="15875" t="15875" r="16510" b="165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5pt;width:305.95pt;height:224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1380490" cy="580390"/>
                <wp:effectExtent l="0" t="0" r="0" b="0"/>
                <wp:wrapNone/>
                <wp:docPr id="2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6  +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/>
                        <w:t>6  +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8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49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.85pt" to="49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27pt;width:125.95pt;height:34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pt;width:26.95pt;height:26.95pt;mso-wrap-style:none;v-text-anchor:middle" type="_x0000_t136">
            <v:path textpathok="t"/>
            <v:textpath on="t" fitshape="t" string="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0pt;width:26.95pt;height:26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92175" cy="554990"/>
                <wp:effectExtent l="0" t="0" r="0" b="0"/>
                <wp:wrapNone/>
                <wp:docPr id="2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462915"/>
                                  <wp:effectExtent l="0" t="0" r="0" b="0"/>
                                  <wp:docPr id="29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3.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462915"/>
                            <wp:effectExtent l="0" t="0" r="0" b="0"/>
                            <wp:docPr id="29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343400" cy="457200"/>
                <wp:effectExtent l="0" t="0" r="0" b="0"/>
                <wp:wrapNone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complèt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complè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694690" cy="580390"/>
                <wp:effectExtent l="0" t="0" r="0" b="0"/>
                <wp:wrapNone/>
                <wp:docPr id="2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114800" cy="2857500"/>
                <wp:effectExtent l="19050" t="19050" r="19685" b="196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.2pt;width:323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14300" cy="102870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22.9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225550" cy="821055"/>
                <wp:effectExtent l="0" t="0" r="0" b="0"/>
                <wp:wrapNone/>
                <wp:docPr id="2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0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0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685800"/>
                <wp:effectExtent l="4445" t="3175" r="444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05.9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1225550" cy="821055"/>
                <wp:effectExtent l="0" t="0" r="0" b="0"/>
                <wp:wrapNone/>
                <wp:docPr id="3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0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0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628900" cy="4114800"/>
                <wp:effectExtent l="19050" t="19050" r="19685" b="196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4pt;width:206.95pt;height:32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225550" cy="821055"/>
                <wp:effectExtent l="0" t="0" r="0" b="0"/>
                <wp:wrapNone/>
                <wp:docPr id="3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0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0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25550" cy="821055"/>
                <wp:effectExtent l="0" t="0" r="0" b="0"/>
                <wp:wrapNone/>
                <wp:docPr id="3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1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1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4114800" cy="3200400"/>
                <wp:effectExtent l="19050" t="19050" r="19685" b="196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225550" cy="821055"/>
                <wp:effectExtent l="0" t="0" r="0" b="0"/>
                <wp:wrapNone/>
                <wp:docPr id="3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1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1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225550" cy="821055"/>
                <wp:effectExtent l="0" t="0" r="0" b="0"/>
                <wp:wrapNone/>
                <wp:docPr id="3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1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1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143000" cy="228600"/>
                <wp:effectExtent l="1270" t="5080" r="127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77.95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96155</wp:posOffset>
                </wp:positionH>
                <wp:positionV relativeFrom="paragraph">
                  <wp:posOffset>102870</wp:posOffset>
                </wp:positionV>
                <wp:extent cx="694690" cy="580390"/>
                <wp:effectExtent l="0" t="0" r="0" b="0"/>
                <wp:wrapNone/>
                <wp:docPr id="3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3.65pt;width:26.95pt;height:26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886200" cy="2857500"/>
                <wp:effectExtent l="15875" t="15875" r="16510" b="165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5pt;width:305.95pt;height:224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225550" cy="821055"/>
                <wp:effectExtent l="0" t="0" r="0" b="0"/>
                <wp:wrapNone/>
                <wp:docPr id="3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2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11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2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694690" cy="580390"/>
                <wp:effectExtent l="0" t="0" r="0" b="0"/>
                <wp:wrapNone/>
                <wp:docPr id="3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225550" cy="821055"/>
                <wp:effectExtent l="0" t="0" r="0" b="0"/>
                <wp:wrapNone/>
                <wp:docPr id="3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720090"/>
                                  <wp:effectExtent l="0" t="0" r="0" b="0"/>
                                  <wp:docPr id="32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4.65pt;mso-wrap-distance-left:9.05pt;mso-wrap-distance-right:9.05pt;mso-wrap-distance-top:0pt;mso-wrap-distance-bottom:0pt;margin-top:1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720090"/>
                            <wp:effectExtent l="0" t="0" r="0" b="0"/>
                            <wp:docPr id="33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5.45pt;width:17.95pt;height:26.95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8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3500</wp:posOffset>
                </wp:positionH>
                <wp:positionV relativeFrom="paragraph">
                  <wp:posOffset>899795</wp:posOffset>
                </wp:positionV>
                <wp:extent cx="1371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0.85pt" to="512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0:00Z</dcterms:created>
  <dc:creator>Bréhault</dc:creator>
  <dc:description/>
  <dc:language>en-US</dc:language>
  <cp:lastModifiedBy>Manu</cp:lastModifiedBy>
  <cp:lastPrinted>2007-10-20T09:57:00Z</cp:lastPrinted>
  <dcterms:modified xsi:type="dcterms:W3CDTF">2008-09-05T14:12:00Z</dcterms:modified>
  <cp:revision>37</cp:revision>
  <dc:subject/>
  <dc:title/>
</cp:coreProperties>
</file>