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16pt;margin-top:-45pt;width:293.95pt;height:41.2pt;mso-wrap-style:none;v-text-anchor:middle" type="_x0000_t136">
            <v:path textpathok="t"/>
            <v:textpath on="t" fitshape="t" string="un crabe sur la plag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pt" to="188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62865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95pt" to="67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85165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0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2.05pt;mso-wrap-distance-left:9.05pt;mso-wrap-distance-right:9.05pt;mso-wrap-distance-top:0pt;mso-wrap-distance-bottom:0pt;margin-top:-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0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323850</wp:posOffset>
                </wp:positionV>
                <wp:extent cx="7903210" cy="5537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210" cy="5537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0" cy="5364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0" cy="536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2.3pt;height:436.05pt;mso-wrap-distance-left:9.05pt;mso-wrap-distance-right:9.05pt;mso-wrap-distance-top:0pt;mso-wrap-distance-bottom:0pt;margin-top:25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0" cy="53644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0" cy="536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53pt;margin-top:-45pt;width:467.95pt;height:44.95pt;mso-wrap-style:none;v-text-anchor:middle" type="_x0000_t136">
            <v:path textpathok="t"/>
            <v:textpath on="t" fitshape="t" string="un crabe sur la plage... modèle 1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7959725" cy="5555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555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54508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545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75pt;height:437.45pt;mso-wrap-distance-left:9.05pt;mso-wrap-distance-right:9.05pt;mso-wrap-distance-top:0pt;mso-wrap-distance-bottom:0pt;margin-top:17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54508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545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71pt;margin-top:-45pt;width:293.95pt;height:41.2pt;mso-wrap-style:none;v-text-anchor:middle" type="_x0000_t136">
            <v:path textpathok="t"/>
            <v:textpath on="t" fitshape="t" string="un crabe sur la plag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5pt" to="22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62865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5pt" to="66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165" cy="6610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00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2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00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323850</wp:posOffset>
                </wp:positionV>
                <wp:extent cx="7677785" cy="53740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785" cy="537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5365" cy="51777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5365" cy="517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4.55pt;height:423.15pt;mso-wrap-distance-left:9.05pt;mso-wrap-distance-right:9.05pt;mso-wrap-distance-top:0pt;mso-wrap-distance-bottom:0pt;margin-top:25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5365" cy="517779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5365" cy="517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44pt;margin-top:-45pt;width:440.95pt;height:35.95pt;mso-wrap-style:none;v-text-anchor:middle" type="_x0000_t136">
            <v:path textpathok="t"/>
            <v:textpath on="t" fitshape="t" string="un crabe sur la plage... modèle 2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7959725" cy="5558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555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545084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545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75pt;height:437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545084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545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8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605790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1495</wp:posOffset>
                </wp:positionH>
                <wp:positionV relativeFrom="paragraph">
                  <wp:posOffset>-419100</wp:posOffset>
                </wp:positionV>
                <wp:extent cx="685165" cy="6610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007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2.05pt;mso-wrap-distance-left:9.05pt;mso-wrap-distance-right:9.05pt;mso-wrap-distance-top:0pt;mso-wrap-distance-bottom:0pt;margin-top:-33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007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695450</wp:posOffset>
                </wp:positionV>
                <wp:extent cx="6303010" cy="44075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40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5040" cy="424243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424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3pt;height:347.05pt;mso-wrap-distance-left:9.05pt;mso-wrap-distance-right:9.05pt;mso-wrap-distance-top:0pt;mso-wrap-distance-bottom:0pt;margin-top:133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5040" cy="424243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424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-804545</wp:posOffset>
                </wp:positionV>
                <wp:extent cx="3502025" cy="24174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3745" cy="230124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74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190.35pt;mso-wrap-distance-left:9.05pt;mso-wrap-distance-right:9.05pt;mso-wrap-distance-top:0pt;mso-wrap-distance-bottom:0pt;margin-top:-63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3745" cy="230124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74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7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594360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68pt" to="728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5165" cy="66103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007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2.0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007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1809750</wp:posOffset>
                </wp:positionV>
                <wp:extent cx="6188710" cy="43256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32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4156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415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3pt;height:340.6pt;mso-wrap-distance-left:9.05pt;mso-wrap-distance-right:9.05pt;mso-wrap-distance-top:0pt;mso-wrap-distance-bottom:0pt;margin-top:142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805" cy="415607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415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3273425" cy="22891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1856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0.25pt;mso-wrap-distance-left:9.05pt;mso-wrap-distance-right:9.05pt;mso-wrap-distance-top:0pt;mso-wrap-distance-bottom:0pt;margin-top:-5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18567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0:00Z</dcterms:created>
  <dc:creator>Bréhault</dc:creator>
  <dc:description/>
  <dc:language>en-US</dc:language>
  <cp:lastModifiedBy>Bréhault</cp:lastModifiedBy>
  <dcterms:modified xsi:type="dcterms:W3CDTF">2008-02-14T17:21:00Z</dcterms:modified>
  <cp:revision>13</cp:revision>
  <dc:subject/>
  <dc:title/>
</cp:coreProperties>
</file>