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-285750</wp:posOffset>
                </wp:positionV>
                <wp:extent cx="112077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81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6.2pt;mso-wrap-distance-left:9.05pt;mso-wrap-distance-right:9.05pt;mso-wrap-distance-top:0pt;mso-wrap-distance-bottom:0pt;margin-top:-22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81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ab/>
        <w:tab/>
        <w:tab/>
        <w:tab/>
      </w:r>
      <w:r>
        <w:rPr>
          <w:sz w:val="36"/>
        </w:rPr>
        <w:t xml:space="preserve">            </w:t>
      </w:r>
      <w:r>
        <w:rPr>
          <w:rFonts w:cs="Arial" w:ascii="Arial" w:hAnsi="Arial"/>
          <w:sz w:val="36"/>
        </w:rPr>
        <w:t>LES  QUATRE OP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540125" cy="3805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4705" cy="37293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705" cy="372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99.65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4705" cy="37293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705" cy="372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026160" cy="847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46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66.7pt;mso-wrap-distance-left:9.05pt;mso-wrap-distance-right:9.05pt;mso-wrap-distance-top:0pt;mso-wrap-distance-bottom:0pt;margin-top:1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461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398145" cy="353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.8pt;mso-wrap-distance-left:9.05pt;mso-wrap-distance-right:9.05pt;mso-wrap-distance-top:0pt;mso-wrap-distance-bottom:0pt;margin-top:13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2971800" cy="2628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R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ddition, sous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a 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ême la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s quatre opé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aissez –nous pour de 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mpter à notre faç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aissez-nous pour de 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mpter à notr’ façon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FRA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ddition, soustr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a multi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ême la 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s quatre opér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aissez –nous pour de b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mpter à notre faço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aissez-nous pour de b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mpter à notr’ faç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35610" cy="305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2133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05pt;mso-wrap-distance-left:9.05pt;mso-wrap-distance-right:9.05pt;mso-wrap-distance-top:0pt;mso-wrap-distance-bottom:0pt;margin-top:7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2133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360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8pt;margin-top:11.4pt;width:80.95pt;height:44.95pt;mso-wrap-style:none;v-text-anchor:middle" type="_x0000_t172">
            <v:path textpathok="t"/>
            <v:textpath on="t" fitshape="t" string="+    -   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2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-72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black" stroked="t" o:allowincell="f" style="position:absolute;margin-left:450pt;margin-top:1.4pt;width:53.95pt;height:36.25pt;mso-wrap-style:none;v-text-anchor:middle" type="_x0000_t172">
            <v:path textpathok="t"/>
            <v:textpath on="t" fitshape="t" string=":     x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0</wp:posOffset>
                </wp:positionV>
                <wp:extent cx="2971800" cy="19431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joutons des font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ù nous boirons à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joutons des poè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ux discours trop séri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joutons des « je t’aim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ans le bleu de nos y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ddition, ad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uittons-là nos crayon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9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joutons des fonta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Où nous boirons à de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joutons des poè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ux discours trop série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joutons des « je t’aime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ans le bleu de nos ye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ddition, add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uittons-là nos crayon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349375" cy="54254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53340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427.2pt;mso-wrap-distance-left:9.05pt;mso-wrap-distance-right:9.05pt;mso-wrap-distance-top:0pt;mso-wrap-distance-bottom:0pt;margin-top: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53340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00</wp:posOffset>
                </wp:positionV>
                <wp:extent cx="664210" cy="5727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4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0</wp:posOffset>
                </wp:positionV>
                <wp:extent cx="435610" cy="3054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21336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05pt;mso-wrap-distance-left:9.05pt;mso-wrap-distance-right:9.05pt;mso-wrap-distance-top:0pt;mso-wrap-distance-bottom:0pt;margin-top:6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213360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398145" cy="3530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.8pt;mso-wrap-distance-left:9.05pt;mso-wrap-distance-right:9.05pt;mso-wrap-distance-top:0pt;mso-wrap-distance-bottom:0pt;margin-top:1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0</wp:posOffset>
                </wp:positionV>
                <wp:extent cx="661670" cy="7194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62738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6.65pt;mso-wrap-distance-left:9.05pt;mso-wrap-distance-right:9.05pt;mso-wrap-distance-top:0pt;mso-wrap-distance-bottom:0pt;margin-top:19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62738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0</wp:posOffset>
                </wp:positionV>
                <wp:extent cx="398145" cy="3530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.8pt;mso-wrap-distance-left:9.05pt;mso-wrap-distance-right:9.05pt;mso-wrap-distance-top:0pt;mso-wrap-distance-bottom:0pt;margin-top:20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5956300</wp:posOffset>
                </wp:positionV>
                <wp:extent cx="424815" cy="4349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3435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4.25pt;mso-wrap-distance-left:9.05pt;mso-wrap-distance-right:9.05pt;mso-wrap-distance-top:0pt;mso-wrap-distance-bottom:0pt;margin-top:46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34353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0</wp:posOffset>
                </wp:positionV>
                <wp:extent cx="478790" cy="4908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39941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8.65pt;mso-wrap-distance-left:9.05pt;mso-wrap-distance-right:9.05pt;mso-wrap-distance-top:0pt;mso-wrap-distance-bottom:0pt;margin-top:1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39941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0</wp:posOffset>
                </wp:positionV>
                <wp:extent cx="617855" cy="60515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75" cy="51244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7.65pt;mso-wrap-distance-left:9.05pt;mso-wrap-distance-right:9.05pt;mso-wrap-distance-top:0pt;mso-wrap-distance-bottom:0pt;margin-top:1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975" cy="51244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184900</wp:posOffset>
                </wp:positionV>
                <wp:extent cx="882650" cy="71183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2992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05pt;mso-wrap-distance-left:9.05pt;mso-wrap-distance-right:9.05pt;mso-wrap-distance-top:0pt;mso-wrap-distance-bottom:0pt;margin-top:48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62992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5041900</wp:posOffset>
                </wp:positionV>
                <wp:extent cx="798830" cy="7588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654685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9.75pt;mso-wrap-distance-left:9.05pt;mso-wrap-distance-right:9.05pt;mso-wrap-distance-top:0pt;mso-wrap-distance-bottom:0pt;margin-top:39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65468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2184400</wp:posOffset>
                </wp:positionV>
                <wp:extent cx="723265" cy="7112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57531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56pt;mso-wrap-distance-left:9.05pt;mso-wrap-distance-right:9.05pt;mso-wrap-distance-top:0pt;mso-wrap-distance-bottom:0pt;margin-top:17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57531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37840</wp:posOffset>
                </wp:positionV>
                <wp:extent cx="2971800" cy="19431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nlevons de l’oub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ous ceux qui sont perd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nlevons les tau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e ceux qui vivent 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nlevons les fus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 ceux qui s’entretu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oustraction, sous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ors-donc de ta prison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23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nlevons de l’oub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ous ceux qui sont perd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nlevons les taud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e ceux qui vivent 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nlevons les fus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 ceux qui s’entretu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oustraction, soustr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ors-donc de ta pris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23540</wp:posOffset>
                </wp:positionV>
                <wp:extent cx="3314700" cy="19431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ultiplions l’é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u sourire d’un 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ultiplions le temp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s blés mûrs dans les champ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ultiplions vra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a Paix contre le s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a 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ientôt nous t’aimeron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230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ultiplions l’é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u sourire d’un enf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ultiplions le temp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s blés mûrs dans les champ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ultiplions vrai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a Paix contre le s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a multi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Bientôt nous t’aimeron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980940</wp:posOffset>
                </wp:positionV>
                <wp:extent cx="2971800" cy="19431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ivisons les beaux f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e nos jardins en f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ivisons les sou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ans le fond de nos cœ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ivisons les env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our  des matins ri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ivision,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artage sera ton n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392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ivisons les beaux fru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e nos jardins en f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ivisons les souc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ans le fond de nos cœ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ivisons les env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our  des matins ri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ivision, 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artage sera ton n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038340</wp:posOffset>
                </wp:positionV>
                <wp:extent cx="2971800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oles et Musique :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54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roles et Musique :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980940</wp:posOffset>
                </wp:positionV>
                <wp:extent cx="2835275" cy="256413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247332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1.9pt;mso-wrap-distance-left:9.05pt;mso-wrap-distance-right:9.05pt;mso-wrap-distance-top:0pt;mso-wrap-distance-bottom:0pt;margin-top:39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125" cy="247332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247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6352540</wp:posOffset>
                </wp:positionV>
                <wp:extent cx="1339850" cy="124841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14554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8.3pt;mso-wrap-distance-left:9.05pt;mso-wrap-distance-right:9.05pt;mso-wrap-distance-top:0pt;mso-wrap-distance-bottom:0pt;margin-top:500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14554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866640</wp:posOffset>
                </wp:positionV>
                <wp:extent cx="435610" cy="30543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21336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05pt;mso-wrap-distance-left:9.05pt;mso-wrap-distance-right:9.05pt;mso-wrap-distance-top:0pt;mso-wrap-distance-bottom:0pt;margin-top:38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21336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749935</wp:posOffset>
                </wp:positionV>
                <wp:extent cx="920750" cy="91122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81915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1.75pt;mso-wrap-distance-left:9.05pt;mso-wrap-distance-right:9.05pt;mso-wrap-distance-top:0pt;mso-wrap-distance-bottom:0pt;margin-top:59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81915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581140</wp:posOffset>
                </wp:positionV>
                <wp:extent cx="1053465" cy="106235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972185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83.65pt;mso-wrap-distance-left:9.05pt;mso-wrap-distance-right:9.05pt;mso-wrap-distance-top:0pt;mso-wrap-distance-bottom:0pt;margin-top:518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972185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980440</wp:posOffset>
                </wp:positionV>
                <wp:extent cx="342900" cy="3429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7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3037840</wp:posOffset>
                </wp:positionV>
                <wp:extent cx="342900" cy="3429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9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923540</wp:posOffset>
                </wp:positionV>
                <wp:extent cx="342900" cy="3429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4980940</wp:posOffset>
                </wp:positionV>
                <wp:extent cx="342900" cy="3429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13:00Z</dcterms:created>
  <dc:creator>Bréhault</dc:creator>
  <dc:description/>
  <dc:language>en-US</dc:language>
  <cp:lastModifiedBy>Manu</cp:lastModifiedBy>
  <dcterms:modified xsi:type="dcterms:W3CDTF">2008-09-05T14:25:00Z</dcterms:modified>
  <cp:revision>21</cp:revision>
  <dc:subject/>
  <dc:title/>
</cp:coreProperties>
</file>