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2pt;margin-top:-18pt;width:61.45pt;height:41.2pt;mso-wrap-style:none;v-text-anchor:middle" type="_x0000_t136">
            <v:path textpathok="t"/>
            <v:textpath on="t" fitshape="t" string="?    !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28600" cy="571500"/>
                <wp:effectExtent l="6350" t="10160" r="1460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69pt;margin-top:-27pt;width:17.9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120775" cy="90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810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0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810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ab/>
        <w:tab/>
        <w:tab/>
        <w:tab/>
      </w:r>
      <w:r>
        <w:rPr>
          <w:sz w:val="36"/>
        </w:rPr>
        <w:t xml:space="preserve">            </w:t>
      </w:r>
      <w:r>
        <w:rPr>
          <w:rFonts w:cs="Arial" w:ascii="Arial" w:hAnsi="Arial"/>
          <w:sz w:val="36"/>
        </w:rPr>
        <w:t>LES  QUATRE OP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540125" cy="3805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8515" cy="37122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99.65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8515" cy="37122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398145" cy="353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.8pt;mso-wrap-distance-left:9.05pt;mso-wrap-distance-right:9.05pt;mso-wrap-distance-top:0pt;mso-wrap-distance-bottom:0pt;margin-top:13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971800" cy="2743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R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ddition, sous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ême la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s quatre opé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issez –nous pour de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mpter à notre faç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issez-nous pour de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mpter à notr’ faço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FR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ddition, soustr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 multi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ême la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s quatre opé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issez –nous pour de 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mpter à notre faç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issez-nous pour de 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mpter à notr’ faç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026160" cy="847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46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6.7pt;mso-wrap-distance-left:9.05pt;mso-wrap-distance-right:9.05pt;mso-wrap-distance-top:0pt;mso-wrap-distance-bottom:0pt;margin-top: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461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35610" cy="305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133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05pt;mso-wrap-distance-left:9.05pt;mso-wrap-distance-right:9.05pt;mso-wrap-distance-top:0pt;mso-wrap-distance-bottom:0pt;margin-top:7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133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36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8pt;margin-top:11.4pt;width:80.95pt;height:44.95pt;mso-wrap-style:none;v-text-anchor:middle" type="_x0000_t172">
            <v:path textpathok="t"/>
            <v:textpath on="t" fitshape="t" string="+    -  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-72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black" stroked="t" o:allowincell="f" style="position:absolute;margin-left:450pt;margin-top:1.4pt;width:53.95pt;height:36.25pt;mso-wrap-style:none;v-text-anchor:middle" type="_x0000_t172">
            <v:path textpathok="t"/>
            <v:textpath on="t" fitshape="t" string=":     x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0</wp:posOffset>
                </wp:positionV>
                <wp:extent cx="2971800" cy="19431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joutons des font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ù nous boirons à d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joutons des poè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ux discours trop sér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joutons des « je t’aim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ns le bleu de nos 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ddition, 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uittons-là nos crayon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9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joutons des fonta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ù nous boirons à d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joutons des poè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ux discours trop séri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joutons des « je t’aime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ns le bleu de nos y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ddition, ad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uittons-là nos crayon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13100</wp:posOffset>
                </wp:positionV>
                <wp:extent cx="2971800" cy="19431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levons de l’oub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us ceux qui sont per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levons les tau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 ceux qui vivent 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levons les fus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 ceux qui s’entretu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ustraction, sous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rs-donc de ta priso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2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levons de l’oub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us ceux qui sont perd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levons les taud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 ceux qui vivent 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levons les fus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 ceux qui s’entretu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ustraction, soustr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rs-donc de ta pris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00</wp:posOffset>
                </wp:positionV>
                <wp:extent cx="3314700" cy="1943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ons l’é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u sourire d’un 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ons le temp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 blés mûrs dans les cha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ons vra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Paix contre le s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ientôt nous t’aimeron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2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ultiplions l’é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u sourire d’un enf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ultiplions le temp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s blés mûrs dans les champ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ultiplions vrai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 Paix contre le s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 multi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ientôt nous t’aimeron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041900</wp:posOffset>
                </wp:positionV>
                <wp:extent cx="2971800" cy="1943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ons les beaux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 nos jardins en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ons les sou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ns le fond de nos cœ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ons les en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ur  des matins ri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ivision,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artage sera ton 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39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ons les beaux fr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 nos jardins en f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ons les souc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ns le fond de nos cœ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ons les env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ur  des matins ri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ivision, 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artage sera ton 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099300</wp:posOffset>
                </wp:positionV>
                <wp:extent cx="29718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oles et Musique 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5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oles et Musique :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041900</wp:posOffset>
                </wp:positionV>
                <wp:extent cx="2835275" cy="25641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247269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1.9pt;mso-wrap-distance-left:9.05pt;mso-wrap-distance-right:9.05pt;mso-wrap-distance-top:0pt;mso-wrap-distance-bottom:0pt;margin-top:39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247269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20775" cy="5425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53340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27.2pt;mso-wrap-distance-left:9.05pt;mso-wrap-distance-right:9.05pt;mso-wrap-distance-top:0pt;mso-wrap-distance-bottom:0pt;margin-top: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53340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00</wp:posOffset>
                </wp:positionV>
                <wp:extent cx="1339850" cy="12484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14554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8.3pt;mso-wrap-distance-left:9.05pt;mso-wrap-distance-right:9.05pt;mso-wrap-distance-top:0pt;mso-wrap-distance-bottom:0pt;margin-top:5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1455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00</wp:posOffset>
                </wp:positionV>
                <wp:extent cx="664210" cy="5727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45.1pt;mso-wrap-distance-left:9.05pt;mso-wrap-distance-right:9.05pt;mso-wrap-distance-top:0pt;mso-wrap-distance-bottom:0pt;margin-top:4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813300</wp:posOffset>
                </wp:positionV>
                <wp:extent cx="435610" cy="3054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1336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05pt;mso-wrap-distance-left:9.05pt;mso-wrap-distance-right:9.05pt;mso-wrap-distance-top:0pt;mso-wrap-distance-bottom:0pt;margin-top:3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1336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0</wp:posOffset>
                </wp:positionV>
                <wp:extent cx="435610" cy="30543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13360"/>
                                  <wp:effectExtent l="0" t="0" r="0" b="0"/>
                                  <wp:docPr id="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05pt;mso-wrap-distance-left:9.05pt;mso-wrap-distance-right:9.05pt;mso-wrap-distance-top:0pt;mso-wrap-distance-bottom:0pt;margin-top:6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13360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398145" cy="3530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.8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0</wp:posOffset>
                </wp:positionV>
                <wp:extent cx="661670" cy="7194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62738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6.65pt;mso-wrap-distance-left:9.05pt;mso-wrap-distance-right:9.05pt;mso-wrap-distance-top:0pt;mso-wrap-distance-bottom:0pt;margin-top:1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62738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0</wp:posOffset>
                </wp:positionV>
                <wp:extent cx="398145" cy="3530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.8pt;mso-wrap-distance-left:9.05pt;mso-wrap-distance-right:9.05pt;mso-wrap-distance-top:0pt;mso-wrap-distance-bottom:0pt;margin-top:20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5956300</wp:posOffset>
                </wp:positionV>
                <wp:extent cx="424815" cy="4349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34353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4.25pt;mso-wrap-distance-left:9.05pt;mso-wrap-distance-right:9.05pt;mso-wrap-distance-top:0pt;mso-wrap-distance-bottom:0pt;margin-top:4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34353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0</wp:posOffset>
                </wp:positionV>
                <wp:extent cx="478790" cy="4908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39941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8.65pt;mso-wrap-distance-left:9.05pt;mso-wrap-distance-right:9.05pt;mso-wrap-distance-top:0pt;mso-wrap-distance-bottom:0pt;margin-top:1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39941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0</wp:posOffset>
                </wp:positionV>
                <wp:extent cx="617855" cy="6051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" cy="51244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7.65pt;mso-wrap-distance-left:9.05pt;mso-wrap-distance-right:9.05pt;mso-wrap-distance-top:0pt;mso-wrap-distance-bottom:0pt;margin-top:1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" cy="51244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184900</wp:posOffset>
                </wp:positionV>
                <wp:extent cx="882650" cy="71183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10235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05pt;mso-wrap-distance-left:9.05pt;mso-wrap-distance-right:9.05pt;mso-wrap-distance-top:0pt;mso-wrap-distance-bottom:0pt;margin-top:48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10235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0</wp:posOffset>
                </wp:positionV>
                <wp:extent cx="882650" cy="7219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2103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85pt;mso-wrap-distance-left:9.05pt;mso-wrap-distance-right:9.05pt;mso-wrap-distance-top:0pt;mso-wrap-distance-bottom:0pt;margin-top:7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2103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00</wp:posOffset>
                </wp:positionV>
                <wp:extent cx="798830" cy="7588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5786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9.75pt;mso-wrap-distance-left:9.05pt;mso-wrap-distance-right:9.05pt;mso-wrap-distance-top:0pt;mso-wrap-distance-bottom:0pt;margin-top:4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5786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184400</wp:posOffset>
                </wp:positionV>
                <wp:extent cx="723265" cy="7112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1150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56pt;mso-wrap-distance-left:9.05pt;mso-wrap-distance-right:9.05pt;mso-wrap-distance-top:0pt;mso-wrap-distance-bottom:0pt;margin-top:17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1150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642100</wp:posOffset>
                </wp:positionV>
                <wp:extent cx="1053465" cy="106235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70915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83.65pt;mso-wrap-distance-left:9.05pt;mso-wrap-distance-right:9.05pt;mso-wrap-distance-top:0pt;mso-wrap-distance-bottom:0pt;margin-top:52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70915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0</wp:posOffset>
                </wp:positionV>
                <wp:extent cx="342900" cy="3429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3213100</wp:posOffset>
                </wp:positionV>
                <wp:extent cx="342900" cy="3429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00</wp:posOffset>
                </wp:positionV>
                <wp:extent cx="342900" cy="3429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5041900</wp:posOffset>
                </wp:positionV>
                <wp:extent cx="342900" cy="34290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41:00Z</dcterms:created>
  <dc:creator>Bréhault</dc:creator>
  <dc:description/>
  <dc:language>en-US</dc:language>
  <cp:lastModifiedBy>Manu</cp:lastModifiedBy>
  <dcterms:modified xsi:type="dcterms:W3CDTF">2008-09-05T14:25:00Z</dcterms:modified>
  <cp:revision>52</cp:revision>
  <dc:subject/>
  <dc:title/>
</cp:coreProperties>
</file>