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486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47pt" to="80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9486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7pt" to="503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e les couleu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ecte les coule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081020" cy="2802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27019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20.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2701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6445885" cy="5960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0" cy="58699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586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469.35pt;mso-wrap-distance-left:9.05pt;mso-wrap-distance-right:9.05pt;mso-wrap-distance-top:0pt;mso-wrap-distance-bottom:0pt;margin-top:2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0" cy="58699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586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71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4869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7pt" to="485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e les couleu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ecte les coule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194050" cy="2908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28073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29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645" cy="28073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6492875" cy="60045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4440" cy="59137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4440" cy="591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72.8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4440" cy="59137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4440" cy="591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38pt" to="98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e les couleu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ecte les coule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054350" cy="28409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310" cy="274256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23.7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310" cy="274256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310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492875" cy="60045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4440" cy="591375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4440" cy="591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72.8pt;mso-wrap-distance-left:9.05pt;mso-wrap-distance-right:9.05pt;mso-wrap-distance-top:0pt;mso-wrap-distance-bottom:0pt;margin-top:2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4440" cy="591375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4440" cy="591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80720" cy="5213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e les couleu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ecte les coule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3140075" cy="28435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275399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23.9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275399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6464300" cy="59575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0" cy="585216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469.1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0" cy="585216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07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6137275" cy="56495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935" cy="55619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556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444.85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935" cy="55619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556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1020" cy="28028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8615" cy="270192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20.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8615" cy="270192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270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680720" cy="5213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657600" cy="5715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ecte les couleur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ecte les couleu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53:00Z</dcterms:created>
  <dc:creator>Bréhault</dc:creator>
  <dc:description/>
  <dc:language>en-US</dc:language>
  <cp:lastModifiedBy>Bréhault</cp:lastModifiedBy>
  <dcterms:modified xsi:type="dcterms:W3CDTF">2008-03-02T18:59:00Z</dcterms:modified>
  <cp:revision>20</cp:revision>
  <dc:subject/>
  <dc:title/>
</cp:coreProperties>
</file>