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91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243pt;width:80.95pt;height:98.9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6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4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457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657600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8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stroked="t" o:allowincell="f" style="position:absolute;margin-left:261pt;margin-top:441pt;width:206.95pt;height:78.7pt;mso-wrap-style:none;v-text-anchor:middle" type="_x0000_t172">
            <v:path textpathok="t"/>
            <v:textpath on="t" fitshape="t" string="+          -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24pt;margin-top:522pt;width:143.95pt;height:89.95pt;flip:y;mso-wrap-style:none;v-text-anchor:middle" type="_x0000_t172">
            <v:path textpathok="t"/>
            <v:textpath on="t" fitshape="t" string="x         :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79pt;margin-top:333pt;width:206.95pt;height:78.7pt;mso-wrap-style:none;v-text-anchor:middle" type="_x0000_t172">
            <v:path textpathok="t"/>
            <v:textpath on="t" fitshape="t" string="1   2   3   4   5 ...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948690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47pt" to="80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948690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7pt" to="476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3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4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686300</wp:posOffset>
                </wp:positionV>
                <wp:extent cx="4577080" cy="49631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3405" cy="486410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3405" cy="486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390.8pt;mso-wrap-distance-left:9.05pt;mso-wrap-distance-right:9.05pt;mso-wrap-distance-top:0pt;mso-wrap-distance-bottom:0pt;margin-top:36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3405" cy="4864100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3405" cy="486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800100</wp:posOffset>
                </wp:positionV>
                <wp:extent cx="4636135" cy="42532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0715" cy="4162425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0715" cy="416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334.9pt;mso-wrap-distance-left:9.05pt;mso-wrap-distance-right:9.05pt;mso-wrap-distance-top:0pt;mso-wrap-distance-bottom:0pt;margin-top:-6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0715" cy="4162425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0715" cy="416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463675" cy="11480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105727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0.4pt;mso-wrap-distance-left:9.05pt;mso-wrap-distance-right:9.05pt;mso-wrap-distance-top:0pt;mso-wrap-distance-bottom:0pt;margin-top:10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105727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1111250" cy="9048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80327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1.25pt;mso-wrap-distance-left:9.05pt;mso-wrap-distance-right:9.05pt;mso-wrap-distance-top:0pt;mso-wrap-distance-bottom:0pt;margin-top:4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80327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980440" cy="9626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765" cy="86233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75.8pt;mso-wrap-distance-left:9.05pt;mso-wrap-distance-right:9.05pt;mso-wrap-distance-top:0pt;mso-wrap-distance-bottom:0pt;margin-top:32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765" cy="86233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913765" cy="7353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436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7.9pt;mso-wrap-distance-left:9.05pt;mso-wrap-distance-right:9.05pt;mso-wrap-distance-top:0pt;mso-wrap-distance-bottom:0pt;margin-top:27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436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775970" cy="8870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79565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69.85pt;mso-wrap-distance-left:9.05pt;mso-wrap-distance-right:9.05pt;mso-wrap-distance-top:0pt;mso-wrap-distance-bottom:0pt;margin-top:48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79565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604520" cy="65849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640" cy="56642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51.85pt;mso-wrap-distance-left:9.05pt;mso-wrap-distance-right:9.05pt;mso-wrap-distance-top:0pt;mso-wrap-distance-bottom:0pt;margin-top:2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640" cy="56642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64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996950" cy="6578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55626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51.8pt;mso-wrap-distance-left:9.05pt;mso-wrap-distance-right:9.05pt;mso-wrap-distance-top:0pt;mso-wrap-distance-bottom:0pt;margin-top:24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55626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3086100</wp:posOffset>
                </wp:positionV>
                <wp:extent cx="1075690" cy="107696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97663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84.8pt;mso-wrap-distance-left:9.05pt;mso-wrap-distance-right:9.05pt;mso-wrap-distance-top:0pt;mso-wrap-distance-bottom:0pt;margin-top:24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015" cy="97663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1320165" cy="141033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132016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11.05pt;mso-wrap-distance-left:9.05pt;mso-wrap-distance-right:9.05pt;mso-wrap-distance-top:0pt;mso-wrap-distance-bottom:0pt;margin-top:-6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132016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27pt;margin-top:-27pt;width:91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13716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7pt" to="71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9486900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47pt" to="485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4905375" cy="862330"/>
                <wp:effectExtent l="5715" t="0" r="41275" b="406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issez-nous compt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-36pt;margin-top:45pt;width:386.2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issez-nous compter...</w:t>
                      </w:r>
                    </w:p>
                  </w:txbxContent>
                </v:textbox>
                <v:path textpathok="t"/>
                <v:textpath on="t" fitshape="t" string="Laissez-nous compter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035175" cy="174117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650365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37.1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1650365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8168640</wp:posOffset>
                </wp:positionV>
                <wp:extent cx="4800600" cy="633730"/>
                <wp:effectExtent l="5080" t="1905" r="4254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à notre faç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pt;margin-top:643.2pt;width:377.95pt;height:49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à notre façon...</w:t>
                      </w:r>
                    </w:p>
                  </w:txbxContent>
                </v:textbox>
                <v:path textpathok="t"/>
                <v:textpath on="t" fitshape="t" string="... à notre faç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1310640</wp:posOffset>
                </wp:positionV>
                <wp:extent cx="6797675" cy="627253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627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5430" cy="6177915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5430" cy="617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493.9pt;mso-wrap-distance-left:9.05pt;mso-wrap-distance-right:9.05pt;mso-wrap-distance-top:0pt;mso-wrap-distance-bottom:0pt;margin-top:10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5430" cy="6177915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5430" cy="617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4053840</wp:posOffset>
                </wp:positionV>
                <wp:extent cx="6750685" cy="452564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452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265" cy="442976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442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356.35pt;mso-wrap-distance-left:9.05pt;mso-wrap-distance-right:9.05pt;mso-wrap-distance-top:0pt;mso-wrap-distance-bottom:0pt;margin-top:31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265" cy="442976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442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18pt;width:91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4905375" cy="862330"/>
                <wp:effectExtent l="5715" t="0" r="41275" b="406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issez-nous compt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7pt;margin-top:45pt;width:386.2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issez-nous compter...</w:t>
                      </w:r>
                    </w:p>
                  </w:txbxContent>
                </v:textbox>
                <v:path textpathok="t"/>
                <v:textpath on="t" fitshape="t" string="Laissez-nous compter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8343900</wp:posOffset>
                </wp:positionV>
                <wp:extent cx="4800600" cy="633730"/>
                <wp:effectExtent l="5080" t="1905" r="4254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à notre faç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pt;margin-top:657pt;width:377.95pt;height:49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à notre façon...</w:t>
                      </w:r>
                    </w:p>
                  </w:txbxContent>
                </v:textbox>
                <v:path textpathok="t"/>
                <v:textpath on="t" fitshape="t" string="... à notre faç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9486900</wp:posOffset>
                </wp:positionV>
                <wp:extent cx="1600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47pt" to="107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7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7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2035175" cy="174117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650365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37.1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1650365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6149975" cy="566293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5825" cy="5570855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5825" cy="557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445.9pt;mso-wrap-distance-left:9.05pt;mso-wrap-distance-right:9.05pt;mso-wrap-distance-top:0pt;mso-wrap-distance-bottom:0pt;margin-top:11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5825" cy="5570855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5825" cy="557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0</wp:posOffset>
                </wp:positionH>
                <wp:positionV relativeFrom="paragraph">
                  <wp:posOffset>4229100</wp:posOffset>
                </wp:positionV>
                <wp:extent cx="7407275" cy="486600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486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0745" cy="4770120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0745" cy="477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383.15pt;mso-wrap-distance-left:9.05pt;mso-wrap-distance-right:9.05pt;mso-wrap-distance-top:0pt;mso-wrap-distance-bottom:0pt;margin-top:33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0745" cy="4770120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0745" cy="477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5pt;margin-top:-15pt;width:91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4905375" cy="862330"/>
                <wp:effectExtent l="5715" t="0" r="41275" b="406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issez-nous compt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7pt;margin-top:27pt;width:386.2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issez-nous compter...</w:t>
                      </w:r>
                    </w:p>
                  </w:txbxContent>
                </v:textbox>
                <v:path textpathok="t"/>
                <v:textpath on="t" fitshape="t" string="Laissez-nous compter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4800600" cy="633730"/>
                <wp:effectExtent l="5080" t="1905" r="4254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à notre faç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666pt;width:377.95pt;height:49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à notre façon...</w:t>
                      </w:r>
                    </w:p>
                  </w:txbxContent>
                </v:textbox>
                <v:path textpathok="t"/>
                <v:textpath on="t" fitshape="t" string="... à notre faç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137160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7pt" to="71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9486900</wp:posOffset>
                </wp:positionV>
                <wp:extent cx="1257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47pt" to="503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570865" cy="54991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8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8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6454775" cy="597344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597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0" cy="5878830"/>
                                  <wp:effectExtent l="0" t="0" r="0" b="0"/>
                                  <wp:docPr id="9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0" cy="587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470.35pt;mso-wrap-distance-left:9.05pt;mso-wrap-distance-right:9.05pt;mso-wrap-distance-top:0pt;mso-wrap-distance-bottom:0pt;margin-top: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7450" cy="5878830"/>
                            <wp:effectExtent l="0" t="0" r="0" b="0"/>
                            <wp:docPr id="9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0" cy="587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2035175" cy="174117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650365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37.1pt;mso-wrap-distance-left:9.05pt;mso-wrap-distance-right:9.05pt;mso-wrap-distance-top:0pt;mso-wrap-distance-bottom:0pt;margin-top:-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1650365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7055485" cy="459676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985" cy="4504690"/>
                                  <wp:effectExtent l="0" t="0" r="0" b="0"/>
                                  <wp:docPr id="9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985" cy="450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361.95pt;mso-wrap-distance-left:9.05pt;mso-wrap-distance-right:9.05pt;mso-wrap-distance-top:0pt;mso-wrap-distance-bottom:0pt;margin-top:35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985" cy="4504690"/>
                            <wp:effectExtent l="0" t="0" r="0" b="0"/>
                            <wp:docPr id="9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985" cy="450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27pt;width:91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4905375" cy="862330"/>
                <wp:effectExtent l="5715" t="0" r="41275" b="406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issez-nous compt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8pt;margin-top:36pt;width:386.2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issez-nous compter...</w:t>
                      </w:r>
                    </w:p>
                  </w:txbxContent>
                </v:textbox>
                <v:path textpathok="t"/>
                <v:textpath on="t" fitshape="t" string="Laissez-nous compter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8343900</wp:posOffset>
                </wp:positionV>
                <wp:extent cx="4800600" cy="633730"/>
                <wp:effectExtent l="5080" t="1905" r="4254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à notre faç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pt;margin-top:657pt;width:377.95pt;height:49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à notre façon...</w:t>
                      </w:r>
                    </w:p>
                  </w:txbxContent>
                </v:textbox>
                <v:path textpathok="t"/>
                <v:textpath on="t" fitshape="t" string="... à notre faç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1600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7pt" to="89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9486900</wp:posOffset>
                </wp:positionV>
                <wp:extent cx="1257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47pt" to="494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6378575" cy="5868035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885" cy="5773420"/>
                                  <wp:effectExtent l="0" t="0" r="0" b="0"/>
                                  <wp:docPr id="10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885" cy="577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462.05pt;mso-wrap-distance-left:9.05pt;mso-wrap-distance-right:9.05pt;mso-wrap-distance-top:0pt;mso-wrap-distance-bottom:0pt;margin-top: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885" cy="5773420"/>
                            <wp:effectExtent l="0" t="0" r="0" b="0"/>
                            <wp:docPr id="10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885" cy="577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570865" cy="62611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0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9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0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2035175" cy="174117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650365"/>
                                  <wp:effectExtent l="0" t="0" r="0" b="0"/>
                                  <wp:docPr id="11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37.1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1650365"/>
                            <wp:effectExtent l="0" t="0" r="0" b="0"/>
                            <wp:docPr id="11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0</wp:posOffset>
                </wp:positionH>
                <wp:positionV relativeFrom="paragraph">
                  <wp:posOffset>4229100</wp:posOffset>
                </wp:positionV>
                <wp:extent cx="7284085" cy="4759325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085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3110" cy="4661535"/>
                                  <wp:effectExtent l="0" t="0" r="0" b="0"/>
                                  <wp:docPr id="11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3110" cy="466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5pt;height:374.75pt;mso-wrap-distance-left:9.05pt;mso-wrap-distance-right:9.05pt;mso-wrap-distance-top:0pt;mso-wrap-distance-bottom:0pt;margin-top:33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3110" cy="4661535"/>
                            <wp:effectExtent l="0" t="0" r="0" b="0"/>
                            <wp:docPr id="11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3110" cy="466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05:00Z</dcterms:created>
  <dc:creator>Bréhault</dc:creator>
  <dc:description/>
  <dc:language>en-US</dc:language>
  <cp:lastModifiedBy>Bréhault</cp:lastModifiedBy>
  <dcterms:modified xsi:type="dcterms:W3CDTF">2008-03-03T16:46:00Z</dcterms:modified>
  <cp:revision>56</cp:revision>
  <dc:subject/>
  <dc:title/>
</cp:coreProperties>
</file>