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8pt;margin-top:-45pt;width:80.95pt;height:41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0pt;margin-top:-18pt;width:368.95pt;height:59pt;mso-wrap-style:none;v-text-anchor:middle" type="_x0000_t172">
            <v:path textpathok="t"/>
            <v:textpath on="t" fitshape="t" string="addition... soustraction..." style="font-family:&quot;Comic Sans MS&quot;;font-size:12pt"/>
            <v:fill o:detectmouseclick="t" type="solid" color2="#3f3f3f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63pt;margin-top:27pt;width:431.95pt;height:68pt;mso-wrap-style:none;v-text-anchor:middle" type="_x0000_t172">
            <v:path textpathok="t"/>
            <v:textpath on="t" fitshape="t" string="la multiplication... et même la division..." style="font-family:&quot;Comic Sans MS&quot;;font-size:12pt"/>
            <v:fill o:detectmouseclick="t" type="solid" color2="#3f3f3f"/>
            <v:stroke color="black" weight="9360" joinstyle="miter" endcap="flat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914400</wp:posOffset>
                </wp:positionV>
                <wp:extent cx="7388860" cy="699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8860" cy="699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2805" cy="68973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2805" cy="689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8pt;height:551pt;mso-wrap-distance-left:9.05pt;mso-wrap-distance-right:9.05pt;mso-wrap-distance-top:0pt;mso-wrap-distance-bottom:0pt;margin-top:7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2805" cy="68973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2805" cy="689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914400</wp:posOffset>
                </wp:positionV>
                <wp:extent cx="1235075" cy="10242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0925" cy="93218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92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80.65pt;mso-wrap-distance-left:9.05pt;mso-wrap-distance-right:9.05pt;mso-wrap-distance-top:0pt;mso-wrap-distance-bottom:0pt;margin-top:7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0925" cy="93218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92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8pt;margin-top:9.65pt;width:413.95pt;height:44.95pt;mso-wrap-style:none;v-text-anchor:middle" type="_x0000_t136">
            <v:path textpathok="t"/>
            <v:textpath on="t" fitshape="t" string="les 4 opérations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671195</wp:posOffset>
                </wp:positionV>
                <wp:extent cx="1600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2.85pt" to="89.95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671195</wp:posOffset>
                </wp:positionV>
                <wp:extent cx="1257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2.85pt" to="485.95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9pt;margin-top:-45pt;width:80.95pt;height:41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9pt;margin-top:-9pt;width:368.95pt;height:59pt;mso-wrap-style:none;v-text-anchor:middle" type="_x0000_t172">
            <v:path textpathok="t"/>
            <v:textpath on="t" fitshape="t" string="Laissez-nous compter..." style="font-family:&quot;Comic Sans MS&quot;;font-size:12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81pt;margin-top:13.2pt;width:368.95pt;height:59pt;mso-wrap-style:none;v-text-anchor:middle" type="_x0000_t172">
            <v:path textpathok="t"/>
            <v:textpath on="t" fitshape="t" string="à notre façon..." style="font-family:&quot;Comic Sans MS&quot;;font-size:12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388620</wp:posOffset>
                </wp:positionV>
                <wp:extent cx="7434580" cy="736346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736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44080" cy="726249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4080" cy="7262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4pt;height:579.8pt;mso-wrap-distance-left:9.05pt;mso-wrap-distance-right:9.05pt;mso-wrap-distance-top:0pt;mso-wrap-distance-bottom:0pt;margin-top:30.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44080" cy="726249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4080" cy="7262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0</wp:posOffset>
                </wp:positionH>
                <wp:positionV relativeFrom="paragraph">
                  <wp:posOffset>7124700</wp:posOffset>
                </wp:positionV>
                <wp:extent cx="7200900" cy="3429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561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6438900</wp:posOffset>
                </wp:positionV>
                <wp:extent cx="1598930" cy="1507490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6525" cy="1406525"/>
                                  <wp:effectExtent l="0" t="0" r="0" b="0"/>
                                  <wp:docPr id="21" name="colombe%2010%20copi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colombe%2010%20copi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1406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18.7pt;mso-wrap-distance-left:9.05pt;mso-wrap-distance-right:9.05pt;mso-wrap-distance-top:0pt;mso-wrap-distance-bottom:0pt;margin-top:507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6525" cy="1406525"/>
                            <wp:effectExtent l="0" t="0" r="0" b="0"/>
                            <wp:docPr id="22" name="colombe%2010%20copi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colombe%2010%20copi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1406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514985</wp:posOffset>
                </wp:positionV>
                <wp:extent cx="1943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0.55pt" to="143.95pt,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514985</wp:posOffset>
                </wp:positionV>
                <wp:extent cx="1485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0.55pt" to="512.95pt,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2:39:00Z</dcterms:created>
  <dc:creator>Bréhault</dc:creator>
  <dc:description/>
  <dc:language>en-US</dc:language>
  <cp:lastModifiedBy>Manu</cp:lastModifiedBy>
  <cp:lastPrinted>2007-10-27T14:45:00Z</cp:lastPrinted>
  <dcterms:modified xsi:type="dcterms:W3CDTF">2008-09-05T14:32:00Z</dcterms:modified>
  <cp:revision>17</cp:revision>
  <dc:subject/>
  <dc:title/>
</cp:coreProperties>
</file>