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9pt;width:62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125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93726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38pt" to="503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570865" cy="54991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3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3905885" cy="7134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713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0305" cy="703389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0305" cy="703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561.8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0305" cy="703389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0305" cy="703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0</wp:posOffset>
                </wp:positionV>
                <wp:extent cx="6140450" cy="4304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30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7410" cy="420687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7410" cy="420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338.95pt;mso-wrap-distance-left:9.05pt;mso-wrap-distance-right:9.05pt;mso-wrap-distance-top:0pt;mso-wrap-distance-bottom:0pt;margin-top:36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7410" cy="420687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7410" cy="420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45330" cy="31349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13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1180" cy="30448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180" cy="304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46.85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1180" cy="30448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180" cy="304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663575" cy="5276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3624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55pt;mso-wrap-distance-left:9.05pt;mso-wrap-distance-right:9.05pt;mso-wrap-distance-top:0pt;mso-wrap-distance-bottom:0pt;margin-top:19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3624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6743700</wp:posOffset>
                </wp:positionV>
                <wp:extent cx="913765" cy="12052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110426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94.9pt;mso-wrap-distance-left:9.05pt;mso-wrap-distance-right:9.05pt;mso-wrap-distance-top:0pt;mso-wrap-distance-bottom:0pt;margin-top:53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110426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641985" cy="79184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69977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62.35pt;mso-wrap-distance-left:9.05pt;mso-wrap-distance-right:9.05pt;mso-wrap-distance-top:0pt;mso-wrap-distance-bottom:0pt;margin-top:23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69977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492125" cy="56324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" cy="47117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44.35pt;mso-wrap-distance-left:9.05pt;mso-wrap-distance-right:9.05pt;mso-wrap-distance-top:0pt;mso-wrap-distance-bottom:0pt;margin-top:1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" cy="47117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" cy="47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3905885" cy="71348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713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2840" cy="697738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2840" cy="697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561.8pt;mso-wrap-distance-left:9.05pt;mso-wrap-distance-right:9.05pt;mso-wrap-distance-top:0pt;mso-wrap-distance-bottom:0pt;margin-top:-2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2840" cy="6977380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2840" cy="697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3063875" cy="18821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265" cy="178943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265" cy="178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48.2pt;mso-wrap-distance-left:9.05pt;mso-wrap-distance-right:9.05pt;mso-wrap-distance-top:0pt;mso-wrap-distance-bottom:0pt;margin-top:-3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265" cy="178943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265" cy="178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419100" cy="60134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" cy="47117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7.35pt;mso-wrap-distance-left:9.05pt;mso-wrap-distance-right:9.05pt;mso-wrap-distance-top:0pt;mso-wrap-distance-bottom:0pt;margin-top:-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" cy="47117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" cy="47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63575" cy="52768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3624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55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3624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-571500</wp:posOffset>
                </wp:positionV>
                <wp:extent cx="549275" cy="42862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3655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3.75pt;mso-wrap-distance-left:9.05pt;mso-wrap-distance-right:9.05pt;mso-wrap-distance-top:0pt;mso-wrap-distance-bottom:0pt;margin-top:-4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3655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3516630" cy="187769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1845" cy="178498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1845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147.85pt;mso-wrap-distance-left:9.05pt;mso-wrap-distance-right:9.05pt;mso-wrap-distance-top:0pt;mso-wrap-distance-bottom:0pt;margin-top:8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1845" cy="1784985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1845" cy="178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492125" cy="56324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" cy="47117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44.35pt;mso-wrap-distance-left:9.05pt;mso-wrap-distance-right:9.05pt;mso-wrap-distance-top:0pt;mso-wrap-distance-bottom:0pt;margin-top:1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" cy="47117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" cy="47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3992880" cy="279590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0475" cy="269494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0475" cy="269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220.15pt;mso-wrap-distance-left:9.05pt;mso-wrap-distance-right:9.05pt;mso-wrap-distance-top:0pt;mso-wrap-distance-bottom:0pt;margin-top:5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0475" cy="2694940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0475" cy="269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3575" cy="52768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36245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5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36245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145415</wp:posOffset>
                </wp:positionV>
                <wp:extent cx="913765" cy="120523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1104265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94.9pt;mso-wrap-distance-left:9.05pt;mso-wrap-distance-right:9.05pt;mso-wrap-distance-top:0pt;mso-wrap-distance-bottom:0pt;margin-top:11.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1104265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4816475</wp:posOffset>
                </wp:positionV>
                <wp:extent cx="1485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79.25pt" to="89.95pt,3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4816475</wp:posOffset>
                </wp:positionV>
                <wp:extent cx="1600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9.25pt" to="494.95pt,3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15875</wp:posOffset>
                </wp:positionV>
                <wp:extent cx="6721475" cy="472313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472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2405" cy="4629150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2405" cy="462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371.9pt;mso-wrap-distance-left:9.05pt;mso-wrap-distance-right:9.05pt;mso-wrap-distance-top:0pt;mso-wrap-distance-bottom:0pt;margin-top:1.2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2405" cy="4629150"/>
                            <wp:effectExtent l="0" t="0" r="0" b="0"/>
                            <wp:docPr id="6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2405" cy="462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01:00Z</dcterms:created>
  <dc:creator>Bréhault</dc:creator>
  <dc:description/>
  <dc:language>en-US</dc:language>
  <cp:lastModifiedBy>Bréhault</cp:lastModifiedBy>
  <cp:lastPrinted>2007-10-26T18:16:00Z</cp:lastPrinted>
  <dcterms:modified xsi:type="dcterms:W3CDTF">2008-02-17T09:05:00Z</dcterms:modified>
  <cp:revision>18</cp:revision>
  <dc:subject/>
  <dc:title/>
</cp:coreProperties>
</file>