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715000" cy="2971800"/>
                <wp:effectExtent l="419735" t="2705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trop petits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-9pt;width:449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trop petits...</w:t>
                      </w:r>
                    </w:p>
                  </w:txbxContent>
                </v:textbox>
                <v:path textpathok="t"/>
                <v:textpath on="t" fitshape="t" string="Pas trop petits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5257800" cy="17386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pour dire aux grand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594pt;width:413.95pt;height:13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pour dire aux grands...</w:t>
                      </w:r>
                    </w:p>
                  </w:txbxContent>
                </v:textbox>
                <v:path textpathok="t"/>
                <v:textpath on="t" fitshape="t" string="... pour dire aux grands..." style="font-family:&quot;Comic Sans MS&quot;;font-size:18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80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94869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957695" cy="6906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4655" cy="68091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4655" cy="680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543.8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4655" cy="68091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4655" cy="680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38100</wp:posOffset>
                </wp:positionV>
                <wp:extent cx="5715000" cy="2971800"/>
                <wp:effectExtent l="481965" t="4394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i je veux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pt;margin-top:3pt;width:449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i je veux...</w:t>
                      </w:r>
                    </w:p>
                  </w:txbxContent>
                </v:textbox>
                <v:path textpathok="t"/>
                <v:textpath on="t" fitshape="t" string="Moi je veux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5257800" cy="173863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uver ma planèt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603pt;width:413.95pt;height:13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uver ma planète...</w:t>
                      </w:r>
                    </w:p>
                  </w:txbxContent>
                </v:textbox>
                <v:path textpathok="t"/>
                <v:textpath on="t" fitshape="t" string="sauver ma planète..." style="font-family:&quot;Comic Sans MS&quot;;font-size:18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1095</wp:posOffset>
                </wp:positionV>
                <wp:extent cx="7063105" cy="70110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701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1495" cy="69265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149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552.05pt;mso-wrap-distance-left:9.05pt;mso-wrap-distance-right:9.05pt;mso-wrap-distance-top:0pt;mso-wrap-distance-bottom:0pt;margin-top:89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1495" cy="69265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149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18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pt;margin-top:648pt;width:467.95pt;height:26.95pt;mso-wrap-style:none;v-text-anchor:middle" type="_x0000_t136">
            <v:path textpathok="t"/>
            <v:textpath on="t" fitshape="t" string="pour cela des idées plein la tête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5pt;margin-top:63pt;width:377.95pt;height:62.95pt;mso-wrap-style:none;v-text-anchor:middle" type="_x0000_t136">
            <v:path textpathok="t"/>
            <v:textpath on="t" fitshape="t" string="sauver notre planèt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13716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8pt" to="89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38pt" to="503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17pt;margin-top:27pt;width:242.95pt;height:35.8pt;mso-wrap-style:none;v-text-anchor:middle" type="_x0000_t136">
            <v:path textpathok="t"/>
            <v:textpath on="t" fitshape="t" string="Nous on veut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7182485" cy="71348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3730" cy="70294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3730" cy="702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561.8pt;mso-wrap-distance-left:9.05pt;mso-wrap-distance-right:9.05pt;mso-wrap-distance-top:0pt;mso-wrap-distance-bottom:0pt;margin-top:10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3730" cy="702945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3730" cy="702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1577975" cy="13347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4333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5.1pt;mso-wrap-distance-left:9.05pt;mso-wrap-distance-right:9.05pt;mso-wrap-distance-top:0pt;mso-wrap-distance-bottom:0pt;margin-top:-7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4333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9:00Z</dcterms:created>
  <dc:creator>Bréhault</dc:creator>
  <dc:description/>
  <dc:language>en-US</dc:language>
  <cp:lastModifiedBy>Bréhault</cp:lastModifiedBy>
  <cp:lastPrinted>2007-10-22T13:53:00Z</cp:lastPrinted>
  <dcterms:modified xsi:type="dcterms:W3CDTF">2008-02-18T11:11:00Z</dcterms:modified>
  <cp:revision>18</cp:revision>
  <dc:subject/>
  <dc:title/>
</cp:coreProperties>
</file>