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53pt;margin-top:-63pt;width:170.95pt;height:64.35pt;mso-wrap-style:none;v-text-anchor:middle" type="_x0000_t172">
            <v:path textpathok="t"/>
            <v:textpath on="t" fitshape="t" string="Aujourd'hui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89pt;margin-top:-45pt;width:278.95pt;height:71.95pt;mso-wrap-style:none;v-text-anchor:middle" type="_x0000_t172">
            <v:path textpathok="t"/>
            <v:textpath on="t" fitshape="t" string="c'est Mardi- gras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684pt;width:89.95pt;height:29.75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6860</wp:posOffset>
                </wp:positionH>
                <wp:positionV relativeFrom="paragraph">
                  <wp:posOffset>43865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8pt;margin-top:34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8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5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5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0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3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5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82296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4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81153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3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81153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3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82296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64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81153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3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82296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4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9260</wp:posOffset>
                </wp:positionH>
                <wp:positionV relativeFrom="paragraph">
                  <wp:posOffset>453898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pt;margin-top:35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83439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5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82296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4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54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577975" cy="130429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13485"/>
                                  <wp:effectExtent l="0" t="0" r="0" b="0"/>
                                  <wp:docPr id="42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2.7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13485"/>
                            <wp:effectExtent l="0" t="0" r="0" b="0"/>
                            <wp:docPr id="43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314700" cy="24003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jourd’hui, c’est Mardi –g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ra la la la la la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Bal masqué et confet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i qui t’es, moi qui je sui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Aujourd’hui, c’est Mardi-g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ra la la la la la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rêpes sucrées, pas vu pas p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Lui qui c’est, nous on est qu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jourd’hui, c’est Mardi –g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ra la la la la la 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Bal masqué et confett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oi qui t’es, moi qui je sui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Aujourd’hui, c’est Mardi-g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ra la la la la la 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rêpes sucrées, pas vu pas pr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Lui qui c’est, nous on est qui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3314700" cy="12573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 voulais être Zor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pe noire sur le 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 maman m’a dit : « Plu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s d’épée, mais de vieux os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20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 voulais être Zor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pe noire sur le d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 maman m’a dit : « Pluto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s d’épée, mais de vieux os 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3314700" cy="12573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 voulais être pom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elles bottes, tout casq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n papa m’a dit « Mon ga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ends Tintin et on verra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3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 voulais être pomp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elles bottes, tout casqu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n papa m’a dit « Mon gar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rends Tintin et on verra 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3314700" cy="12573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 voulais être infir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ux piqûres, trois cuill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 mamie m’a dit : « Voil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écassine, c’est fait pour toi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4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 voulais être infirmi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ux piqûres, trois cuillè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 mamie m’a dit : « Voilà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écassine, c’est fait pour toi.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3543300" cy="12573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 voulais être un rob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lein de boutons sur la p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n papi m’a dit : « Tant p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ends Nounours, c’est plus joli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5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 voulais être un rob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lein de boutons sur la p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n papi m’a dit : « Tant pi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rends Nounours, c’est plus joli.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0</wp:posOffset>
                </wp:positionV>
                <wp:extent cx="3314700" cy="12573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’an prochain, je vous le 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ans les grands, moi je choi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écassine, Tintin, Pl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u placard, c’est pas trop tôt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63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’an prochain, je vous le d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ans les grands, moi je chois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écassine, Tintin, Plu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u placard, c’est pas trop tôt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0</wp:posOffset>
                </wp:positionV>
                <wp:extent cx="549275" cy="12915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119824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1.7pt;mso-wrap-distance-left:9.05pt;mso-wrap-distance-right:9.05pt;mso-wrap-distance-top:0pt;mso-wrap-distance-bottom:0pt;margin-top:63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" cy="119824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458200</wp:posOffset>
                </wp:positionV>
                <wp:extent cx="449580" cy="54419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45212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2.85pt;mso-wrap-distance-left:9.05pt;mso-wrap-distance-right:9.05pt;mso-wrap-distance-top:0pt;mso-wrap-distance-bottom:0pt;margin-top:66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45212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00</wp:posOffset>
                </wp:positionV>
                <wp:extent cx="417830" cy="54419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45212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42.85pt;mso-wrap-distance-left:9.05pt;mso-wrap-distance-right:9.05pt;mso-wrap-distance-top:0pt;mso-wrap-distance-bottom:0pt;margin-top:5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45212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2149475" cy="19888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176403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56.6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176403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3078480" cy="555434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0680" cy="547052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547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37.35pt;mso-wrap-distance-left:9.05pt;mso-wrap-distance-right:9.05pt;mso-wrap-distance-top:0pt;mso-wrap-distance-bottom:0pt;margin-top:19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0680" cy="547052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547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411480" cy="54419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" cy="453390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2.85pt;mso-wrap-distance-left:9.05pt;mso-wrap-distance-right:9.05pt;mso-wrap-distance-top:0pt;mso-wrap-distance-bottom:0pt;margin-top:50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" cy="453390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320675" cy="3771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8511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7pt;mso-wrap-distance-left:9.05pt;mso-wrap-distance-right:9.05pt;mso-wrap-distance-top:0pt;mso-wrap-distance-bottom:0pt;margin-top:46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8511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335280" cy="42989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37820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3.85pt;mso-wrap-distance-left:9.05pt;mso-wrap-distance-right:9.05pt;mso-wrap-distance-top:0pt;mso-wrap-distance-bottom:0pt;margin-top:39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337820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456565" cy="36512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3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7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320675" cy="37719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85115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7pt;mso-wrap-distance-left:9.05pt;mso-wrap-distance-right:9.05pt;mso-wrap-distance-top:0pt;mso-wrap-distance-bottom:0pt;margin-top:28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85115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335280" cy="42989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37820"/>
                                  <wp:effectExtent l="0" t="0" r="0" b="0"/>
                                  <wp:docPr id="8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3.85pt;mso-wrap-distance-left:9.05pt;mso-wrap-distance-right:9.05pt;mso-wrap-distance-top:0pt;mso-wrap-distance-bottom:0pt;margin-top:25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337820"/>
                            <wp:effectExtent l="0" t="0" r="0" b="0"/>
                            <wp:docPr id="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381000" cy="48704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394335"/>
                                  <wp:effectExtent l="0" t="0" r="0" b="0"/>
                                  <wp:docPr id="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8.35pt;mso-wrap-distance-left:9.05pt;mso-wrap-distance-right:9.05pt;mso-wrap-distance-top:0pt;mso-wrap-distance-bottom:0pt;margin-top:23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394335"/>
                            <wp:effectExtent l="0" t="0" r="0" b="0"/>
                            <wp:docPr id="8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456565" cy="36512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8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8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8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449580" cy="63944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546735"/>
                                  <wp:effectExtent l="0" t="0" r="0" b="0"/>
                                  <wp:docPr id="9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50.35pt;mso-wrap-distance-left:9.05pt;mso-wrap-distance-right:9.05pt;mso-wrap-distance-top:0pt;mso-wrap-distance-bottom:0pt;margin-top:-1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546735"/>
                            <wp:effectExtent l="0" t="0" r="0" b="0"/>
                            <wp:docPr id="9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943100</wp:posOffset>
                </wp:positionV>
                <wp:extent cx="320675" cy="37719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85115"/>
                                  <wp:effectExtent l="0" t="0" r="0" b="0"/>
                                  <wp:docPr id="9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7pt;mso-wrap-distance-left:9.05pt;mso-wrap-distance-right:9.05pt;mso-wrap-distance-top:0pt;mso-wrap-distance-bottom:0pt;margin-top:15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85115"/>
                            <wp:effectExtent l="0" t="0" r="0" b="0"/>
                            <wp:docPr id="9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777875" cy="503555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12115"/>
                                  <wp:effectExtent l="0" t="0" r="0" b="0"/>
                                  <wp:docPr id="9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9.65pt;mso-wrap-distance-left:9.05pt;mso-wrap-distance-right:9.05pt;mso-wrap-distance-top:0pt;mso-wrap-distance-bottom:0pt;margin-top:52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412115"/>
                            <wp:effectExtent l="0" t="0" r="0" b="0"/>
                            <wp:docPr id="9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777875" cy="570865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480060"/>
                                  <wp:effectExtent l="0" t="0" r="0" b="0"/>
                                  <wp:docPr id="9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4.95pt;mso-wrap-distance-left:9.05pt;mso-wrap-distance-right:9.05pt;mso-wrap-distance-top:0pt;mso-wrap-distance-bottom:0pt;margin-top:18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480060"/>
                            <wp:effectExtent l="0" t="0" r="0" b="0"/>
                            <wp:docPr id="10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0</wp:posOffset>
                </wp:positionV>
                <wp:extent cx="777875" cy="60325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11175"/>
                                  <wp:effectExtent l="0" t="0" r="0" b="0"/>
                                  <wp:docPr id="10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5pt;mso-wrap-distance-left:9.05pt;mso-wrap-distance-right:9.05pt;mso-wrap-distance-top:0pt;mso-wrap-distance-bottom:0pt;margin-top:43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11175"/>
                            <wp:effectExtent l="0" t="0" r="0" b="0"/>
                            <wp:docPr id="1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457200" cy="34290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0</wp:posOffset>
                </wp:positionV>
                <wp:extent cx="457200" cy="45720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5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3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5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8458200</wp:posOffset>
                </wp:positionV>
                <wp:extent cx="1485900" cy="34290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8:00Z</dcterms:created>
  <dc:creator>Bréhault</dc:creator>
  <dc:description/>
  <dc:language>en-US</dc:language>
  <cp:lastModifiedBy>Manu</cp:lastModifiedBy>
  <dcterms:modified xsi:type="dcterms:W3CDTF">2008-09-08T09:12:00Z</dcterms:modified>
  <cp:revision>24</cp:revision>
  <dc:subject/>
  <dc:title/>
</cp:coreProperties>
</file>