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54pt;width:260.95pt;height:50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silver" stroked="t" o:allowincell="f" style="position:absolute;margin-left:180pt;margin-top:-36pt;width:260.95pt;height:50pt;mso-wrap-style:none;v-text-anchor:middle" type="_x0000_t172">
            <v:path textpathok="t"/>
            <v:textpath on="t" fitshape="t" string="c'est moi... Zorr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68240" cy="8907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725" cy="88176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881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701.3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725" cy="88176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881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2254250" cy="1938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8357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52.6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8357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4645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65pt" to="98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4645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.65pt" to="485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03555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</wp:posOffset>
                </wp:positionV>
                <wp:extent cx="19050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9.6pt;width:14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0355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7495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6pt;margin-top:-6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63pt;width:260.95pt;height:50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9pt;margin-top:-45pt;width:296.95pt;height:59pt;mso-wrap-style:none;v-text-anchor:middle" type="_x0000_t172">
            <v:path textpathok="t"/>
            <v:textpath on="t" fitshape="t" string="c'est moi... Aigle noir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094480" cy="898080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2075" cy="887984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887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707.15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2075" cy="887984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887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27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63pt;width:260.95pt;height:50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45pt;width:278.95pt;height:59pt;mso-wrap-style:none;v-text-anchor:middle" type="_x0000_t172">
            <v:path textpathok="t"/>
            <v:textpath on="t" fitshape="t" string="C'est moi le shérif du Nevada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79190" cy="89865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888555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707.6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888555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892175" cy="80073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599565" cy="165608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55511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0.4pt;mso-wrap-distance-left:9.05pt;mso-wrap-distance-right:9.05pt;mso-wrap-distance-top:0pt;mso-wrap-distance-bottom:0pt;margin-top: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55511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27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3pt;margin-top:-51pt;width:260.95pt;height:50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45pt;width:305.95pt;height:68pt;mso-wrap-style:none;v-text-anchor:middle" type="_x0000_t172">
            <v:path textpathok="t"/>
            <v:textpath on="t" fitshape="t" string="Je suis un cosmonaute aspirateu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23255" cy="76968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6565" cy="760603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760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606.0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6565" cy="760603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760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5867400</wp:posOffset>
                </wp:positionV>
                <wp:extent cx="1714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2pt" to="107.95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86740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pt" to="485.95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18pt;margin-top:-27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45pt;width:260.95pt;height:50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4pt;margin-top:-33pt;width:305.95pt;height:68pt;mso-wrap-style:none;v-text-anchor:middle" type="_x0000_t172">
            <v:path textpathok="t"/>
            <v:textpath on="t" fitshape="t" string="Je suis un clown en équilibr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8pt" to="458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8801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6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601460" cy="770636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763206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763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06.8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763206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763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5:00Z</dcterms:created>
  <dc:creator>Bréhault</dc:creator>
  <dc:description/>
  <dc:language>en-US</dc:language>
  <cp:lastModifiedBy>Manu</cp:lastModifiedBy>
  <cp:lastPrinted>2007-12-04T16:45:00Z</cp:lastPrinted>
  <dcterms:modified xsi:type="dcterms:W3CDTF">2008-09-08T09:17:00Z</dcterms:modified>
  <cp:revision>32</cp:revision>
  <dc:subject/>
  <dc:title/>
</cp:coreProperties>
</file>