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0pt" to="161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.05pt;margin-top:27.05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3895</wp:posOffset>
                </wp:positionV>
                <wp:extent cx="1026795" cy="1090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5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5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6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71385" cy="7544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754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1680" cy="74561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1680" cy="745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5pt;height:594.05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1680" cy="74561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1680" cy="745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914463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720.05pt" to="171pt,7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635</wp:posOffset>
                </wp:positionH>
                <wp:positionV relativeFrom="paragraph">
                  <wp:posOffset>914463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720.05pt" to="486pt,7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7.95pt;margin-top:9.05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264400" cy="67208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090" cy="66224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090" cy="662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529.2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090" cy="66224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090" cy="662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265</wp:posOffset>
                </wp:positionH>
                <wp:positionV relativeFrom="paragraph">
                  <wp:posOffset>914463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720.05pt" to="153pt,7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914463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720.05pt" to="477pt,7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7.95pt;margin-top:18.05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560310" cy="7463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6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9195" cy="737362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9195" cy="737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7.7pt;mso-wrap-distance-left:9.05pt;mso-wrap-distance-right:9.05pt;mso-wrap-distance-top:0pt;mso-wrap-distance-bottom:0pt;margin-top: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9195" cy="737362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9195" cy="737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9pt;margin-top:18pt;width:53.95pt;height:34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026795" cy="10909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98996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5.9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98996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8750935" cy="53168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935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0" cy="521208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0" cy="521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05pt;height:418.65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0" cy="521208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0" cy="521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56:00Z</dcterms:created>
  <dc:creator>Bréhault</dc:creator>
  <dc:description/>
  <dc:language>en-US</dc:language>
  <cp:lastModifiedBy>Manu</cp:lastModifiedBy>
  <dcterms:modified xsi:type="dcterms:W3CDTF">2008-09-08T09:14:00Z</dcterms:modified>
  <cp:revision>15</cp:revision>
  <dc:subject/>
  <dc:title> </dc:title>
</cp:coreProperties>
</file>