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18pt;width:53.95pt;height:26.6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-9pt;margin-top:585pt;width:404.95pt;height:78.7pt;mso-wrap-style:none;v-text-anchor:middle" type="_x0000_t172">
            <v:path textpathok="t"/>
            <v:textpath on="t" fitshape="t" string="C'est Mardi-gras...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54pt;margin-top:630pt;width:404.95pt;height:78.7pt;mso-wrap-style:none;v-text-anchor:middle" type="_x0000_t172">
            <v:path textpathok="t"/>
            <v:textpath on="t" fitshape="t" string="et on fait des crêpes...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37260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38pt" to="134.95pt,73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8pt" to="467.95pt,73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7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8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6721475" cy="4972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48799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487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391.5pt;mso-wrap-distance-left:9.05pt;mso-wrap-distance-right:9.05pt;mso-wrap-distance-top:0pt;mso-wrap-distance-bottom:0pt;margin-top:-6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48799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487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314700</wp:posOffset>
                </wp:positionV>
                <wp:extent cx="3978275" cy="29260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4125" cy="283400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4125" cy="283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30.4pt;mso-wrap-distance-left:9.05pt;mso-wrap-distance-right:9.05pt;mso-wrap-distance-top:0pt;mso-wrap-distance-bottom:0pt;margin-top:26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4125" cy="283400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4125" cy="283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543300</wp:posOffset>
                </wp:positionV>
                <wp:extent cx="3889375" cy="49536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495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6495" cy="486156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6495" cy="486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390.05pt;mso-wrap-distance-left:9.05pt;mso-wrap-distance-right:9.05pt;mso-wrap-distance-top:0pt;mso-wrap-distance-bottom:0pt;margin-top:27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6495" cy="486156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6495" cy="486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58:00Z</dcterms:created>
  <dc:creator>Bréhault</dc:creator>
  <dc:description/>
  <dc:language>en-US</dc:language>
  <cp:lastModifiedBy>Manu</cp:lastModifiedBy>
  <dcterms:modified xsi:type="dcterms:W3CDTF">2008-09-08T09:15:00Z</dcterms:modified>
  <cp:revision>12</cp:revision>
  <dc:subject/>
  <dc:title/>
</cp:coreProperties>
</file>