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7949565" cy="5859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956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575881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575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95pt;height:461.4pt;mso-wrap-distance-left:9.05pt;mso-wrap-distance-right:9.05pt;mso-wrap-distance-top:0pt;mso-wrap-distance-bottom:0pt;margin-top:-1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575881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575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161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51117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.25pt" to="692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293735" cy="6132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1965" cy="603186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1965" cy="603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482.9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1965" cy="603186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1965" cy="603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11175</wp:posOffset>
                </wp:positionV>
                <wp:extent cx="2171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25pt" to="161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.25pt" to="72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7542530" cy="55575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0125" cy="545655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0125" cy="545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437.6pt;mso-wrap-distance-left:9.05pt;mso-wrap-distance-right:9.05pt;mso-wrap-distance-top:0pt;mso-wrap-distance-bottom:0pt;margin-top:-1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0125" cy="54565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0125" cy="545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51117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25pt" to="152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51117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25pt" to="701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8055610" cy="59296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583755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583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466.9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583755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583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5pt" to="170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51117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.25pt" to="710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598410" cy="55924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550164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550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440.35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550164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550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11175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25pt" to="206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511175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25pt" to="710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7655560" cy="56413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3155" cy="554037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3155" cy="554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pt;height:444.2pt;mso-wrap-distance-left:9.05pt;mso-wrap-distance-right:9.05pt;mso-wrap-distance-top:0pt;mso-wrap-distance-bottom:0pt;margin-top:-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3155" cy="554037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3155" cy="554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5pt" to="197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511175</wp:posOffset>
                </wp:positionV>
                <wp:extent cx="19431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.25pt" to="719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7655560" cy="56413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3155" cy="554037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3155" cy="554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pt;height:444.2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3155" cy="554037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3155" cy="554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727960</wp:posOffset>
                </wp:positionV>
                <wp:extent cx="21717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4.8pt" to="152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2300</wp:posOffset>
                </wp:positionH>
                <wp:positionV relativeFrom="paragraph">
                  <wp:posOffset>2727960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4.8pt" to="683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7:00Z</dcterms:created>
  <dc:creator>Bréhault</dc:creator>
  <dc:description/>
  <dc:language>en-US</dc:language>
  <cp:lastModifiedBy>Bréhault</cp:lastModifiedBy>
  <dcterms:modified xsi:type="dcterms:W3CDTF">2007-12-05T14:14:00Z</dcterms:modified>
  <cp:revision>24</cp:revision>
  <dc:subject/>
  <dc:title/>
</cp:coreProperties>
</file>