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057400</wp:posOffset>
                </wp:positionV>
                <wp:extent cx="860361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3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2005" cy="9854565"/>
                                  <wp:effectExtent l="0" t="0" r="0" b="0"/>
                                  <wp:docPr id="2" name="tête%20cléme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ête%20cléme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2005" cy="985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5pt;height:595.3pt;mso-wrap-distance-left:9.05pt;mso-wrap-distance-right:9.05pt;mso-wrap-distance-top:0pt;mso-wrap-distance-bottom:0pt;margin-top:-16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2005" cy="9854565"/>
                            <wp:effectExtent l="0" t="0" r="0" b="0"/>
                            <wp:docPr id="3" name="tête%20clémen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ête%20clémen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2005" cy="985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6469380" cy="3229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3136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313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54.3pt;mso-wrap-distance-left:9.05pt;mso-wrap-distance-right:9.05pt;mso-wrap-distance-top:0pt;mso-wrap-distance-bottom:0pt;margin-top:-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3136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313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6469380" cy="3229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3136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313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54.3pt;mso-wrap-distance-left:9.05pt;mso-wrap-distance-right:9.05pt;mso-wrap-distance-top:0pt;mso-wrap-distance-bottom:0pt;margin-top:24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3136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313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2057400" cy="14859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8pt" to="575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1028700" cy="1371600"/>
                <wp:effectExtent l="3810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269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0</wp:posOffset>
                </wp:positionV>
                <wp:extent cx="1257300" cy="137160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0pt" to="584.95pt,3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-1052830</wp:posOffset>
                </wp:positionV>
                <wp:extent cx="6891655" cy="75603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9410" cy="786193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9410" cy="786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595.3pt;mso-wrap-distance-left:9.05pt;mso-wrap-distance-right:9.05pt;mso-wrap-distance-top:0pt;mso-wrap-distance-bottom:0pt;margin-top:-82.9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9410" cy="786193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9410" cy="786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5312410" cy="22631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0" cy="21710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78.2pt;mso-wrap-distance-left:9.05pt;mso-wrap-distance-right:9.05pt;mso-wrap-distance-top:0pt;mso-wrap-distance-bottom:0pt;margin-top:18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4450" cy="21710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0655</wp:posOffset>
                </wp:positionH>
                <wp:positionV relativeFrom="paragraph">
                  <wp:posOffset>-690245</wp:posOffset>
                </wp:positionV>
                <wp:extent cx="29806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age papier déchiqueté ou…. Peintur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54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age papier déchiqueté ou…. Peintur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29806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ls ou craie beig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els ou craie beig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7855</wp:posOffset>
                </wp:positionH>
                <wp:positionV relativeFrom="paragraph">
                  <wp:posOffset>4681855</wp:posOffset>
                </wp:positionV>
                <wp:extent cx="2637790" cy="694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nter  comment décorer le lou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ouper et co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6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enter  comment décorer le lou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couper et co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09:00Z</dcterms:created>
  <dc:creator>Bréhault</dc:creator>
  <dc:description/>
  <dc:language>en-US</dc:language>
  <cp:lastModifiedBy>Bréhault</cp:lastModifiedBy>
  <dcterms:modified xsi:type="dcterms:W3CDTF">2008-03-24T15:43:00Z</dcterms:modified>
  <cp:revision>12</cp:revision>
  <dc:subject/>
  <dc:title> </dc:title>
</cp:coreProperties>
</file>