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00</wp:posOffset>
                </wp:positionV>
                <wp:extent cx="2867025" cy="862330"/>
                <wp:effectExtent l="5715" t="0" r="4254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4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âte à crêp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0066" stroked="t" o:allowincell="f" style="position:absolute;margin-left:117pt;margin-top:-45pt;width:225.7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âte à crêpes</w:t>
                      </w:r>
                    </w:p>
                  </w:txbxContent>
                </v:textbox>
                <v:path textpathok="t"/>
                <v:textpath on="t" fitshape="t" string="Pâte à crêpes" style="font-family:&quot;Comic Sans MS&quot;;font-size:12pt"/>
                <v:fill o:detectmouseclick="t" type="solid" color2="#00ff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9pt;width:71.55pt;height:37.35pt;mso-wrap-style:none;v-text-anchor:middle" type="_x0000_t172">
            <v:path textpathok="t"/>
            <v:textpath on="t" fitshape="t" string="recett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685800</wp:posOffset>
                </wp:positionV>
                <wp:extent cx="1920875" cy="137985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360" cy="1289050"/>
                                  <wp:effectExtent l="0" t="0" r="0" b="0"/>
                                  <wp:docPr id="4" name="crêpes%20couleu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rêpes%20couleu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08.65pt;mso-wrap-distance-left:9.05pt;mso-wrap-distance-right:9.05pt;mso-wrap-distance-top:0pt;mso-wrap-distance-bottom:0pt;margin-top:-5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7360" cy="1289050"/>
                            <wp:effectExtent l="0" t="0" r="0" b="0"/>
                            <wp:docPr id="5" name="crêpes%20couleu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rêpes%20couleu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</wp:posOffset>
                </wp:positionV>
                <wp:extent cx="2149475" cy="11684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4690" cy="107632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69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2pt;mso-wrap-distance-left:9.05pt;mso-wrap-distance-right:9.05pt;mso-wrap-distance-top:0pt;mso-wrap-distance-bottom:0pt;margin-top: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4690" cy="107632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469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0</wp:posOffset>
                </wp:positionV>
                <wp:extent cx="2514600" cy="80010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 xml:space="preserve">3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72"/>
                              </w:rPr>
                              <w:t>oeuf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7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72"/>
                        </w:rPr>
                        <w:t xml:space="preserve">3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72"/>
                        </w:rPr>
                        <w:t>oeuf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057400</wp:posOffset>
                </wp:positionV>
                <wp:extent cx="2378075" cy="1600200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5195" cy="1630045"/>
                                  <wp:effectExtent l="0" t="0" r="0" b="0"/>
                                  <wp:docPr id="11" name="cuisine%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cuisine%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195" cy="163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26pt;mso-wrap-distance-left:9.05pt;mso-wrap-distance-right:9.05pt;mso-wrap-distance-top:0pt;mso-wrap-distance-bottom:0pt;margin-top:16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5195" cy="1630045"/>
                            <wp:effectExtent l="0" t="0" r="0" b="0"/>
                            <wp:docPr id="12" name="cuisine%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cuisine%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195" cy="163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0</wp:posOffset>
                </wp:positionV>
                <wp:extent cx="4114800" cy="1371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 xml:space="preserve">3 verres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72"/>
                              </w:rPr>
                              <w:t>far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56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sz w:val="56"/>
                              </w:rPr>
                              <w:t>ou  250 gram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8pt;mso-wrap-distance-left:9.05pt;mso-wrap-distance-right:9.05pt;mso-wrap-distance-top:0pt;mso-wrap-distance-bottom:0pt;margin-top:16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</w:rPr>
                        <w:t xml:space="preserve">3 verres de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72"/>
                        </w:rPr>
                        <w:t>fari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56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sz w:val="56"/>
                        </w:rPr>
                        <w:t>ou  250 gram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3086100" cy="8001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our 4 à 6 person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1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our 4 à 6 person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0</wp:posOffset>
                </wp:positionV>
                <wp:extent cx="2149475" cy="171450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67884294"/>
                            <w:bookmarkEnd w:id="0"/>
                            <w:r>
                              <w:rPr/>
                              <w:object w:dxaOrig="2521" w:dyaOrig="216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54.75pt;height:132.75pt" filled="f" o:ole="">
                                  <v:imagedata r:id="rId9" o:title=""/>
                                </v:shape>
                                <o:OLEObject Type="Embed" ProgID="" ShapeID="ole_rId8" DrawAspect="Content" ObjectID="_1532350598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35pt;mso-wrap-distance-left:9.05pt;mso-wrap-distance-right:9.05pt;mso-wrap-distance-top:0pt;mso-wrap-distance-bottom:0pt;margin-top:28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267884294"/>
                      <w:bookmarkEnd w:id="1"/>
                      <w:r>
                        <w:rPr/>
                        <w:object w:dxaOrig="2521" w:dyaOrig="216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54.75pt;height:132.75pt" filled="f" o:ole="">
                            <v:imagedata r:id="rId11" o:title=""/>
                          </v:shape>
                          <o:OLEObject Type="Embed" ProgID="" ShapeID="ole_rId10" DrawAspect="Content" ObjectID="_756602227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3886200</wp:posOffset>
                </wp:positionV>
                <wp:extent cx="4114800" cy="13716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 xml:space="preserve">4 verres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72"/>
                              </w:rPr>
                              <w:t>la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56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56"/>
                              </w:rPr>
                              <w:t>ou  ½ li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8pt;mso-wrap-distance-left:9.05pt;mso-wrap-distance-right:9.05pt;mso-wrap-distance-top:0pt;mso-wrap-distance-bottom:0pt;margin-top:30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</w:rPr>
                        <w:t xml:space="preserve">4 verres de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72"/>
                        </w:rPr>
                        <w:t>lai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56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sz w:val="56"/>
                        </w:rPr>
                        <w:t>ou  ½ l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5372100</wp:posOffset>
                </wp:positionV>
                <wp:extent cx="4343400" cy="1943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2 cuillères à soupe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         </w:t>
                            </w:r>
                            <w:r>
                              <w:rPr/>
                              <w:t>d’</w:t>
                            </w:r>
                            <w:r>
                              <w:rPr>
                                <w:b/>
                                <w:bCs/>
                              </w:rPr>
                              <w:t>hu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5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56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53pt;mso-wrap-distance-left:9.05pt;mso-wrap-distance-right:9.05pt;mso-wrap-distance-top:0pt;mso-wrap-distance-bottom:0pt;margin-top:42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2 cuillères à soupe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entury Gothic"/>
                        </w:rPr>
                        <w:t xml:space="preserve">          </w:t>
                      </w:r>
                      <w:r>
                        <w:rPr/>
                        <w:t>d’</w:t>
                      </w:r>
                      <w:r>
                        <w:rPr>
                          <w:b/>
                          <w:bCs/>
                        </w:rPr>
                        <w:t>hui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5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56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286500</wp:posOffset>
                </wp:positionV>
                <wp:extent cx="2606675" cy="9486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065" cy="85725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06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74.7pt;mso-wrap-distance-left:9.05pt;mso-wrap-distance-right:9.05pt;mso-wrap-distance-top:0pt;mso-wrap-distance-bottom:0pt;margin-top:4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065" cy="85725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06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5372100</wp:posOffset>
                </wp:positionV>
                <wp:extent cx="2035175" cy="149860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2930" cy="1407160"/>
                                  <wp:effectExtent l="0" t="0" r="0" b="0"/>
                                  <wp:docPr id="22" name="cuisine%20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cuisine%20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140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18pt;mso-wrap-distance-left:9.05pt;mso-wrap-distance-right:9.05pt;mso-wrap-distance-top:0pt;mso-wrap-distance-bottom:0pt;margin-top:42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2930" cy="1407160"/>
                            <wp:effectExtent l="0" t="0" r="0" b="0"/>
                            <wp:docPr id="23" name="cuisine%20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cuisine%20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140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00</wp:posOffset>
                </wp:positionV>
                <wp:extent cx="1203960" cy="117284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1715" cy="1080135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715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92.35pt;mso-wrap-distance-left:9.05pt;mso-wrap-distance-right:9.05pt;mso-wrap-distance-top:0pt;mso-wrap-distance-bottom:0pt;margin-top:5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1715" cy="1080135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715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7543800</wp:posOffset>
                </wp:positionV>
                <wp:extent cx="4114800" cy="8001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 xml:space="preserve">1 pincée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72"/>
                              </w:rPr>
                              <w:t>s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59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72"/>
                        </w:rPr>
                        <w:t xml:space="preserve">1 pincée de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72"/>
                        </w:rPr>
                        <w:t>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908685" cy="91249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" cy="81153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1.85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" cy="81153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8686800</wp:posOffset>
                </wp:positionV>
                <wp:extent cx="1235075" cy="903605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drawing>
                                <wp:inline distT="0" distB="0" distL="0" distR="0">
                                  <wp:extent cx="1051560" cy="812165"/>
                                  <wp:effectExtent l="0" t="0" r="0" b="0"/>
                                  <wp:docPr id="32" name="cuisine%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cuisine%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71.15pt;mso-wrap-distance-left:9.05pt;mso-wrap-distance-right:9.05pt;mso-wrap-distance-top:0pt;mso-wrap-distance-bottom:0pt;margin-top:68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drawing>
                          <wp:inline distT="0" distB="0" distL="0" distR="0">
                            <wp:extent cx="1051560" cy="812165"/>
                            <wp:effectExtent l="0" t="0" r="0" b="0"/>
                            <wp:docPr id="33" name="cuisine%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cuisine%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8572500</wp:posOffset>
                </wp:positionV>
                <wp:extent cx="4114800" cy="8001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 xml:space="preserve">Un peu de </w:t>
                            </w:r>
                            <w:r>
                              <w:rPr>
                                <w:sz w:val="72"/>
                              </w:rPr>
                              <w:t>beurre</w:t>
                            </w:r>
                            <w:r>
                              <w:rPr/>
                              <w:t xml:space="preserve"> pour la cuisson… ou de l’huile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67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 xml:space="preserve">Un peu de </w:t>
                      </w:r>
                      <w:r>
                        <w:rPr>
                          <w:sz w:val="72"/>
                        </w:rPr>
                        <w:t>beurre</w:t>
                      </w:r>
                      <w:r>
                        <w:rPr/>
                        <w:t xml:space="preserve"> pour la cuisson… ou de l’huile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286500" cy="92583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40"/>
                              </w:rPr>
                              <w:t>METTR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la farine dans un saladi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40"/>
                              </w:rPr>
                              <w:t>FAIRE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 xml:space="preserve">    un creux au cent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40"/>
                              </w:rPr>
                              <w:t>DEPOSER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 : le sel, les 3 œufs , le parfum et l’hui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40"/>
                              </w:rPr>
                              <w:t>REMUER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 xml:space="preserve">e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40"/>
                              </w:rPr>
                              <w:t>AMALGAMER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 xml:space="preserve"> petit à peti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la farine et les œuf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Quand toute la farine est bien amalgamée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JOUTER</w:t>
                            </w:r>
                            <w:r>
                              <w:rPr/>
                              <w:t xml:space="preserve"> un peu de lait et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BATTRE</w:t>
                            </w:r>
                            <w:r>
                              <w:rPr/>
                              <w:t xml:space="preserve"> bien à la fourchette, jusqu’à ce que la pâte coule en ruban lorsqu’on lève la fourchette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JOUTER</w:t>
                            </w:r>
                            <w:r>
                              <w:rPr/>
                              <w:t xml:space="preserve"> le reste du lait, petit à petit, sans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CESSER </w:t>
                            </w:r>
                            <w:r>
                              <w:rPr/>
                              <w:t xml:space="preserve">d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EMUER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la préparation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LAISSER REPOSER</w:t>
                            </w:r>
                            <w:r>
                              <w:rPr/>
                              <w:t xml:space="preserve"> la pâte 30 minutes ou 1 heure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ette pâte peut être faite à l’aide d’un mixer… dans ce cas, il n’est pas nécessaire de la laisser reposer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9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40"/>
                        </w:rPr>
                        <w:t>METTRE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la farine dans un saladi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40"/>
                        </w:rPr>
                        <w:t>FAIRE</w:t>
                      </w:r>
                      <w:r>
                        <w:rPr>
                          <w:rFonts w:cs="Century Gothic" w:ascii="Century Gothic" w:hAnsi="Century Gothic"/>
                          <w:sz w:val="40"/>
                        </w:rPr>
                        <w:t xml:space="preserve">    un creux au cent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40"/>
                        </w:rPr>
                        <w:t>DEPOSER</w:t>
                      </w: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 : le sel, les 3 œufs , le parfum et l’huil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40"/>
                        </w:rPr>
                        <w:t>REMUER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40"/>
                        </w:rPr>
                        <w:t xml:space="preserve">et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40"/>
                        </w:rPr>
                        <w:t>AMALGAMER</w:t>
                      </w:r>
                      <w:r>
                        <w:rPr>
                          <w:rFonts w:cs="Century Gothic" w:ascii="Century Gothic" w:hAnsi="Century Gothic"/>
                          <w:sz w:val="40"/>
                        </w:rPr>
                        <w:t xml:space="preserve"> petit à petit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la farine et les œuf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Quand toute la farine est bien amalgamée, </w:t>
                      </w:r>
                      <w:r>
                        <w:rPr>
                          <w:b/>
                          <w:bCs/>
                          <w:color w:val="FF0000"/>
                        </w:rPr>
                        <w:t>AJOUTER</w:t>
                      </w:r>
                      <w:r>
                        <w:rPr/>
                        <w:t xml:space="preserve"> un peu de lait et </w:t>
                      </w:r>
                      <w:r>
                        <w:rPr>
                          <w:b/>
                          <w:bCs/>
                          <w:color w:val="FF0000"/>
                        </w:rPr>
                        <w:t>BATTRE</w:t>
                      </w:r>
                      <w:r>
                        <w:rPr/>
                        <w:t xml:space="preserve"> bien à la fourchette, jusqu’à ce que la pâte coule en ruban lorsqu’on lève la fourchette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AJOUTER</w:t>
                      </w:r>
                      <w:r>
                        <w:rPr/>
                        <w:t xml:space="preserve"> le reste du lait, petit à petit, sans 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CESSER </w:t>
                      </w:r>
                      <w:r>
                        <w:rPr/>
                        <w:t xml:space="preserve">de </w:t>
                      </w:r>
                      <w:r>
                        <w:rPr>
                          <w:b/>
                          <w:bCs/>
                          <w:color w:val="FF0000"/>
                        </w:rPr>
                        <w:t>REMUER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la préparation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LAISSER REPOSER</w:t>
                      </w:r>
                      <w:r>
                        <w:rPr/>
                        <w:t xml:space="preserve"> la pâte 30 minutes ou 1 heure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ette pâte peut être faite à l’aide d’un mixer… dans ce cas, il n’est pas nécessaire de la laisser reposer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6743700</wp:posOffset>
                </wp:positionV>
                <wp:extent cx="1349375" cy="120523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225" cy="1114425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22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94.9pt;mso-wrap-distance-left:9.05pt;mso-wrap-distance-right:9.05pt;mso-wrap-distance-top:0pt;mso-wrap-distance-bottom:0pt;margin-top:53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225" cy="1114425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22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1694180" cy="165862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0" cy="1561465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130.6pt;mso-wrap-distance-left:9.05pt;mso-wrap-distance-right:9.05pt;mso-wrap-distance-top:0pt;mso-wrap-distance-bottom:0pt;margin-top:9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950" cy="1561465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56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-685800</wp:posOffset>
                </wp:positionV>
                <wp:extent cx="5486400" cy="6858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0"/>
                              </w:rPr>
                              <w:t>PREPARATION DE LA PATE A CREP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9.05pt;mso-wrap-distance-right:9.05pt;mso-wrap-distance-top:0pt;mso-wrap-distance-bottom:0pt;margin-top:-5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40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0"/>
                        </w:rPr>
                        <w:t>PREPARATION DE LA PATE A CRE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3765</wp:posOffset>
                </wp:positionH>
                <wp:positionV relativeFrom="paragraph">
                  <wp:posOffset>-686435</wp:posOffset>
                </wp:positionV>
                <wp:extent cx="5486400" cy="6858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0"/>
                              </w:rPr>
                              <w:t xml:space="preserve">PREPARATION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40"/>
                              </w:rPr>
                              <w:t>LA PAT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0"/>
                              </w:rPr>
                              <w:t xml:space="preserve"> A CREP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9.05pt;mso-wrap-distance-right:9.05pt;mso-wrap-distance-top:0pt;mso-wrap-distance-bottom:0pt;margin-top:-54.05pt;mso-position-vertical-relative:text;margin-left: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40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0"/>
                        </w:rPr>
                        <w:t xml:space="preserve">PREPARATION DE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40"/>
                        </w:rPr>
                        <w:t>LA PATE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0"/>
                        </w:rPr>
                        <w:t xml:space="preserve"> A CRE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-685800</wp:posOffset>
                </wp:positionV>
                <wp:extent cx="3086100" cy="45720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n ima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-5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</w:rPr>
                        <w:t xml:space="preserve">               </w:t>
                      </w: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n im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797685" cy="186309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170" cy="177165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17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146.7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170" cy="1771650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170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206500" cy="87439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3620" cy="782320"/>
                                  <wp:effectExtent l="0" t="0" r="0" b="0"/>
                                  <wp:docPr id="4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68.85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3620" cy="782320"/>
                            <wp:effectExtent l="0" t="0" r="0" b="0"/>
                            <wp:docPr id="5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1942465" cy="189293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1791970"/>
                                  <wp:effectExtent l="0" t="0" r="0" b="0"/>
                                  <wp:docPr id="5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179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49.05pt;mso-wrap-distance-left:9.05pt;mso-wrap-distance-right:9.05pt;mso-wrap-distance-top:0pt;mso-wrap-distance-bottom:0pt;margin-top:9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1791970"/>
                            <wp:effectExtent l="0" t="0" r="0" b="0"/>
                            <wp:docPr id="5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179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1797050" cy="168529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805" cy="1593215"/>
                                  <wp:effectExtent l="0" t="0" r="0" b="0"/>
                                  <wp:docPr id="5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805" cy="159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132.7pt;mso-wrap-distance-left:9.05pt;mso-wrap-distance-right:9.05pt;mso-wrap-distance-top:0pt;mso-wrap-distance-bottom:0pt;margin-top:-0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805" cy="1593215"/>
                            <wp:effectExtent l="0" t="0" r="0" b="0"/>
                            <wp:docPr id="5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805" cy="159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29300</wp:posOffset>
                </wp:positionH>
                <wp:positionV relativeFrom="paragraph">
                  <wp:posOffset>45720</wp:posOffset>
                </wp:positionV>
                <wp:extent cx="665480" cy="61087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518160"/>
                                  <wp:effectExtent l="0" t="0" r="0" b="0"/>
                                  <wp:docPr id="5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48.1pt;mso-wrap-distance-left:9.05pt;mso-wrap-distance-right:9.05pt;mso-wrap-distance-top:0pt;mso-wrap-distance-bottom:0pt;margin-top:3.6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518160"/>
                            <wp:effectExtent l="0" t="0" r="0" b="0"/>
                            <wp:docPr id="5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99060</wp:posOffset>
                </wp:positionV>
                <wp:extent cx="1911985" cy="112712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9105" cy="1035685"/>
                                  <wp:effectExtent l="0" t="0" r="0" b="0"/>
                                  <wp:docPr id="6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103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88.75pt;mso-wrap-distance-left:9.05pt;mso-wrap-distance-right:9.05pt;mso-wrap-distance-top:0pt;mso-wrap-distance-bottom:0pt;margin-top:7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9105" cy="1035685"/>
                            <wp:effectExtent l="0" t="0" r="0" b="0"/>
                            <wp:docPr id="6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1035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921510" cy="112395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995" cy="1031875"/>
                                  <wp:effectExtent l="0" t="0" r="0" b="0"/>
                                  <wp:docPr id="6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995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88.5pt;mso-wrap-distance-left:9.05pt;mso-wrap-distance-right:9.05pt;mso-wrap-distance-top:0pt;mso-wrap-distance-bottom:0pt;margin-top:7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7995" cy="1031875"/>
                            <wp:effectExtent l="0" t="0" r="0" b="0"/>
                            <wp:docPr id="6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995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0735</wp:posOffset>
                </wp:positionH>
                <wp:positionV relativeFrom="paragraph">
                  <wp:posOffset>374650</wp:posOffset>
                </wp:positionV>
                <wp:extent cx="342900" cy="0"/>
                <wp:effectExtent l="635" t="20955" r="0" b="209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29.5pt" to="-36.1pt,29.5pt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9465</wp:posOffset>
                </wp:positionH>
                <wp:positionV relativeFrom="paragraph">
                  <wp:posOffset>197485</wp:posOffset>
                </wp:positionV>
                <wp:extent cx="571500" cy="0"/>
                <wp:effectExtent l="0" t="20955" r="0" b="209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5.55pt" to="107.9pt,15.55pt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20955" r="0" b="209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51.95pt,15.6pt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065</wp:posOffset>
                </wp:positionH>
                <wp:positionV relativeFrom="paragraph">
                  <wp:posOffset>197485</wp:posOffset>
                </wp:positionV>
                <wp:extent cx="571500" cy="0"/>
                <wp:effectExtent l="0" t="20955" r="635" b="209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15.55pt" to="395.9pt,15.55pt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00</wp:posOffset>
                </wp:positionH>
                <wp:positionV relativeFrom="paragraph">
                  <wp:posOffset>196850</wp:posOffset>
                </wp:positionV>
                <wp:extent cx="570865" cy="635"/>
                <wp:effectExtent l="635" t="20955" r="635" b="209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960" cy="7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.5pt" to="539.9pt,15.5pt" stroked="t" o:allowincell="f" style="position:absolute;flip:y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62230" r="0" b="622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5.6pt" to="701.95pt,15.6pt" stroked="t" o:allowincell="f" style="position:absolute">
                <v:stroke color="red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14400</wp:posOffset>
                </wp:positionH>
                <wp:positionV relativeFrom="paragraph">
                  <wp:posOffset>3169920</wp:posOffset>
                </wp:positionV>
                <wp:extent cx="571500" cy="0"/>
                <wp:effectExtent l="0" t="20955" r="0" b="209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49.6pt" to="-27.05pt,249.6pt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3169920</wp:posOffset>
                </wp:positionV>
                <wp:extent cx="1028700" cy="0"/>
                <wp:effectExtent l="0" t="20955" r="0" b="209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9.6pt" to="143.95pt,249.6pt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343900</wp:posOffset>
                </wp:positionH>
                <wp:positionV relativeFrom="paragraph">
                  <wp:posOffset>3055620</wp:posOffset>
                </wp:positionV>
                <wp:extent cx="228600" cy="228600"/>
                <wp:effectExtent l="12700" t="12700" r="13335" b="133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57pt;margin-top:240.6pt;width:17.95pt;height:17.95pt;mso-wrap-style:none;v-text-anchor:middle">
                <v:fill o:detectmouseclick="t" type="solid" color2="aqua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0</wp:posOffset>
                </wp:positionH>
                <wp:positionV relativeFrom="paragraph">
                  <wp:posOffset>3169920</wp:posOffset>
                </wp:positionV>
                <wp:extent cx="914400" cy="0"/>
                <wp:effectExtent l="0" t="62230" r="0" b="6223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49.6pt" to="521.95pt,249.6pt" stroked="t" o:allowincell="f" style="position:absolute">
                <v:stroke color="red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3169920</wp:posOffset>
                </wp:positionV>
                <wp:extent cx="1143000" cy="0"/>
                <wp:effectExtent l="0" t="20955" r="0" b="209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9.6pt" to="332.95pt,249.6pt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00100</wp:posOffset>
                </wp:positionH>
                <wp:positionV relativeFrom="paragraph">
                  <wp:posOffset>1684020</wp:posOffset>
                </wp:positionV>
                <wp:extent cx="1942465" cy="1892935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7520" cy="1790065"/>
                                  <wp:effectExtent l="0" t="0" r="0" b="0"/>
                                  <wp:docPr id="7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7520" cy="179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49.05pt;mso-wrap-distance-left:9.05pt;mso-wrap-distance-right:9.05pt;mso-wrap-distance-top:0pt;mso-wrap-distance-bottom:0pt;margin-top:132.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7520" cy="1790065"/>
                            <wp:effectExtent l="0" t="0" r="0" b="0"/>
                            <wp:docPr id="7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7520" cy="179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1455420</wp:posOffset>
                </wp:positionV>
                <wp:extent cx="1340485" cy="1028700"/>
                <wp:effectExtent l="0" t="0" r="0" b="0"/>
                <wp:wrapSquare wrapText="bothSides"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7605" cy="996315"/>
                                  <wp:effectExtent l="0" t="0" r="0" b="0"/>
                                  <wp:docPr id="81" name="cuisine%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cuisine%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7605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81pt;mso-wrap-distance-left:9.05pt;mso-wrap-distance-right:9.05pt;mso-wrap-distance-top:0pt;mso-wrap-distance-bottom:0pt;margin-top:114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7605" cy="996315"/>
                            <wp:effectExtent l="0" t="0" r="0" b="0"/>
                            <wp:docPr id="82" name="cuisine%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cuisine%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7605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1798320</wp:posOffset>
                </wp:positionV>
                <wp:extent cx="2026285" cy="165989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2770" cy="1568450"/>
                                  <wp:effectExtent l="0" t="0" r="0" b="0"/>
                                  <wp:docPr id="8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2770" cy="156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130.7pt;mso-wrap-distance-left:9.05pt;mso-wrap-distance-right:9.05pt;mso-wrap-distance-top:0pt;mso-wrap-distance-bottom:0pt;margin-top:141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2770" cy="1568450"/>
                            <wp:effectExtent l="0" t="0" r="0" b="0"/>
                            <wp:docPr id="8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2770" cy="156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00800</wp:posOffset>
                </wp:positionH>
                <wp:positionV relativeFrom="paragraph">
                  <wp:posOffset>1912620</wp:posOffset>
                </wp:positionV>
                <wp:extent cx="1911985" cy="155321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9580" cy="1452245"/>
                                  <wp:effectExtent l="0" t="0" r="0" b="0"/>
                                  <wp:docPr id="8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9580" cy="145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122.3pt;mso-wrap-distance-left:9.05pt;mso-wrap-distance-right:9.05pt;mso-wrap-distance-top:0pt;mso-wrap-distance-bottom:0pt;margin-top:150.6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9580" cy="1452245"/>
                            <wp:effectExtent l="0" t="0" r="0" b="0"/>
                            <wp:docPr id="8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9580" cy="145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43700</wp:posOffset>
                </wp:positionH>
                <wp:positionV relativeFrom="paragraph">
                  <wp:posOffset>1569720</wp:posOffset>
                </wp:positionV>
                <wp:extent cx="997585" cy="87249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070" cy="780415"/>
                                  <wp:effectExtent l="0" t="0" r="0" b="0"/>
                                  <wp:docPr id="9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07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68.7pt;mso-wrap-distance-left:9.05pt;mso-wrap-distance-right:9.05pt;mso-wrap-distance-top:0pt;mso-wrap-distance-bottom:0pt;margin-top:123.6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070" cy="780415"/>
                            <wp:effectExtent l="0" t="0" r="0" b="0"/>
                            <wp:docPr id="9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070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2855</wp:posOffset>
                </wp:positionH>
                <wp:positionV relativeFrom="paragraph">
                  <wp:posOffset>536575</wp:posOffset>
                </wp:positionV>
                <wp:extent cx="1380490" cy="466090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 xml:space="preserve">la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0"/>
                              </w:rPr>
                              <w:t>far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42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 xml:space="preserve">la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0"/>
                        </w:rPr>
                        <w:t>far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10455</wp:posOffset>
                </wp:positionH>
                <wp:positionV relativeFrom="paragraph">
                  <wp:posOffset>536575</wp:posOffset>
                </wp:positionV>
                <wp:extent cx="1609090" cy="103759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 xml:space="preserve">les 3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0"/>
                              </w:rPr>
                              <w:t>œuf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l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0"/>
                              </w:rPr>
                              <w:t>hu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l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0"/>
                              </w:rPr>
                              <w:t xml:space="preserve"> s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42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4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40"/>
                        </w:rPr>
                        <w:t xml:space="preserve">les 3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0"/>
                        </w:rPr>
                        <w:t>œuf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l’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0"/>
                        </w:rPr>
                        <w:t>hu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le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0"/>
                        </w:rPr>
                        <w:t xml:space="preserve"> 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739255</wp:posOffset>
                </wp:positionH>
                <wp:positionV relativeFrom="paragraph">
                  <wp:posOffset>536575</wp:posOffset>
                </wp:positionV>
                <wp:extent cx="1494790" cy="466090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40"/>
                              </w:rPr>
                              <w:t>mélan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2.2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40"/>
                        </w:rPr>
                        <w:t>méla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75945</wp:posOffset>
                </wp:positionH>
                <wp:positionV relativeFrom="paragraph">
                  <wp:posOffset>3508375</wp:posOffset>
                </wp:positionV>
                <wp:extent cx="1380490" cy="466090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 xml:space="preserve">le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0"/>
                              </w:rPr>
                              <w:t>la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76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40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40"/>
                        </w:rPr>
                        <w:t xml:space="preserve">le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0"/>
                        </w:rPr>
                        <w:t>la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1684020</wp:posOffset>
                </wp:positionV>
                <wp:extent cx="1942465" cy="1892935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1791970"/>
                                  <wp:effectExtent l="0" t="0" r="0" b="0"/>
                                  <wp:docPr id="9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179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49.05pt;mso-wrap-distance-left:9.05pt;mso-wrap-distance-right:9.05pt;mso-wrap-distance-top:0pt;mso-wrap-distance-bottom:0pt;margin-top:132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1791970"/>
                            <wp:effectExtent l="0" t="0" r="0" b="0"/>
                            <wp:docPr id="9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179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0055</wp:posOffset>
                </wp:positionH>
                <wp:positionV relativeFrom="paragraph">
                  <wp:posOffset>3508375</wp:posOffset>
                </wp:positionV>
                <wp:extent cx="1494790" cy="466090"/>
                <wp:effectExtent l="0" t="0" r="0" b="0"/>
                <wp:wrapNone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40"/>
                              </w:rPr>
                              <w:t>mélan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76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40"/>
                        </w:rPr>
                        <w:t>méla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52520</wp:posOffset>
                </wp:positionH>
                <wp:positionV relativeFrom="paragraph">
                  <wp:posOffset>3508375</wp:posOffset>
                </wp:positionV>
                <wp:extent cx="2523490" cy="465455"/>
                <wp:effectExtent l="0" t="0" r="0" b="0"/>
                <wp:wrapNone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un  ruba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d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0"/>
                              </w:rPr>
                              <w:t xml:space="preserve"> pâ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65pt;mso-wrap-distance-left:9.05pt;mso-wrap-distance-right:9.05pt;mso-wrap-distance-top:0pt;mso-wrap-distance-bottom:0pt;margin-top:276.25pt;mso-position-vertical-relative:text;margin-left:28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un  ruban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de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0"/>
                        </w:rPr>
                        <w:t xml:space="preserve"> pâ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96355</wp:posOffset>
                </wp:positionH>
                <wp:positionV relativeFrom="paragraph">
                  <wp:posOffset>3508375</wp:posOffset>
                </wp:positionV>
                <wp:extent cx="2294890" cy="466090"/>
                <wp:effectExtent l="0" t="0" r="0" b="0"/>
                <wp:wrapNone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40"/>
                              </w:rPr>
                              <w:t>laisser repo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76.2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40"/>
                        </w:rPr>
                        <w:t>laisser repo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286500" cy="9258300"/>
                <wp:effectExtent l="0" t="0" r="0" b="0"/>
                <wp:wrapNone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40"/>
                              </w:rPr>
                              <w:t>METTR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une poêle assez grande sur le fe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40"/>
                              </w:rPr>
                              <w:t>VERSER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 xml:space="preserve"> une goutte d’huile e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40"/>
                              </w:rPr>
                              <w:t>FAIRE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 xml:space="preserve"> bien chauffer en tournant la poêle dans tous les sen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L’huile peut être remplacée par un peu de beurre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40"/>
                              </w:rPr>
                              <w:t>PRENDRE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 xml:space="preserve"> de la pâte avec une petite louche dans une main e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40"/>
                              </w:rPr>
                              <w:t>TENIR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 xml:space="preserve"> la queue de la poêle dans l’aut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40"/>
                              </w:rPr>
                              <w:t>VERSER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 xml:space="preserve"> la pâte dans la poêle et, immédiatement,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40"/>
                              </w:rPr>
                              <w:t>TOURNER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 xml:space="preserve"> celle-ci en tous sens pou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40"/>
                              </w:rPr>
                              <w:t>REPARTIR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 xml:space="preserve"> la pâte sur le fond de la poê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40"/>
                              </w:rPr>
                              <w:t>CUIRE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 xml:space="preserve"> d’un côté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40"/>
                              </w:rPr>
                              <w:t>TOURNER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 xml:space="preserve"> la crêpe de l’autre côté, soit avec une spatule, soit en la faisan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40"/>
                              </w:rPr>
                              <w:t>SAUT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40"/>
                              </w:rPr>
                              <w:t>LAISSER CUIRE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 xml:space="preserve"> encore un peu e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40"/>
                              </w:rPr>
                              <w:t>FAIRE GLISSER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 xml:space="preserve"> la crêpe sur une assiet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40"/>
                              </w:rPr>
                              <w:t>SAUPOUDRER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 xml:space="preserve"> de sucre e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40"/>
                              </w:rPr>
                              <w:t xml:space="preserve">RECOMMENCER 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l’opération pour la crêpe suivante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9pt;mso-wrap-distance-left:9.05pt;mso-wrap-distance-right:9.05pt;mso-wrap-distance-top:0pt;mso-wrap-distance-bottom:0pt;margin-top:-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40"/>
                        </w:rPr>
                        <w:t>METTRE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une poêle assez grande sur le feu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40"/>
                        </w:rPr>
                        <w:t>VERSER</w:t>
                      </w:r>
                      <w:r>
                        <w:rPr>
                          <w:rFonts w:cs="Century Gothic" w:ascii="Century Gothic" w:hAnsi="Century Gothic"/>
                          <w:sz w:val="40"/>
                        </w:rPr>
                        <w:t xml:space="preserve"> une goutte d’huile et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40"/>
                        </w:rPr>
                        <w:t>FAIRE</w:t>
                      </w:r>
                      <w:r>
                        <w:rPr>
                          <w:rFonts w:cs="Century Gothic" w:ascii="Century Gothic" w:hAnsi="Century Gothic"/>
                          <w:sz w:val="40"/>
                        </w:rPr>
                        <w:t xml:space="preserve"> bien chauffer en tournant la poêle dans tous les sen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L’huile peut être remplacée par un peu de beurre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40"/>
                        </w:rPr>
                        <w:t>PRENDRE</w:t>
                      </w:r>
                      <w:r>
                        <w:rPr>
                          <w:rFonts w:cs="Century Gothic" w:ascii="Century Gothic" w:hAnsi="Century Gothic"/>
                          <w:sz w:val="40"/>
                        </w:rPr>
                        <w:t xml:space="preserve"> de la pâte avec une petite louche dans une main et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40"/>
                        </w:rPr>
                        <w:t>TENIR</w:t>
                      </w:r>
                      <w:r>
                        <w:rPr>
                          <w:rFonts w:cs="Century Gothic" w:ascii="Century Gothic" w:hAnsi="Century Gothic"/>
                          <w:sz w:val="40"/>
                        </w:rPr>
                        <w:t xml:space="preserve"> la queue de la poêle dans l’aut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40"/>
                        </w:rPr>
                        <w:t>VERSER</w:t>
                      </w:r>
                      <w:r>
                        <w:rPr>
                          <w:rFonts w:cs="Century Gothic" w:ascii="Century Gothic" w:hAnsi="Century Gothic"/>
                          <w:sz w:val="40"/>
                        </w:rPr>
                        <w:t xml:space="preserve"> la pâte dans la poêle et, immédiatement,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40"/>
                        </w:rPr>
                        <w:t>TOURNER</w:t>
                      </w:r>
                      <w:r>
                        <w:rPr>
                          <w:rFonts w:cs="Century Gothic" w:ascii="Century Gothic" w:hAnsi="Century Gothic"/>
                          <w:sz w:val="40"/>
                        </w:rPr>
                        <w:t xml:space="preserve"> celle-ci en tous sens pour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40"/>
                        </w:rPr>
                        <w:t>REPARTIR</w:t>
                      </w:r>
                      <w:r>
                        <w:rPr>
                          <w:rFonts w:cs="Century Gothic" w:ascii="Century Gothic" w:hAnsi="Century Gothic"/>
                          <w:sz w:val="40"/>
                        </w:rPr>
                        <w:t xml:space="preserve"> la pâte sur le fond de la poê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40"/>
                        </w:rPr>
                        <w:t>CUIRE</w:t>
                      </w:r>
                      <w:r>
                        <w:rPr>
                          <w:rFonts w:cs="Century Gothic" w:ascii="Century Gothic" w:hAnsi="Century Gothic"/>
                          <w:sz w:val="40"/>
                        </w:rPr>
                        <w:t xml:space="preserve"> d’un côté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40"/>
                        </w:rPr>
                        <w:t>TOURNER</w:t>
                      </w:r>
                      <w:r>
                        <w:rPr>
                          <w:rFonts w:cs="Century Gothic" w:ascii="Century Gothic" w:hAnsi="Century Gothic"/>
                          <w:sz w:val="40"/>
                        </w:rPr>
                        <w:t xml:space="preserve"> la crêpe de l’autre côté, soit avec une spatule, soit en la faisant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40"/>
                        </w:rPr>
                        <w:t>SAUT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40"/>
                        </w:rPr>
                        <w:t>LAISSER CUIRE</w:t>
                      </w:r>
                      <w:r>
                        <w:rPr>
                          <w:rFonts w:cs="Century Gothic" w:ascii="Century Gothic" w:hAnsi="Century Gothic"/>
                          <w:sz w:val="40"/>
                        </w:rPr>
                        <w:t xml:space="preserve"> encore un peu et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40"/>
                        </w:rPr>
                        <w:t>FAIRE GLISSER</w:t>
                      </w:r>
                      <w:r>
                        <w:rPr>
                          <w:rFonts w:cs="Century Gothic" w:ascii="Century Gothic" w:hAnsi="Century Gothic"/>
                          <w:sz w:val="40"/>
                        </w:rPr>
                        <w:t xml:space="preserve"> la crêpe sur une assiet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40"/>
                        </w:rPr>
                        <w:t>SAUPOUDRER</w:t>
                      </w:r>
                      <w:r>
                        <w:rPr>
                          <w:rFonts w:cs="Century Gothic" w:ascii="Century Gothic" w:hAnsi="Century Gothic"/>
                          <w:sz w:val="40"/>
                        </w:rPr>
                        <w:t xml:space="preserve"> de sucre et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40"/>
                        </w:rPr>
                        <w:t xml:space="preserve">RECOMMENCER </w:t>
                      </w: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l’opération pour la crêpe suivante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-533400</wp:posOffset>
                </wp:positionV>
                <wp:extent cx="5486400" cy="685800"/>
                <wp:effectExtent l="0" t="0" r="0" b="0"/>
                <wp:wrapNone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0"/>
                              </w:rPr>
                              <w:t xml:space="preserve">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0"/>
                              </w:rPr>
                              <w:t>CUISSON DES CREP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9.05pt;mso-wrap-distance-right:9.05pt;mso-wrap-distance-top:0pt;mso-wrap-distance-bottom:0pt;margin-top:-42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40"/>
                        </w:rPr>
                        <w:t xml:space="preserve">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0"/>
                        </w:rPr>
                        <w:t>CUISSON DES CRE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7658100</wp:posOffset>
                </wp:positionV>
                <wp:extent cx="1485900" cy="1820545"/>
                <wp:effectExtent l="0" t="0" r="0" b="0"/>
                <wp:wrapNone/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2385" cy="1728470"/>
                                  <wp:effectExtent l="0" t="0" r="0" b="0"/>
                                  <wp:docPr id="10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2" t="-24" r="-3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2385" cy="172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3.35pt;mso-wrap-distance-left:9.05pt;mso-wrap-distance-right:9.05pt;mso-wrap-distance-top:0pt;mso-wrap-distance-bottom:0pt;margin-top:60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2385" cy="1728470"/>
                            <wp:effectExtent l="0" t="0" r="0" b="0"/>
                            <wp:docPr id="10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2" t="-24" r="-3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2385" cy="172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7086600</wp:posOffset>
                </wp:positionV>
                <wp:extent cx="2149475" cy="1582420"/>
                <wp:effectExtent l="0" t="0" r="0" b="0"/>
                <wp:wrapNone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6595" cy="1490345"/>
                                  <wp:effectExtent l="0" t="0" r="0" b="0"/>
                                  <wp:docPr id="10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6595" cy="149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24.6pt;mso-wrap-distance-left:9.05pt;mso-wrap-distance-right:9.05pt;mso-wrap-distance-top:0pt;mso-wrap-distance-bottom:0pt;margin-top:55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6595" cy="1490345"/>
                            <wp:effectExtent l="0" t="0" r="0" b="0"/>
                            <wp:docPr id="10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6595" cy="149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6972300</wp:posOffset>
                </wp:positionV>
                <wp:extent cx="2492375" cy="1817370"/>
                <wp:effectExtent l="0" t="0" r="0" b="0"/>
                <wp:wrapNone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8225" cy="1725930"/>
                                  <wp:effectExtent l="0" t="0" r="0" b="0"/>
                                  <wp:docPr id="1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8225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43.1pt;mso-wrap-distance-left:9.05pt;mso-wrap-distance-right:9.05pt;mso-wrap-distance-top:0pt;mso-wrap-distance-bottom:0pt;margin-top:54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8225" cy="1725930"/>
                            <wp:effectExtent l="0" t="0" r="0" b="0"/>
                            <wp:docPr id="1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8225" cy="172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1006475" cy="62738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535940"/>
                                  <wp:effectExtent l="0" t="0" r="0" b="0"/>
                                  <wp:docPr id="11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1" t="-32" r="-2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49.4pt;mso-wrap-distance-left:9.05pt;mso-wrap-distance-right:9.05pt;mso-wrap-distance-top:0pt;mso-wrap-distance-bottom:0pt;margin-top:-3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535940"/>
                            <wp:effectExtent l="0" t="0" r="0" b="0"/>
                            <wp:docPr id="11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1" t="-32" r="-2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40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0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image" Target="media/image21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2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23.png"/><Relationship Id="rId59" Type="http://schemas.openxmlformats.org/officeDocument/2006/relationships/image" Target="media/image23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5:44:00Z</dcterms:created>
  <dc:creator>Bréhault</dc:creator>
  <dc:description/>
  <dc:language>en-US</dc:language>
  <cp:lastModifiedBy>Bréhault</cp:lastModifiedBy>
  <dcterms:modified xsi:type="dcterms:W3CDTF">2008-03-26T08:53:00Z</dcterms:modified>
  <cp:revision>139</cp:revision>
  <dc:subject/>
  <dc:title> </dc:title>
</cp:coreProperties>
</file>