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657pt;width:80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80670" cy="302895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-18pt;width:287.95pt;height:35.95pt;mso-wrap-style:none;v-text-anchor:middle" type="_x0000_t136">
            <v:path textpathok="t"/>
            <v:textpath on="t" fitshape="t" string="Le cosmonaute aspirateur" style="font-family:&quot;Comic Sans MS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459230" cy="124904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58875"/>
                                  <wp:effectExtent l="0" t="0" r="0" b="0"/>
                                  <wp:docPr id="5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8.3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58875"/>
                            <wp:effectExtent l="0" t="0" r="0" b="0"/>
                            <wp:docPr id="6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33147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’aval’rais d’abord le solei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lques nuages, l’arc-en-ci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t’ les étoiles, les comèt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leine lune et les planè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’aval’rais d’abord le solei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elques nuages, l’arc-en-ci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t’ les étoiles, les comèt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pleine lune et les planè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2263775" cy="13296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12376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4.7pt;mso-wrap-distance-left:9.05pt;mso-wrap-distance-right:9.05pt;mso-wrap-distance-top:0pt;mso-wrap-distance-bottom:0pt;margin-top:6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12376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467360" cy="391795"/>
                <wp:effectExtent l="0" t="0" r="0" b="0"/>
                <wp:wrapNone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302895"/>
                                  <wp:effectExtent l="0" t="0" r="0" b="0"/>
                                  <wp:docPr id="1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0.85pt;mso-wrap-distance-left:9.05pt;mso-wrap-distance-right:9.05pt;mso-wrap-distance-top:0pt;mso-wrap-distance-bottom:0pt;margin-top: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" cy="302895"/>
                            <wp:effectExtent l="0" t="0" r="0" b="0"/>
                            <wp:docPr id="1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359410" cy="277495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9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359410" cy="277495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18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359410" cy="277495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2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359410" cy="2774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17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544830" cy="49593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401320"/>
                                  <wp:effectExtent l="0" t="0" r="0" b="0"/>
                                  <wp:docPr id="2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05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401320"/>
                            <wp:effectExtent l="0" t="0" r="0" b="0"/>
                            <wp:docPr id="2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546735" cy="49593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401320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9.05pt;mso-wrap-distance-left:9.05pt;mso-wrap-distance-right:9.05pt;mso-wrap-distance-top:0pt;mso-wrap-distance-bottom:0pt;margin-top:33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401320"/>
                            <wp:effectExtent l="0" t="0" r="0" b="0"/>
                            <wp:docPr id="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4092575" cy="321564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695" cy="3123565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53.2pt;mso-wrap-distance-left:9.05pt;mso-wrap-distance-right:9.05pt;mso-wrap-distance-top:0pt;mso-wrap-distance-bottom:0pt;margin-top:42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695" cy="3123565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1225550" cy="10147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91503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9.9pt;mso-wrap-distance-left:9.05pt;mso-wrap-distance-right:9.05pt;mso-wrap-distance-top:0pt;mso-wrap-distance-bottom:0pt;margin-top:36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91503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7315200</wp:posOffset>
                </wp:positionV>
                <wp:extent cx="663575" cy="5594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6672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4.05pt;mso-wrap-distance-left:9.05pt;mso-wrap-distance-right:9.05pt;mso-wrap-distance-top:0pt;mso-wrap-distance-bottom:0pt;margin-top:57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6672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886700</wp:posOffset>
                </wp:positionV>
                <wp:extent cx="620395" cy="8299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73914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5.35pt;mso-wrap-distance-left:9.05pt;mso-wrap-distance-right:9.05pt;mso-wrap-distance-top:0pt;mso-wrap-distance-bottom:0pt;margin-top:62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73914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434975" cy="34353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51460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6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51460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456565" cy="42672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59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974205</wp:posOffset>
                </wp:positionV>
                <wp:extent cx="434975" cy="31559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352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85pt;mso-wrap-distance-left:9.05pt;mso-wrap-distance-right:9.05pt;mso-wrap-distance-top:0pt;mso-wrap-distance-bottom:0pt;margin-top:549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3520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393065" cy="49593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40386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9.05pt;mso-wrap-distance-left:9.05pt;mso-wrap-distance-right:9.05pt;mso-wrap-distance-top:0pt;mso-wrap-distance-bottom:0pt;margin-top:3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40386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0</wp:posOffset>
                </wp:positionV>
                <wp:extent cx="456565" cy="42672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4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456565" cy="4267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0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456565" cy="5238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410210" cy="44894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575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35pt;mso-wrap-distance-left:9.05pt;mso-wrap-distance-right:9.05pt;mso-wrap-distance-top:0pt;mso-wrap-distance-bottom:0pt;margin-top:27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575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434975" cy="31559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352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85pt;mso-wrap-distance-left:9.05pt;mso-wrap-distance-right:9.05pt;mso-wrap-distance-top:0pt;mso-wrap-distance-bottom:0pt;margin-top:39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352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320675" cy="3390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4638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6.7pt;mso-wrap-distance-left:9.05pt;mso-wrap-distance-right:9.05pt;mso-wrap-distance-top:0pt;mso-wrap-distance-bottom:0pt;margin-top:33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4638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539750" cy="41592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1432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75pt;mso-wrap-distance-left:9.05pt;mso-wrap-distance-right:9.05pt;mso-wrap-distance-top:0pt;mso-wrap-distance-bottom:0pt;margin-top:5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14325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649605" cy="5156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415290"/>
                                  <wp:effectExtent l="0" t="0" r="0" b="0"/>
                                  <wp:docPr id="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0.6pt;mso-wrap-distance-left:9.05pt;mso-wrap-distance-right:9.05pt;mso-wrap-distance-top:0pt;mso-wrap-distance-bottom:0pt;margin-top:64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" cy="415290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8229600</wp:posOffset>
                </wp:positionV>
                <wp:extent cx="747395" cy="71564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624840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6.35pt;mso-wrap-distance-left:9.05pt;mso-wrap-distance-right:9.05pt;mso-wrap-distance-top:0pt;mso-wrap-distance-bottom:0pt;margin-top:64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62484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320675" cy="41529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23850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7pt;mso-wrap-distance-left:9.05pt;mso-wrap-distance-right:9.05pt;mso-wrap-distance-top:0pt;mso-wrap-distance-bottom:0pt;margin-top:57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2385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20675" cy="41529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2385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7pt;mso-wrap-distance-left:9.05pt;mso-wrap-distance-right:9.05pt;mso-wrap-distance-top:0pt;mso-wrap-distance-bottom:0pt;margin-top:14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23850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683895</wp:posOffset>
                </wp:positionV>
                <wp:extent cx="456565" cy="36512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53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9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549275" cy="56769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76885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4.7pt;mso-wrap-distance-left:9.05pt;mso-wrap-distance-right:9.05pt;mso-wrap-distance-top:0pt;mso-wrap-distance-bottom:0pt;margin-top:2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76885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7086600</wp:posOffset>
                </wp:positionV>
                <wp:extent cx="410845" cy="39179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99085"/>
                                  <wp:effectExtent l="0" t="0" r="0" b="0"/>
                                  <wp:docPr id="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0.85pt;mso-wrap-distance-left:9.05pt;mso-wrap-distance-right:9.05pt;mso-wrap-distance-top:0pt;mso-wrap-distance-bottom:0pt;margin-top:55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99085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7658100</wp:posOffset>
                </wp:positionV>
                <wp:extent cx="320675" cy="33909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4638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6.7pt;mso-wrap-distance-left:9.05pt;mso-wrap-distance-right:9.05pt;mso-wrap-distance-top:0pt;mso-wrap-distance-bottom:0pt;margin-top:60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4638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0</wp:posOffset>
                </wp:positionV>
                <wp:extent cx="1485900" cy="34290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3769995" cy="148590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e fais ce rêve toutes les heur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’être un jour en apesanteur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 cosmonaute américai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 aspirateur à la mai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spirateur à la m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17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Je fais ce rêve toutes les heur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’être un jour en apesanteur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 cosmonaute américai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 aspirateur à la mai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spirateur à la ma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3279775" cy="484886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4740275"/>
                                  <wp:effectExtent l="0" t="0" r="0" b="0"/>
                                  <wp:docPr id="1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474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81.8pt;mso-wrap-distance-left:9.05pt;mso-wrap-distance-right:9.05pt;mso-wrap-distance-top:0pt;mso-wrap-distance-bottom:0pt;margin-top: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4740275"/>
                            <wp:effectExtent l="0" t="0" r="0" b="0"/>
                            <wp:docPr id="1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474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3314700" cy="11430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’aspirerais aux quatre ve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inq avions, six beaux cerfs-vola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pt parachutes, huit mongolfièr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uf fusées, dix hélicopt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8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’aspirerais aux quatre ve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inq avions, six beaux cerfs-vola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pt parachutes, huit mongolfièr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uf fusées, dix hélicoptè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3314700" cy="11430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goberais les fumées gris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 superbe feu d’artifi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satellites du téléph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trou de la couche d’oz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goberais les fumées gris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 superbe feu d’artifi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s satellites du téléph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trou de la couche d’oz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3543300" cy="114300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dévorerais pour par ch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t ce qui flotte dans les air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le ciel voleraient les oiseau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nquill’ment, ce n’serait pas trop tô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50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dévorerais pour par ch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t ce qui flotte dans les air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ns le ciel voleraient les oiseaux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ranquill’ment, ce n’serait pas trop tô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2007235" cy="186944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778000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47.2pt;mso-wrap-distance-left:9.05pt;mso-wrap-distance-right:9.05pt;mso-wrap-distance-top:0pt;mso-wrap-distance-bottom:0pt;margin-top:-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1778000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678180" cy="62484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23875"/>
                                  <wp:effectExtent l="0" t="0" r="0" b="0"/>
                                  <wp:docPr id="1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9.2pt;mso-wrap-distance-left:9.05pt;mso-wrap-distance-right:9.05pt;mso-wrap-distance-top:0pt;mso-wrap-distance-bottom:0pt;margin-top:9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23875"/>
                            <wp:effectExtent l="0" t="0" r="0" b="0"/>
                            <wp:docPr id="1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514985" cy="44894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35pt;mso-wrap-distance-left:9.05pt;mso-wrap-distance-right:9.05pt;mso-wrap-distance-top:0pt;mso-wrap-distance-bottom:0pt;margin-top:23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1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59410" cy="27749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7960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8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7960"/>
                            <wp:effectExtent l="0" t="0" r="0" b="0"/>
                            <wp:docPr id="1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467360" cy="391795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302895"/>
                                  <wp:effectExtent l="0" t="0" r="0" b="0"/>
                                  <wp:docPr id="1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0.85pt;mso-wrap-distance-left:9.05pt;mso-wrap-distance-right:9.05pt;mso-wrap-distance-top:0pt;mso-wrap-distance-bottom:0pt;margin-top:14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" cy="302895"/>
                            <wp:effectExtent l="0" t="0" r="0" b="0"/>
                            <wp:docPr id="12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42:00Z</dcterms:created>
  <dc:creator>Bréhault</dc:creator>
  <dc:description/>
  <dc:language>en-US</dc:language>
  <cp:lastModifiedBy>Manu</cp:lastModifiedBy>
  <dcterms:modified xsi:type="dcterms:W3CDTF">2008-09-08T08:15:00Z</dcterms:modified>
  <cp:revision>55</cp:revision>
  <dc:subject/>
  <dc:title/>
</cp:coreProperties>
</file>