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pt;margin-top:666pt;width:80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08280" cy="400050"/>
            <wp:effectExtent l="0" t="0" r="0" b="0"/>
            <wp:docPr id="2" name="not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9.85pt;margin-top:-17.85pt;width:287.95pt;height:35.95pt;mso-wrap-style:none;v-text-anchor:middle" type="_x0000_t136">
            <v:path textpathok="t"/>
            <v:textpath on="t" fitshape="t" string="Le cosmonaute aspirateur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59230" cy="12490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58875"/>
                                  <wp:effectExtent l="0" t="0" r="0" b="0"/>
                                  <wp:docPr id="5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8.3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58875"/>
                            <wp:effectExtent l="0" t="0" r="0" b="0"/>
                            <wp:docPr id="6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797560" cy="1456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10229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4.7pt;mso-wrap-distance-left:9.05pt;mso-wrap-distance-right:9.05pt;mso-wrap-distance-top:0pt;mso-wrap-distance-bottom:0pt;margin-top:59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10229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1225550" cy="1014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915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9.9pt;mso-wrap-distance-left:9.05pt;mso-wrap-distance-right:9.05pt;mso-wrap-distance-top:0pt;mso-wrap-distance-bottom:0pt;margin-top:36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915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456565" cy="4267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5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410210" cy="44894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" cy="33782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" cy="337820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434975" cy="3155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85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892175" cy="8007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9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996950" cy="9055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1.3pt;mso-wrap-distance-left:9.05pt;mso-wrap-distance-right:9.05pt;mso-wrap-distance-top:0pt;mso-wrap-distance-bottom:0pt;margin-top: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63575" cy="5721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777875" cy="6864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1235075" cy="11436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663575" cy="572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20775" cy="10293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663575" cy="5721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410845" cy="39179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9591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0.85pt;mso-wrap-distance-left:9.05pt;mso-wrap-distance-right:9.05pt;mso-wrap-distance-top:0pt;mso-wrap-distance-bottom:0pt;margin-top:44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9591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0</wp:posOffset>
                </wp:positionV>
                <wp:extent cx="965200" cy="9626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5979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75.8pt;mso-wrap-distance-left:9.05pt;mso-wrap-distance-right:9.05pt;mso-wrap-distance-top:0pt;mso-wrap-distance-bottom:0pt;margin-top:64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5979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768350" cy="6153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371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45pt;mso-wrap-distance-left:9.05pt;mso-wrap-distance-right:9.05pt;mso-wrap-distance-top:0pt;mso-wrap-distance-bottom:0pt;margin-top:6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371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996950" cy="82486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2263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.95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2263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798195" cy="7766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60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658100</wp:posOffset>
                </wp:positionV>
                <wp:extent cx="3035935" cy="178625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69418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40.65pt;mso-wrap-distance-left:9.05pt;mso-wrap-distance-right:9.05pt;mso-wrap-distance-top:0pt;mso-wrap-distance-bottom:0pt;margin-top:60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69418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931285" cy="366966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357822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88.95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357822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8343900</wp:posOffset>
                </wp:positionV>
                <wp:extent cx="1485900" cy="3429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5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1704975" cy="186753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777365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47.05pt;mso-wrap-distance-left:9.05pt;mso-wrap-distance-right:9.05pt;mso-wrap-distance-top:0pt;mso-wrap-distance-bottom:0pt;margin-top:-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777365"/>
                            <wp:effectExtent l="0" t="0" r="0" b="0"/>
                            <wp:docPr id="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3769995" cy="14859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e fais ce rêve toutes les heur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’être un jour en apesanteur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 cosmonaute américa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 aspirateur à la ma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spirateur à la 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17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Je fais ce rêve toutes les heur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’être un jour en apesanteur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 cosmonaute américa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 aspirateur à la ma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spirateur à la ma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3314700" cy="11430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’aval’rais d’abord le sole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lques nuages, l’arc-en-ci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’ les étoiles, les comèt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leine lune et les planè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’aval’rais d’abord le solei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elques nuages, l’arc-en-ci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’ les étoiles, les comèt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pleine lune et les planè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314700" cy="11430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’aspirerais aux quatre ve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inq avions, six beaux cerfs-vola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pt parachutes, huit mongolfièr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uf fusées, dix hélicopt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8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’aspirerais aux quatre ve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inq avions, six beaux cerfs-vola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pt parachutes, huit mongolfièr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uf fusées, dix hélicoptè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3314700" cy="11430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goberais les fumées gris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superbe feu d’artifi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satellites du téléph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trou de la couche d’oz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goberais les fumées gris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 superbe feu d’artifi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s satellites du téléph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trou de la couche d’oz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3543300" cy="11430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dévorerais pour par c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 ce qui flotte dans les ai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le ciel voleraient les oiseau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nquill’ment, ce n’serait pas trop 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dévorerais pour par ch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 ce qui flotte dans les ai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ns le ciel voleraient les oiseau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anquill’ment, ce n’serait pas trop tô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279775" cy="48488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4737735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473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1.8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4737735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473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34975" cy="34353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51460"/>
                                  <wp:effectExtent l="0" t="0" r="0" b="0"/>
                                  <wp:docPr id="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51460"/>
                            <wp:effectExtent l="0" t="0" r="0" b="0"/>
                            <wp:docPr id="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456565" cy="52387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410845" cy="39179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9591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0.85pt;mso-wrap-distance-left:9.05pt;mso-wrap-distance-right:9.05pt;mso-wrap-distance-top:0pt;mso-wrap-distance-bottom:0pt;margin-top:-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9591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7239000</wp:posOffset>
                </wp:positionV>
                <wp:extent cx="410845" cy="39179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9591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0.85pt;mso-wrap-distance-left:9.05pt;mso-wrap-distance-right:9.05pt;mso-wrap-distance-top:0pt;mso-wrap-distance-bottom:0pt;margin-top:570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9591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974205</wp:posOffset>
                </wp:positionV>
                <wp:extent cx="434975" cy="31559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85pt;mso-wrap-distance-left:9.05pt;mso-wrap-distance-right:9.05pt;mso-wrap-distance-top:0pt;mso-wrap-distance-bottom:0pt;margin-top:549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430530" cy="23939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147955"/>
                                  <wp:effectExtent l="0" t="0" r="0" b="0"/>
                                  <wp:docPr id="10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.85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147955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320675" cy="4152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30988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57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30988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320675" cy="3390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4193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6.7pt;mso-wrap-distance-left:9.05pt;mso-wrap-distance-right:9.05pt;mso-wrap-distance-top:0pt;mso-wrap-distance-bottom:0pt;margin-top:26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41935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393065" cy="49593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403860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9.05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403860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456565" cy="42672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4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1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3695700</wp:posOffset>
                </wp:positionV>
                <wp:extent cx="410210" cy="44894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" cy="337820"/>
                                  <wp:effectExtent l="0" t="0" r="0" b="0"/>
                                  <wp:docPr id="1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5pt;mso-wrap-distance-left:9.05pt;mso-wrap-distance-right:9.05pt;mso-wrap-distance-top:0pt;mso-wrap-distance-bottom:0pt;margin-top:291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" cy="337820"/>
                            <wp:effectExtent l="0" t="0" r="0" b="0"/>
                            <wp:docPr id="1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13:00Z</dcterms:created>
  <dc:creator>Bréhault</dc:creator>
  <dc:description/>
  <dc:language>en-US</dc:language>
  <cp:lastModifiedBy>Manu</cp:lastModifiedBy>
  <dcterms:modified xsi:type="dcterms:W3CDTF">2008-09-08T08:17:00Z</dcterms:modified>
  <cp:revision>26</cp:revision>
  <dc:subject/>
  <dc:title/>
</cp:coreProperties>
</file>