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0pt;width:62.95pt;height:26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9.85pt;margin-top:-17.85pt;width:315.1pt;height:35.8pt;mso-wrap-style:none;v-text-anchor:middle" type="_x0000_t136">
            <v:path textpathok="t"/>
            <v:textpath on="t" fitshape="t" string="Un cosmonaute aspirateur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47pt" to="7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5828665" cy="78333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6260" cy="7732395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26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16.8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6260" cy="7732395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26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664335" cy="15728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48463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3.8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484630"/>
                            <wp:effectExtent l="0" t="0" r="0" b="0"/>
                            <wp:docPr id="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1120775" cy="10293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006475" cy="9150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14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777875" cy="6864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777875" cy="6864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1235075" cy="1143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1120775" cy="10293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3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663575" cy="5721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892175" cy="8007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23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722755" cy="18770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7773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47.8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77736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1577975" cy="14865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45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663575" cy="5721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2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892175" cy="80073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45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663575" cy="5721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45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1682750" cy="221043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211709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4.05pt;mso-wrap-distance-left:9.05pt;mso-wrap-distance-right:9.05pt;mso-wrap-distance-top:0pt;mso-wrap-distance-bottom:0pt;margin-top:51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211709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63775" cy="18357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74307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44.55pt;mso-wrap-distance-left:9.05pt;mso-wrap-distance-right:9.05pt;mso-wrap-distance-top:0pt;mso-wrap-distance-bottom:0pt;margin-top:10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74307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969385" cy="25679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247142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02.2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247142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" cy="52197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0pt;margin-top:-18pt;width:62.95pt;height:26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777875" cy="6864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22755" cy="18770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77736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47.8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77736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777875" cy="68643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63775" cy="217233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207835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71.05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207835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1664335" cy="157289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48463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3.85pt;mso-wrap-distance-left:9.05pt;mso-wrap-distance-right:9.05pt;mso-wrap-distance-top:0pt;mso-wrap-distance-bottom:0pt;margin-top:2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48463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949575" cy="24263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33362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1.05pt;mso-wrap-distance-left:9.05pt;mso-wrap-distance-right:9.05pt;mso-wrap-distance-top:0pt;mso-wrap-distance-bottom:0pt;margin-top:7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33362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378575" cy="62445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695" cy="615251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695" cy="615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91.7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695" cy="615251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695" cy="615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777875" cy="68643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19685</wp:posOffset>
                </wp:positionV>
                <wp:extent cx="1196975" cy="9677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87693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76.2pt;mso-wrap-distance-left:9.05pt;mso-wrap-distance-right:9.05pt;mso-wrap-distance-top:0pt;mso-wrap-distance-bottom:0pt;margin-top:-1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87693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349375" cy="125793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8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-26670</wp:posOffset>
                </wp:positionV>
                <wp:extent cx="777875" cy="68643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3954780" cy="160083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090" cy="1511935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09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6.05pt;mso-wrap-distance-left:9.05pt;mso-wrap-distance-right:9.05pt;mso-wrap-distance-top:0pt;mso-wrap-distance-bottom:0pt;margin-top:5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090" cy="1511935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09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</wp:posOffset>
                </wp:positionV>
                <wp:extent cx="1714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.1pt" to="116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</wp:posOffset>
                </wp:positionV>
                <wp:extent cx="1485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1pt" to="503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777875" cy="68643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7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wmf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54:00Z</dcterms:created>
  <dc:creator>Bréhault</dc:creator>
  <dc:description/>
  <dc:language>en-US</dc:language>
  <cp:lastModifiedBy>Bréhault</cp:lastModifiedBy>
  <dcterms:modified xsi:type="dcterms:W3CDTF">2007-11-11T17:06:00Z</dcterms:modified>
  <cp:revision>33</cp:revision>
  <dc:subject/>
  <dc:title/>
</cp:coreProperties>
</file>