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455785" cy="583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785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1475" cy="5732780"/>
                                  <wp:effectExtent l="0" t="0" r="0" b="0"/>
                                  <wp:docPr id="2" name="big%20bang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g%20bang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1475" cy="573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5pt;height:459.5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1475" cy="5732780"/>
                            <wp:effectExtent l="0" t="0" r="0" b="0"/>
                            <wp:docPr id="3" name="big%20bang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g%20bang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1475" cy="573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074150" cy="569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2540" cy="5600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2540" cy="560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448.1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2540" cy="5600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2540" cy="560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684385" cy="6054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38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4520" cy="5953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4520" cy="595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5pt;height:476.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4520" cy="59531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4520" cy="595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9570085" cy="5999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08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0220" cy="59004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0220" cy="590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5pt;height:472.4pt;mso-wrap-distance-left:9.05pt;mso-wrap-distance-right:9.05pt;mso-wrap-distance-top:0pt;mso-wrap-distance-bottom:0pt;margin-top: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0220" cy="59004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0220" cy="590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684385" cy="601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38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4520" cy="59099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4520" cy="590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5pt;height:473.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4520" cy="59099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4520" cy="590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808210" cy="60972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21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4060" cy="60051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4060" cy="600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pt;height:480.1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4060" cy="60051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4060" cy="600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0:00Z</dcterms:created>
  <dc:creator>Manu</dc:creator>
  <dc:description/>
  <dc:language>en-US</dc:language>
  <cp:lastModifiedBy>Manu</cp:lastModifiedBy>
  <dcterms:modified xsi:type="dcterms:W3CDTF">2008-09-08T08:45:00Z</dcterms:modified>
  <cp:revision>7</cp:revision>
  <dc:subject/>
  <dc:title> </dc:title>
</cp:coreProperties>
</file>