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27pt;width:80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800600" cy="2400300"/>
                <wp:effectExtent l="273685" t="147955" r="1098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osmonau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9pt;width:377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osmonaute</w:t>
                      </w:r>
                    </w:p>
                  </w:txbxContent>
                </v:textbox>
                <v:path textpathok="t"/>
                <v:textpath on="t" fitshape="t" string="Un cosmonaute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427595</wp:posOffset>
                </wp:positionV>
                <wp:extent cx="5029200" cy="14306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3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aspirateu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584.85pt;width:395.95pt;height:1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aspirateur...</w:t>
                      </w:r>
                    </w:p>
                  </w:txbxContent>
                </v:textbox>
                <v:path textpathok="t"/>
                <v:textpath on="t" fitshape="t" string="...aspirateur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9144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4pt" to="332.95pt,53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521575" cy="7319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315" cy="722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315" cy="722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6.3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315" cy="7222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315" cy="722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1340485" cy="1240155"/>
                <wp:effectExtent l="0" t="0" r="29845" b="29845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78560"/>
                                  <wp:effectExtent l="0" t="0" r="0" b="0"/>
                                  <wp:docPr id="9" name="fusé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fusé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pt;mso-wrap-distance-left:9.05pt;mso-wrap-distance-right:9.05pt;mso-wrap-distance-top:0pt;mso-wrap-distance-bottom:0pt;margin-top:540pt;mso-position-vertical-relative:text;margin-left:-45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178560"/>
                            <wp:effectExtent l="0" t="0" r="0" b="0"/>
                            <wp:docPr id="10" name="fusé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fusé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11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5pt" to="47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7pt;width:80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527810" cy="1951990"/>
                <wp:effectExtent l="0" t="0" r="29845" b="29845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1891030"/>
                                  <wp:effectExtent l="0" t="0" r="0" b="0"/>
                                  <wp:docPr id="15" name="Clément%20cosmonaute%20aspirateur%20négatif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Clément%20cosmonaute%20aspirateur%20négatif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56.05pt;mso-wrap-distance-left:9.05pt;mso-wrap-distance-right:9.05pt;mso-wrap-distance-top:0pt;mso-wrap-distance-bottom:0pt;margin-top:-63pt;mso-position-vertical-relative:text;margin-left:378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1891030"/>
                            <wp:effectExtent l="0" t="0" r="0" b="0"/>
                            <wp:docPr id="16" name="Clément%20cosmonaute%20aspirateur%20négatif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Clément%20cosmonaute%20aspirateur%20négatif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800600" cy="2400300"/>
                <wp:effectExtent l="245110" t="24892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étoiles, la lun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4.2pt;width:377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étoiles, la lune...</w:t>
                      </w:r>
                    </w:p>
                  </w:txbxContent>
                </v:textbox>
                <v:path textpathok="t"/>
                <v:textpath on="t" fitshape="t" string="Les étoiles, la lune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5240</wp:posOffset>
                </wp:positionV>
                <wp:extent cx="7252970" cy="7315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4375" cy="72269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4375" cy="722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pt;height:576.05pt;mso-wrap-distance-left:9.05pt;mso-wrap-distance-right:9.05pt;mso-wrap-distance-top:0pt;mso-wrap-distance-bottom:0pt;margin-top:-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4375" cy="72269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4375" cy="722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14400</wp:posOffset>
                </wp:positionH>
                <wp:positionV relativeFrom="paragraph">
                  <wp:posOffset>160655</wp:posOffset>
                </wp:positionV>
                <wp:extent cx="1235075" cy="11436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12.6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1806575" cy="17151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61925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5.05pt;mso-wrap-distance-left:9.05pt;mso-wrap-distance-right:9.05pt;mso-wrap-distance-top:0pt;mso-wrap-distance-bottom:0pt;margin-top:11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61925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5029200" cy="14306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3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t les planè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0.65pt;width:395.95pt;height:1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t les planètes</w:t>
                      </w:r>
                    </w:p>
                  </w:txbxContent>
                </v:textbox>
                <v:path textpathok="t"/>
                <v:textpath on="t" fitshape="t" string="et les planètes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1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.85pt" to="449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pt;margin-top:-15pt;width:80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-683895</wp:posOffset>
                </wp:positionV>
                <wp:extent cx="1454785" cy="1847215"/>
                <wp:effectExtent l="0" t="0" r="29845" b="29845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785620"/>
                                  <wp:effectExtent l="0" t="0" r="0" b="0"/>
                                  <wp:docPr id="32" name="Clément%20cosmonaute%20aspirateur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Clément%20cosmonaute%20aspirateur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47.8pt;mso-wrap-distance-left:9.05pt;mso-wrap-distance-right:9.05pt;mso-wrap-distance-top:0pt;mso-wrap-distance-bottom:0pt;margin-top:-53.85pt;mso-position-vertical-relative:text;margin-left:396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785620"/>
                            <wp:effectExtent l="0" t="0" r="0" b="0"/>
                            <wp:docPr id="33" name="Clément%20cosmonaute%20aspirateur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Clément%20cosmonaute%20aspirateur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1120775" cy="10293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-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77875" cy="6864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12.45pt;width:278.95pt;height:26.95pt;mso-wrap-style:none;v-text-anchor:middle" type="_x0000_t136">
            <v:path textpathok="t"/>
            <v:textpath on="t" fitshape="t" string="...dans les étoiles..." style="font-family:&quot;Times New Roman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116840</wp:posOffset>
                </wp:positionV>
                <wp:extent cx="6005830" cy="59474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581406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581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9pt;height:468.3pt;mso-wrap-distance-left:9.05pt;mso-wrap-distance-right:9.05pt;mso-wrap-distance-top:0pt;mso-wrap-distance-bottom:0pt;margin-top:9.2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4530" cy="581406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581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463675" cy="13722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28206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8.05pt;mso-wrap-distance-left:9.05pt;mso-wrap-distance-right:9.05pt;mso-wrap-distance-top:0pt;mso-wrap-distance-bottom:0pt;margin-top: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28206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42595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5pt" to="152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2829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85pt" to="467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27pt;width:80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340485" cy="1240155"/>
                <wp:effectExtent l="0" t="0" r="29845" b="29845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7856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pt;mso-wrap-distance-left:9.05pt;mso-wrap-distance-right:9.05pt;mso-wrap-distance-top:0pt;mso-wrap-distance-bottom:0pt;margin-top:-45pt;mso-position-vertical-relative:text;margin-left:396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17856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914900" cy="2057400"/>
                <wp:effectExtent l="0" t="28130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la terre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8.4pt;width:386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la terre ...</w:t>
                      </w:r>
                    </w:p>
                  </w:txbxContent>
                </v:textbox>
                <v:path textpathok="t"/>
                <v:textpath on="t" fitshape="t" string="... la terre 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286500" cy="6400800"/>
                <wp:effectExtent l="36830" t="36830" r="75565" b="596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0"/>
                        </a:xfrm>
                        <a:prstGeom prst="ellipse">
                          <a:avLst/>
                        </a:prstGeom>
                        <a:noFill/>
                        <a:ln w="73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7.2pt;width:494.95pt;height:503.95pt;mso-wrap-style:none;v-text-anchor:middle">
                <v:fill o:detectmouseclick="t" on="false"/>
                <v:stroke color="black" weight="7308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24130" t="24130" r="62865" b="469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24130" t="24130" r="62865" b="469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7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24130" t="24130" r="62865" b="469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24130" t="24130" r="62865" b="469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24130" t="24130" r="62865" b="469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24130" t="24130" r="62865" b="469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24130" t="24130" r="62865" b="469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24130" t="24130" r="62865" b="469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24130" t="24130" r="62865" b="469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1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24130" t="24130" r="62865" b="469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24130" t="24130" r="62865" b="469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600700" cy="5715000"/>
                <wp:effectExtent l="22225" t="22225" r="61595" b="450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500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.6pt;width:440.95pt;height:449.95pt;mso-wrap-style:none;v-text-anchor:middle">
                <v:fill o:detectmouseclick="t" on="false"/>
                <v:stroke color="black" weight="4428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24130" t="24130" r="62865" b="469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.6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24130" t="24130" r="62865" b="469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6.6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1828800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774190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6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774190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24130" t="24130" r="62865" b="469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.8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24130" t="24130" r="62865" b="469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0.8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24130" t="24130" r="62865" b="469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.8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24130" t="24130" r="62865" b="469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.8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24130" t="24130" r="62865" b="469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028700" cy="1714500"/>
                <wp:effectExtent l="15240" t="9525" r="53340" b="31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50.95pt,140.95pt" stroked="t" o:allowincell="f" style="position:absolute;flip:x">
                <v:stroke color="black" weight="3492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24130" t="24130" r="62865" b="469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24130" t="24130" r="62865" b="469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0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24130" t="24130" r="62865" b="469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24130" t="24130" r="62865" b="469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09980" cy="1101725"/>
                <wp:effectExtent l="0" t="0" r="29845" b="29845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040130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9.1pt;mso-wrap-distance-left:9.05pt;mso-wrap-distance-right:9.05pt;mso-wrap-distance-top:0pt;mso-wrap-distance-bottom:0pt;margin-top:5.4pt;mso-position-vertical-relative:text;margin-left:90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104013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342900" cy="342900"/>
                <wp:effectExtent l="24130" t="24130" r="62865" b="469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0.6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24130" t="24130" r="62865" b="469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.6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42900" cy="342900"/>
                <wp:effectExtent l="24130" t="24130" r="62865" b="469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.6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1109980" cy="1101725"/>
                <wp:effectExtent l="0" t="0" r="29845" b="29845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040130"/>
                                  <wp:effectExtent l="0" t="0" r="0" b="0"/>
                                  <wp:docPr id="8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9.1pt;mso-wrap-distance-left:9.05pt;mso-wrap-distance-right:9.05pt;mso-wrap-distance-top:0pt;mso-wrap-distance-bottom:0pt;margin-top:0.6pt;mso-position-vertical-relative:text;margin-left:315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1040130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24130" t="24130" r="62865" b="469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.8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24130" t="24130" r="62865" b="469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4130" t="24130" r="62865" b="469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24130" t="24130" r="62865" b="469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24130" t="24130" r="62865" b="469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.2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714500" cy="1028700"/>
                <wp:effectExtent l="8255" t="13970" r="46355" b="361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170.95pt,85.15pt" stroked="t" o:allowincell="f" style="position:absolute">
                <v:stroke color="black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24130" t="24130" r="62865" b="469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8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24130" t="24130" r="62865" b="469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7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1828800" cy="1828800"/>
                <wp:effectExtent l="0" t="0" r="0" b="0"/>
                <wp:wrapSquare wrapText="bothSides"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758950"/>
                                  <wp:effectExtent l="0" t="0" r="0" b="0"/>
                                  <wp:docPr id="10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758950"/>
                            <wp:effectExtent l="0" t="0" r="0" b="0"/>
                            <wp:docPr id="10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8365</wp:posOffset>
                </wp:positionH>
                <wp:positionV relativeFrom="paragraph">
                  <wp:posOffset>160020</wp:posOffset>
                </wp:positionV>
                <wp:extent cx="342900" cy="342900"/>
                <wp:effectExtent l="24130" t="24130" r="62865" b="469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5pt;margin-top:12.6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635</wp:posOffset>
                </wp:positionH>
                <wp:positionV relativeFrom="paragraph">
                  <wp:posOffset>274320</wp:posOffset>
                </wp:positionV>
                <wp:extent cx="342900" cy="342900"/>
                <wp:effectExtent l="24130" t="24130" r="62865" b="469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0.05pt;margin-top:21.6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835</wp:posOffset>
                </wp:positionH>
                <wp:positionV relativeFrom="paragraph">
                  <wp:posOffset>160020</wp:posOffset>
                </wp:positionV>
                <wp:extent cx="2595880" cy="2129790"/>
                <wp:effectExtent l="0" t="0" r="29845" b="29845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845" cy="2068195"/>
                                  <wp:effectExtent l="0" t="0" r="0" b="0"/>
                                  <wp:docPr id="10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70.05pt;mso-wrap-distance-left:9.05pt;mso-wrap-distance-right:9.05pt;mso-wrap-distance-top:0pt;mso-wrap-distance-bottom:0pt;margin-top:12.6pt;mso-position-vertical-relative:text;margin-left:-36.05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845" cy="2068195"/>
                            <wp:effectExtent l="0" t="0" r="0" b="0"/>
                            <wp:docPr id="10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165</wp:posOffset>
                </wp:positionH>
                <wp:positionV relativeFrom="paragraph">
                  <wp:posOffset>160020</wp:posOffset>
                </wp:positionV>
                <wp:extent cx="1828800" cy="1828800"/>
                <wp:effectExtent l="0" t="0" r="0" b="0"/>
                <wp:wrapSquare wrapText="bothSides"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758950"/>
                                  <wp:effectExtent l="0" t="0" r="0" b="0"/>
                                  <wp:docPr id="10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2.6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758950"/>
                            <wp:effectExtent l="0" t="0" r="0" b="0"/>
                            <wp:docPr id="10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2665</wp:posOffset>
                </wp:positionH>
                <wp:positionV relativeFrom="paragraph">
                  <wp:posOffset>52705</wp:posOffset>
                </wp:positionV>
                <wp:extent cx="342900" cy="342900"/>
                <wp:effectExtent l="24130" t="24130" r="62865" b="469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95pt;margin-top:4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00935</wp:posOffset>
                </wp:positionH>
                <wp:positionV relativeFrom="paragraph">
                  <wp:posOffset>167005</wp:posOffset>
                </wp:positionV>
                <wp:extent cx="342900" cy="342900"/>
                <wp:effectExtent l="24130" t="24130" r="62865" b="469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9.05pt;margin-top:13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2665</wp:posOffset>
                </wp:positionH>
                <wp:positionV relativeFrom="paragraph">
                  <wp:posOffset>106045</wp:posOffset>
                </wp:positionV>
                <wp:extent cx="342900" cy="342900"/>
                <wp:effectExtent l="24130" t="24130" r="62865" b="469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95pt;margin-top:8.3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2665</wp:posOffset>
                </wp:positionH>
                <wp:positionV relativeFrom="paragraph">
                  <wp:posOffset>159385</wp:posOffset>
                </wp:positionV>
                <wp:extent cx="342900" cy="342900"/>
                <wp:effectExtent l="24130" t="24130" r="62865" b="469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95pt;margin-top:12.5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400935</wp:posOffset>
                </wp:positionH>
                <wp:positionV relativeFrom="paragraph">
                  <wp:posOffset>45085</wp:posOffset>
                </wp:positionV>
                <wp:extent cx="342900" cy="342900"/>
                <wp:effectExtent l="24130" t="24130" r="62865" b="469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9.05pt;margin-top:3.5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00935</wp:posOffset>
                </wp:positionH>
                <wp:positionV relativeFrom="paragraph">
                  <wp:posOffset>98425</wp:posOffset>
                </wp:positionV>
                <wp:extent cx="342900" cy="342900"/>
                <wp:effectExtent l="24130" t="24130" r="62865" b="469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9.05pt;margin-top:7.7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2665</wp:posOffset>
                </wp:positionH>
                <wp:positionV relativeFrom="paragraph">
                  <wp:posOffset>37465</wp:posOffset>
                </wp:positionV>
                <wp:extent cx="342900" cy="342900"/>
                <wp:effectExtent l="24130" t="24130" r="62865" b="469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95pt;margin-top:2.9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00935</wp:posOffset>
                </wp:positionH>
                <wp:positionV relativeFrom="paragraph">
                  <wp:posOffset>151765</wp:posOffset>
                </wp:positionV>
                <wp:extent cx="342900" cy="342900"/>
                <wp:effectExtent l="24130" t="24130" r="62865" b="469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9.05pt;margin-top:11.9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2665</wp:posOffset>
                </wp:positionH>
                <wp:positionV relativeFrom="paragraph">
                  <wp:posOffset>90805</wp:posOffset>
                </wp:positionV>
                <wp:extent cx="342900" cy="342900"/>
                <wp:effectExtent l="24130" t="24130" r="62865" b="469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95pt;margin-top:7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2665</wp:posOffset>
                </wp:positionH>
                <wp:positionV relativeFrom="paragraph">
                  <wp:posOffset>144145</wp:posOffset>
                </wp:positionV>
                <wp:extent cx="342900" cy="342900"/>
                <wp:effectExtent l="24130" t="24130" r="62865" b="469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95pt;margin-top:11.3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00935</wp:posOffset>
                </wp:positionH>
                <wp:positionV relativeFrom="paragraph">
                  <wp:posOffset>29845</wp:posOffset>
                </wp:positionV>
                <wp:extent cx="342900" cy="342900"/>
                <wp:effectExtent l="24130" t="24130" r="62865" b="469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9.05pt;margin-top:2.3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635</wp:posOffset>
                </wp:positionH>
                <wp:positionV relativeFrom="paragraph">
                  <wp:posOffset>83185</wp:posOffset>
                </wp:positionV>
                <wp:extent cx="342900" cy="342900"/>
                <wp:effectExtent l="24130" t="24130" r="62865" b="469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0.05pt;margin-top:6.5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600200" cy="914400"/>
                <wp:effectExtent l="8890" t="15240" r="46990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260.95pt,78.55pt" stroked="t" o:allowincell="f" style="position:absolute">
                <v:stroke color="black" weight="3492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8365</wp:posOffset>
                </wp:positionH>
                <wp:positionV relativeFrom="paragraph">
                  <wp:posOffset>22225</wp:posOffset>
                </wp:positionV>
                <wp:extent cx="342900" cy="342900"/>
                <wp:effectExtent l="24130" t="24130" r="62865" b="469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5pt;margin-top:1.7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635</wp:posOffset>
                </wp:positionH>
                <wp:positionV relativeFrom="paragraph">
                  <wp:posOffset>136525</wp:posOffset>
                </wp:positionV>
                <wp:extent cx="342900" cy="342900"/>
                <wp:effectExtent l="24130" t="24130" r="62865" b="469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0.05pt;margin-top:10.7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137160</wp:posOffset>
                </wp:positionV>
                <wp:extent cx="1109980" cy="1101725"/>
                <wp:effectExtent l="0" t="0" r="29845" b="29845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040130"/>
                                  <wp:effectExtent l="0" t="0" r="0" b="0"/>
                                  <wp:docPr id="1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9.1pt;mso-wrap-distance-left:9.05pt;mso-wrap-distance-right:9.05pt;mso-wrap-distance-top:0pt;mso-wrap-distance-bottom:0pt;margin-top:10.8pt;mso-position-vertical-relative:text;margin-left:-90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1040130"/>
                            <wp:effectExtent l="0" t="0" r="0" b="0"/>
                            <wp:docPr id="1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24130" t="24130" r="62865" b="469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6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09980" cy="1101725"/>
                <wp:effectExtent l="0" t="0" r="29845" b="29845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040130"/>
                                  <wp:effectExtent l="0" t="0" r="0" b="0"/>
                                  <wp:docPr id="1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9.1pt;mso-wrap-distance-left:9.05pt;mso-wrap-distance-right:9.05pt;mso-wrap-distance-top:0pt;mso-wrap-distance-bottom:0pt;margin-top:6pt;mso-position-vertical-relative:text;margin-left:288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1040130"/>
                            <wp:effectExtent l="0" t="0" r="0" b="0"/>
                            <wp:docPr id="1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24130" t="24130" r="62865" b="469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0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42900" cy="342900"/>
                <wp:effectExtent l="24130" t="24130" r="62865" b="469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914400" cy="1600200"/>
                <wp:effectExtent l="15240" t="8890" r="53340" b="311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97.95pt,127.15pt" stroked="t" o:allowincell="f" style="position:absolute;flip:x">
                <v:stroke color="black" weight="3492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24130" t="24130" r="62865" b="469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.3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758950"/>
                                  <wp:effectExtent l="0" t="0" r="0" b="0"/>
                                  <wp:docPr id="1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758950"/>
                            <wp:effectExtent l="0" t="0" r="0" b="0"/>
                            <wp:docPr id="1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342900" cy="342900"/>
                <wp:effectExtent l="24130" t="24130" r="62865" b="469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.5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24130" t="24130" r="62865" b="469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5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24130" t="24130" r="62865" b="469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4.7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342900" cy="342900"/>
                <wp:effectExtent l="24130" t="24130" r="62865" b="469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-0.0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342900" cy="342900"/>
                <wp:effectExtent l="24130" t="24130" r="62865" b="469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0.0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24130" t="24130" r="62865" b="469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24130" t="24130" r="62865" b="469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3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24130" t="24130" r="62865" b="469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24130" t="24130" r="62865" b="469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24130" t="24130" r="62865" b="469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8.3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24130" t="24130" r="62865" b="469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3.5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24130" t="24130" r="62865" b="469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2.5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24130" t="24130" r="62865" b="469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.5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24130" t="24130" r="62865" b="469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.5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24130" t="24130" r="62865" b="469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7.7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24130" t="24130" r="62865" b="469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8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24130" t="24130" r="62865" b="469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8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24130" t="24130" r="62865" b="469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1.9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24130" t="24130" r="62865" b="469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.9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24130" t="24130" r="62865" b="469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.9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24130" t="24130" r="62865" b="469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24130" t="24130" r="62865" b="469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7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24130" t="24130" r="62865" b="469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24130" t="24130" r="62865" b="469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15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24130" t="24130" r="62865" b="469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24130" t="24130" r="62865" b="469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24130" t="24130" r="62865" b="469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24130" t="24130" r="62865" b="469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24130" t="24130" r="62865" b="469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.4pt;width:26.95pt;height:26.95pt;mso-wrap-style:none;v-text-anchor:middle">
                <v:fill o:detectmouseclick="t" on="false"/>
                <v:stroke color="black" weight="4752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771900" cy="1143000"/>
                <wp:effectExtent l="5080" t="0" r="508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t les étoi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6.6pt;width:296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t les étoiles</w:t>
                      </w:r>
                    </w:p>
                  </w:txbxContent>
                </v:textbox>
                <v:path textpathok="t"/>
                <v:textpath on="t" fitshape="t" string="et les étoiles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5080" r="38100" b="273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107.95pt,54pt" stroked="t" o:allowincell="f" style="position:absolute">
                <v:stroke color="black" weight="93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5080" r="38100" b="273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458.95pt,54pt" stroked="t" o:allowincell="f" style="position:absolute">
                <v:stroke color="black" weight="93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39:00Z</dcterms:created>
  <dc:creator>Bréhault</dc:creator>
  <dc:description/>
  <dc:language>en-US</dc:language>
  <cp:lastModifiedBy>Manu</cp:lastModifiedBy>
  <dcterms:modified xsi:type="dcterms:W3CDTF">2008-09-08T08:28:00Z</dcterms:modified>
  <cp:revision>73</cp:revision>
  <dc:subject/>
  <dc:title/>
</cp:coreProperties>
</file>