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7pt;margin-top:-45pt;width:80.95pt;height:30.9pt;mso-wrap-style:none;v-text-anchor:middle" type="_x0000_t172">
            <v:path textpathok="t"/>
            <v:textpath on="t" fitshape="t" string="mots croisés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571500</wp:posOffset>
                </wp:positionV>
                <wp:extent cx="3086100" cy="409575"/>
                <wp:effectExtent l="5080" t="0" r="43180" b="400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40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Naissance de l'Unive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108pt;margin-top:-45pt;width:242.95pt;height:32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Naissance de l'Univers</w:t>
                      </w:r>
                    </w:p>
                  </w:txbxContent>
                </v:textbox>
                <v:path textpathok="t"/>
                <v:textpath on="t" fitshape="t" string="Naissance de l'Univers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557645" cy="8839835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645" cy="883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79210" cy="8754110"/>
                                  <wp:effectExtent l="0" t="0" r="0" b="0"/>
                                  <wp:docPr id="4" name="grille%20mots%20croisés%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rille%20mots%20croisés%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9210" cy="8754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35pt;height:696.05pt;mso-wrap-distance-left:9.05pt;mso-wrap-distance-right:9.05pt;mso-wrap-distance-top:0pt;mso-wrap-distance-bottom:0pt;margin-top:0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79210" cy="8754110"/>
                            <wp:effectExtent l="0" t="0" r="0" b="0"/>
                            <wp:docPr id="5" name="grille%20mots%20croisés%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grille%20mots%20croisés%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9210" cy="8754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6515100</wp:posOffset>
                </wp:positionV>
                <wp:extent cx="1778000" cy="18586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85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3215" cy="176593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215" cy="176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46.35pt;mso-wrap-distance-left:9.05pt;mso-wrap-distance-right:9.05pt;mso-wrap-distance-top:0pt;mso-wrap-distance-bottom:0pt;margin-top:51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3215" cy="176593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3215" cy="176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7658100</wp:posOffset>
                </wp:positionV>
                <wp:extent cx="1679575" cy="14433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44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5425" cy="135128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5425" cy="1351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13.65pt;mso-wrap-distance-left:9.05pt;mso-wrap-distance-right:9.05pt;mso-wrap-distance-top:0pt;mso-wrap-distance-bottom:0pt;margin-top:603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5425" cy="135128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5425" cy="1351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8229600</wp:posOffset>
                </wp:positionV>
                <wp:extent cx="1336675" cy="10636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065" cy="97028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065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83.75pt;mso-wrap-distance-left:9.05pt;mso-wrap-distance-right:9.05pt;mso-wrap-distance-top:0pt;mso-wrap-distance-bottom:0pt;margin-top:64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065" cy="97028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065" cy="970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2260600" cy="181165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181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3275" cy="1710055"/>
                                  <wp:effectExtent l="0" t="0" r="0" b="0"/>
                                  <wp:docPr id="1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3275" cy="171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142.65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3275" cy="1710055"/>
                            <wp:effectExtent l="0" t="0" r="0" b="0"/>
                            <wp:docPr id="1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3275" cy="171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914400</wp:posOffset>
                </wp:positionV>
                <wp:extent cx="1476375" cy="208153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208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3970" cy="1980565"/>
                                  <wp:effectExtent l="0" t="0" r="0" b="0"/>
                                  <wp:docPr id="1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3970" cy="198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63.9pt;mso-wrap-distance-left:9.05pt;mso-wrap-distance-right:9.05pt;mso-wrap-distance-top:0pt;mso-wrap-distance-bottom:0pt;margin-top:72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3970" cy="1980565"/>
                            <wp:effectExtent l="0" t="0" r="0" b="0"/>
                            <wp:docPr id="2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3970" cy="198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9300</wp:posOffset>
                </wp:positionH>
                <wp:positionV relativeFrom="paragraph">
                  <wp:posOffset>3314700</wp:posOffset>
                </wp:positionV>
                <wp:extent cx="452755" cy="38354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350" cy="282575"/>
                                  <wp:effectExtent l="0" t="0" r="0" b="0"/>
                                  <wp:docPr id="2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350" cy="28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30.2pt;mso-wrap-distance-left:9.05pt;mso-wrap-distance-right:9.05pt;mso-wrap-distance-top:0pt;mso-wrap-distance-bottom:0pt;margin-top:261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350" cy="282575"/>
                            <wp:effectExtent l="0" t="0" r="0" b="0"/>
                            <wp:docPr id="2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350" cy="28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2857500</wp:posOffset>
                </wp:positionV>
                <wp:extent cx="390525" cy="30924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835" cy="213995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35" cy="21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4.35pt;mso-wrap-distance-left:9.05pt;mso-wrap-distance-right:9.05pt;mso-wrap-distance-top:0pt;mso-wrap-distance-bottom:0pt;margin-top:22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835" cy="213995"/>
                            <wp:effectExtent l="0" t="0" r="0" b="0"/>
                            <wp:docPr id="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35" cy="213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-342900</wp:posOffset>
                </wp:positionV>
                <wp:extent cx="718185" cy="65214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4670" cy="558165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670" cy="55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51.35pt;mso-wrap-distance-left:9.05pt;mso-wrap-distance-right:9.05pt;mso-wrap-distance-top:0pt;mso-wrap-distance-bottom:0pt;margin-top:-27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4670" cy="558165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670" cy="55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2400300</wp:posOffset>
                </wp:positionV>
                <wp:extent cx="452755" cy="38354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350" cy="282575"/>
                                  <wp:effectExtent l="0" t="0" r="0" b="0"/>
                                  <wp:docPr id="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350" cy="28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30.2pt;mso-wrap-distance-left:9.05pt;mso-wrap-distance-right:9.05pt;mso-wrap-distance-top:0pt;mso-wrap-distance-bottom:0pt;margin-top:18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350" cy="282575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350" cy="28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3543300</wp:posOffset>
                </wp:positionV>
                <wp:extent cx="390525" cy="30924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835" cy="213995"/>
                                  <wp:effectExtent l="0" t="0" r="0" b="0"/>
                                  <wp:docPr id="3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35" cy="21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4.35pt;mso-wrap-distance-left:9.05pt;mso-wrap-distance-right:9.05pt;mso-wrap-distance-top:0pt;mso-wrap-distance-bottom:0pt;margin-top:27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835" cy="213995"/>
                            <wp:effectExtent l="0" t="0" r="0" b="0"/>
                            <wp:docPr id="3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35" cy="213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7900</wp:posOffset>
                </wp:positionH>
                <wp:positionV relativeFrom="paragraph">
                  <wp:posOffset>457200</wp:posOffset>
                </wp:positionV>
                <wp:extent cx="390525" cy="30924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835" cy="213995"/>
                                  <wp:effectExtent l="0" t="0" r="0" b="0"/>
                                  <wp:docPr id="3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35" cy="21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4.35pt;mso-wrap-distance-left:9.05pt;mso-wrap-distance-right:9.05pt;mso-wrap-distance-top:0pt;mso-wrap-distance-bottom:0pt;margin-top:36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835" cy="213995"/>
                            <wp:effectExtent l="0" t="0" r="0" b="0"/>
                            <wp:docPr id="3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35" cy="213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4686300</wp:posOffset>
                </wp:positionV>
                <wp:extent cx="678180" cy="610235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20065"/>
                                  <wp:effectExtent l="0" t="0" r="0" b="0"/>
                                  <wp:docPr id="4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48.05pt;mso-wrap-distance-left:9.05pt;mso-wrap-distance-right:9.05pt;mso-wrap-distance-top:0pt;mso-wrap-distance-bottom:0pt;margin-top:36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20065"/>
                            <wp:effectExtent l="0" t="0" r="0" b="0"/>
                            <wp:docPr id="4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38855</wp:posOffset>
                </wp:positionH>
                <wp:positionV relativeFrom="paragraph">
                  <wp:posOffset>452755</wp:posOffset>
                </wp:positionV>
                <wp:extent cx="351790" cy="35179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.7pt;height:27.7pt;mso-wrap-distance-left:9.05pt;mso-wrap-distance-right:9.05pt;mso-wrap-distance-top:0pt;mso-wrap-distance-bottom:0pt;margin-top:35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43500</wp:posOffset>
                </wp:positionH>
                <wp:positionV relativeFrom="paragraph">
                  <wp:posOffset>7315200</wp:posOffset>
                </wp:positionV>
                <wp:extent cx="342900" cy="34290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76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743700" cy="331470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HORIZONTAL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1 -  Galaxie dans laquelle se situe le système solaire où vit l’humanit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2 -  Issu du Big-Bang il est fait d’une grande quantité de matières constituées 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particu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3 -  Ensemble d’étoiles, de poussières et de gaz interstellaires dont la cohésion 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assurée par la gravit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4 -  Monde terrestre, humanité… autre nom du cosm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5 -  Phénomène produisant de la lumière et/ou de la chale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6 -  Espace infini dans lequel évoluent les corps célest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7 -  Lueur vive et brèv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8 -  On dit souvent que le Big-Bang en a été une, gigantesque, dans un espace vi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9 -  Après le Big-Bang, l’univers s’est refroidi et son existence a commenc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 -  Groupement  d’étoiles de la voûte céles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1 -  Etoile centrale du système solai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2 – Bruit, grondement de la foud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61pt;mso-wrap-distance-left:9.05pt;mso-wrap-distance-right:9.05pt;mso-wrap-distance-top:0pt;mso-wrap-distance-bottom:0pt;margin-top:-2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HORIZONTALEMENT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</w:rPr>
                        <w:t>1 -  Galaxie dans laquelle se situe le système solaire où vit l’humanité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</w:rPr>
                        <w:t>2 -  Issu du Big-Bang il est fait d’une grande quantité de matières constituées d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</w:t>
                      </w:r>
                      <w:r>
                        <w:rPr>
                          <w:rFonts w:cs="Century Gothic" w:ascii="Century Gothic" w:hAnsi="Century Gothic"/>
                        </w:rPr>
                        <w:t>particule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</w:rPr>
                        <w:t>3 -  Ensemble d’étoiles, de poussières et de gaz interstellaires dont la cohésion es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</w:t>
                      </w:r>
                      <w:r>
                        <w:rPr>
                          <w:rFonts w:cs="Century Gothic" w:ascii="Century Gothic" w:hAnsi="Century Gothic"/>
                        </w:rPr>
                        <w:t>assurée par la gravitation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</w:rPr>
                        <w:t>4 -  Monde terrestre, humanité… autre nom du cosmo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</w:rPr>
                        <w:t>5 -  Phénomène produisant de la lumière et/ou de la chaleur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</w:rPr>
                        <w:t>6 -  Espace infini dans lequel évoluent les corps céleste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</w:rPr>
                        <w:t>7 -  Lueur vive et brèv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</w:rPr>
                        <w:t>8 -  On dit souvent que le Big-Bang en a été une, gigantesque, dans un espace vid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</w:rPr>
                        <w:t>9 -  Après le Big-Bang, l’univers s’est refroidi et son existence a commencé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10 -  Groupement  d’étoiles de la voûte célest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11 -  Etoile centrale du système solair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12 – Bruit, grondement de la foudr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5372100</wp:posOffset>
                </wp:positionV>
                <wp:extent cx="6743700" cy="331470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VERTICAL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A – Corps céleste naturel et visible incluant les étoiles, les planètes et les comèt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B  - Après le Big-Bang le temps et l’espace vont commencer à exist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C -  Il désigne la matière, l’espace et les phénomènes qui nous sont accessibles p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les sens, l’expérience ou la rais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D -  Température élevé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E  -  Il est formé d’un ensemble de gouttelettes d’eau en suspension dans l’a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F -   Astre qui brille la nu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G -  Epoque dense et chaude qu’aurait connue l’Univers il y a environ 13 milliard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d‘ anné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H -  Corps céleste qui gravite autour d’une étoi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I  -  Fragment d’astéroïde ou de comète atteignant le sol de la Terre ou d’un as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quelconqu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J -  Planète du système solaire habitée par l’espèce humain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61pt;mso-wrap-distance-left:9.05pt;mso-wrap-distance-right:9.05pt;mso-wrap-distance-top:0pt;mso-wrap-distance-bottom:0pt;margin-top:42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VERTICALEMENT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</w:rPr>
                        <w:t>A – Corps céleste naturel et visible incluant les étoiles, les planètes et les comète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</w:rPr>
                        <w:t>B  - Après le Big-Bang le temps et l’espace vont commencer à exister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</w:rPr>
                        <w:t>C -  Il désigne la matière, l’espace et les phénomènes qui nous sont accessibles pa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  </w:t>
                      </w:r>
                      <w:r>
                        <w:rPr>
                          <w:rFonts w:cs="Century Gothic" w:ascii="Century Gothic" w:hAnsi="Century Gothic"/>
                        </w:rPr>
                        <w:t>les sens, l’expérience ou la raison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</w:rPr>
                        <w:t>D -  Température élevé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</w:rPr>
                        <w:t>E  -  Il est formé d’un ensemble de gouttelettes d’eau en suspension dans l’air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</w:rPr>
                        <w:t>F -   Astre qui brille la nuit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G -  Epoque dense et chaude qu’aurait connue l’Univers il y a environ 13 milliards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  </w:t>
                      </w:r>
                      <w:r>
                        <w:rPr>
                          <w:rFonts w:cs="Century Gothic" w:ascii="Century Gothic" w:hAnsi="Century Gothic"/>
                        </w:rPr>
                        <w:t>d‘ année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</w:rPr>
                        <w:t>H -  Corps céleste qui gravite autour d’une étoil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</w:rPr>
                        <w:t>I  -  Fragment d’astéroïde ou de comète atteignant le sol de la Terre ou d’un ast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  </w:t>
                      </w:r>
                      <w:r>
                        <w:rPr>
                          <w:rFonts w:cs="Century Gothic" w:ascii="Century Gothic" w:hAnsi="Century Gothic"/>
                        </w:rPr>
                        <w:t>quelconqu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</w:rPr>
                        <w:t>J -  Planète du système solaire habitée par l’espèce huma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2743200</wp:posOffset>
                </wp:positionV>
                <wp:extent cx="2936875" cy="274320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3995" cy="2653030"/>
                                  <wp:effectExtent l="0" t="0" r="0" b="0"/>
                                  <wp:docPr id="4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3995" cy="265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5pt;height:216pt;mso-wrap-distance-left:9.05pt;mso-wrap-distance-right:9.05pt;mso-wrap-distance-top:0pt;mso-wrap-distance-bottom:0pt;margin-top:21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3995" cy="2653030"/>
                            <wp:effectExtent l="0" t="0" r="0" b="0"/>
                            <wp:docPr id="4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3995" cy="265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3200400</wp:posOffset>
                </wp:positionV>
                <wp:extent cx="678180" cy="610235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20065"/>
                                  <wp:effectExtent l="0" t="0" r="0" b="0"/>
                                  <wp:docPr id="5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48.05pt;mso-wrap-distance-left:9.05pt;mso-wrap-distance-right:9.05pt;mso-wrap-distance-top:0pt;mso-wrap-distance-bottom:0pt;margin-top:25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20065"/>
                            <wp:effectExtent l="0" t="0" r="0" b="0"/>
                            <wp:docPr id="5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00700</wp:posOffset>
                </wp:positionH>
                <wp:positionV relativeFrom="paragraph">
                  <wp:posOffset>6286500</wp:posOffset>
                </wp:positionV>
                <wp:extent cx="678180" cy="610235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20065"/>
                                  <wp:effectExtent l="0" t="0" r="0" b="0"/>
                                  <wp:docPr id="5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48.05pt;mso-wrap-distance-left:9.05pt;mso-wrap-distance-right:9.05pt;mso-wrap-distance-top:0pt;mso-wrap-distance-bottom:0pt;margin-top:49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20065"/>
                            <wp:effectExtent l="0" t="0" r="0" b="0"/>
                            <wp:docPr id="5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1028700</wp:posOffset>
                </wp:positionV>
                <wp:extent cx="678180" cy="610235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20065"/>
                                  <wp:effectExtent l="0" t="0" r="0" b="0"/>
                                  <wp:docPr id="5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48.05pt;mso-wrap-distance-left:9.05pt;mso-wrap-distance-right:9.05pt;mso-wrap-distance-top:0pt;mso-wrap-distance-bottom:0pt;margin-top:81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20065"/>
                            <wp:effectExtent l="0" t="0" r="0" b="0"/>
                            <wp:docPr id="5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4000500</wp:posOffset>
                </wp:positionV>
                <wp:extent cx="452755" cy="38354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350" cy="282575"/>
                                  <wp:effectExtent l="0" t="0" r="0" b="0"/>
                                  <wp:docPr id="5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350" cy="28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30.2pt;mso-wrap-distance-left:9.05pt;mso-wrap-distance-right:9.05pt;mso-wrap-distance-top:0pt;mso-wrap-distance-bottom:0pt;margin-top:3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350" cy="282575"/>
                            <wp:effectExtent l="0" t="0" r="0" b="0"/>
                            <wp:docPr id="6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350" cy="28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2400300</wp:posOffset>
                </wp:positionV>
                <wp:extent cx="452755" cy="38354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350" cy="282575"/>
                                  <wp:effectExtent l="0" t="0" r="0" b="0"/>
                                  <wp:docPr id="6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350" cy="28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30.2pt;mso-wrap-distance-left:9.05pt;mso-wrap-distance-right:9.05pt;mso-wrap-distance-top:0pt;mso-wrap-distance-bottom:0pt;margin-top:18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350" cy="282575"/>
                            <wp:effectExtent l="0" t="0" r="0" b="0"/>
                            <wp:docPr id="6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350" cy="28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7800</wp:posOffset>
                </wp:positionH>
                <wp:positionV relativeFrom="paragraph">
                  <wp:posOffset>7315200</wp:posOffset>
                </wp:positionV>
                <wp:extent cx="452755" cy="38354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350" cy="282575"/>
                                  <wp:effectExtent l="0" t="0" r="0" b="0"/>
                                  <wp:docPr id="6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350" cy="28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30.2pt;mso-wrap-distance-left:9.05pt;mso-wrap-distance-right:9.05pt;mso-wrap-distance-top:0pt;mso-wrap-distance-bottom:0pt;margin-top:576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350" cy="282575"/>
                            <wp:effectExtent l="0" t="0" r="0" b="0"/>
                            <wp:docPr id="6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350" cy="28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3086100</wp:posOffset>
                </wp:positionV>
                <wp:extent cx="427355" cy="347345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745" cy="252095"/>
                                  <wp:effectExtent l="0" t="0" r="0" b="0"/>
                                  <wp:docPr id="6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745" cy="25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27.35pt;mso-wrap-distance-left:9.05pt;mso-wrap-distance-right:9.05pt;mso-wrap-distance-top:0pt;mso-wrap-distance-bottom:0pt;margin-top:243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745" cy="252095"/>
                            <wp:effectExtent l="0" t="0" r="0" b="0"/>
                            <wp:docPr id="6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745" cy="25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0</wp:posOffset>
                </wp:positionH>
                <wp:positionV relativeFrom="paragraph">
                  <wp:posOffset>2514600</wp:posOffset>
                </wp:positionV>
                <wp:extent cx="1476375" cy="2081530"/>
                <wp:effectExtent l="0" t="0" r="0" b="0"/>
                <wp:wrapNone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208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3970" cy="1980565"/>
                                  <wp:effectExtent l="0" t="0" r="0" b="0"/>
                                  <wp:docPr id="7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3970" cy="198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63.9pt;mso-wrap-distance-left:9.05pt;mso-wrap-distance-right:9.05pt;mso-wrap-distance-top:0pt;mso-wrap-distance-bottom:0pt;margin-top:19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3970" cy="1980565"/>
                            <wp:effectExtent l="0" t="0" r="0" b="0"/>
                            <wp:docPr id="7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3970" cy="198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15:00Z</dcterms:created>
  <dc:creator>Manu</dc:creator>
  <dc:description/>
  <dc:language>en-US</dc:language>
  <cp:lastModifiedBy>Manu</cp:lastModifiedBy>
  <dcterms:modified xsi:type="dcterms:W3CDTF">2008-06-16T09:37:00Z</dcterms:modified>
  <cp:revision>57</cp:revision>
  <dc:subject/>
  <dc:title> </dc:title>
</cp:coreProperties>
</file>