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silver" stroked="t" o:allowincell="f" style="position:absolute;margin-left:54pt;margin-top:-9pt;width:323.95pt;height:23.2pt;mso-wrap-style:none;v-text-anchor:middle" type="_x0000_t136">
            <v:path textpathok="t"/>
            <v:textpath on="t" fitshape="t" string="Naissance de l'Univers" style="font-family:&quot;Times New Roman&quot;;font-size:12pt"/>
            <v:fill o:detectmouseclick="t" type="solid" color2="#3f3f3f"/>
            <v:stroke color="black" weight="9360" joinstyle="miter" endcap="flat"/>
            <v:shadow on="t" obscured="f" color="silver"/>
            <w10:wrap type="none"/>
          </v:shape>
        </w:pict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black" stroked="t" o:allowincell="f" style="position:absolute;margin-left:-27pt;margin-top:-45pt;width:80.95pt;height:30.9pt;mso-wrap-style:none;v-text-anchor:middle" type="_x0000_t172">
            <v:path textpathok="t"/>
            <v:textpath on="t" fitshape="t" string="mots mêlés" style="font-family:&quot;Comic Sans MS&quot;;font-size:16pt"/>
            <v:fill o:detectmouseclick="t" type="solid" color2="white"/>
            <v:stroke color="black" weight="9360" joinstyle="miter" endcap="flat"/>
            <w10:wrap type="none"/>
          </v:shape>
        </w:pic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34620</wp:posOffset>
                </wp:positionH>
                <wp:positionV relativeFrom="paragraph">
                  <wp:posOffset>665480</wp:posOffset>
                </wp:positionV>
                <wp:extent cx="6323330" cy="4957445"/>
                <wp:effectExtent l="0" t="0" r="0" b="0"/>
                <wp:wrapNone/>
                <wp:docPr id="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23330" cy="4957445"/>
                        </a:xfrm>
                        <a:prstGeom prst="rect"/>
                        <a:solidFill>
                          <a:srgbClr val="FFFFFF"/>
                        </a:solidFill>
                        <a:ln w="412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090285" cy="4815840"/>
                                  <wp:effectExtent l="0" t="0" r="0" b="0"/>
                                  <wp:docPr id="4" name="grille%20mots%20mêlés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grille%20mots%20mêlés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" t="-3" r="-3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90285" cy="48158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497.9pt;height:390.35pt;mso-wrap-distance-left:9.05pt;mso-wrap-distance-right:9.05pt;mso-wrap-distance-top:0pt;mso-wrap-distance-bottom:0pt;margin-top:52.4pt;mso-position-vertical-relative:text;margin-left:-10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090285" cy="4815840"/>
                            <wp:effectExtent l="0" t="0" r="0" b="0"/>
                            <wp:docPr id="5" name="grille%20mots%20mêlés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grille%20mots%20mêlés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" t="-3" r="-3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90285" cy="48158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14300</wp:posOffset>
                </wp:positionH>
                <wp:positionV relativeFrom="paragraph">
                  <wp:posOffset>5943600</wp:posOffset>
                </wp:positionV>
                <wp:extent cx="2628900" cy="3086100"/>
                <wp:effectExtent l="0" t="0" r="0" b="0"/>
                <wp:wrapNone/>
                <wp:docPr id="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3086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</w:rPr>
                              <w:t>Horizontalement 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(j’entoure en rouge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 xml:space="preserve">chaos </w:t>
                              <w:tab/>
                              <w:tab/>
                              <w:t>formati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cosmos</w:t>
                              <w:tab/>
                              <w:tab/>
                              <w:t>feu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éclair</w:t>
                              <w:tab/>
                              <w:tab/>
                              <w:tab/>
                              <w:t>explosi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soleil</w:t>
                              <w:tab/>
                              <w:tab/>
                              <w:tab/>
                              <w:t>magm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constellation</w:t>
                              <w:tab/>
                              <w:t>galaxi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voie lactée</w:t>
                              <w:tab/>
                              <w:tab/>
                              <w:t>univer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ciel</w:t>
                              <w:tab/>
                              <w:tab/>
                              <w:tab/>
                              <w:t>néan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fer</w:t>
                              <w:tab/>
                              <w:tab/>
                              <w:tab/>
                              <w:t>poussièr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243pt;mso-wrap-distance-left:9.05pt;mso-wrap-distance-right:9.05pt;mso-wrap-distance-top:0pt;mso-wrap-distance-bottom:0pt;margin-top:468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b/>
                          <w:b/>
                          <w:bCs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bCs/>
                        </w:rPr>
                        <w:t>Horizontalement :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  <w:t>(j’entoure en rouge)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  <w:t xml:space="preserve">chaos </w:t>
                        <w:tab/>
                        <w:tab/>
                        <w:t>formation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  <w:t>cosmos</w:t>
                        <w:tab/>
                        <w:tab/>
                        <w:t>feu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  <w:t>éclair</w:t>
                        <w:tab/>
                        <w:tab/>
                        <w:tab/>
                        <w:t>explosion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  <w:t>soleil</w:t>
                        <w:tab/>
                        <w:tab/>
                        <w:tab/>
                        <w:t>magma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  <w:t>constellation</w:t>
                        <w:tab/>
                        <w:t>galaxie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  <w:t>voie lactée</w:t>
                        <w:tab/>
                        <w:tab/>
                        <w:t>univers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  <w:t>ciel</w:t>
                        <w:tab/>
                        <w:tab/>
                        <w:tab/>
                        <w:t>néant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  <w:t>fer</w:t>
                        <w:tab/>
                        <w:tab/>
                        <w:tab/>
                        <w:t>poussiè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543300</wp:posOffset>
                </wp:positionH>
                <wp:positionV relativeFrom="paragraph">
                  <wp:posOffset>5943600</wp:posOffset>
                </wp:positionV>
                <wp:extent cx="2628900" cy="182880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82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</w:rPr>
                              <w:t>Verticalement 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(J’entoure en vert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 xml:space="preserve">tonnerre </w:t>
                              <w:tab/>
                              <w:tab/>
                              <w:t>chaleu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gaz</w:t>
                              <w:tab/>
                              <w:tab/>
                              <w:tab/>
                              <w:t>nuag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monde</w:t>
                              <w:tab/>
                              <w:tab/>
                              <w:t>naissanc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astre</w:t>
                              <w:tab/>
                              <w:tab/>
                              <w:tab/>
                              <w:t>étoil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big bang</w:t>
                              <w:tab/>
                              <w:tab/>
                              <w:t>planèt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météorite</w:t>
                              <w:tab/>
                              <w:tab/>
                              <w:t>fusi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astéroïde</w:t>
                              <w:tab/>
                              <w:tab/>
                              <w:t>matièr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144pt;mso-wrap-distance-left:9.05pt;mso-wrap-distance-right:9.05pt;mso-wrap-distance-top:0pt;mso-wrap-distance-bottom:0pt;margin-top:468pt;mso-position-vertical-relative:text;margin-left:27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b/>
                          <w:b/>
                          <w:bCs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bCs/>
                        </w:rPr>
                        <w:t>Verticalement :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  <w:t>(J’entoure en vert)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  <w:t xml:space="preserve">tonnerre </w:t>
                        <w:tab/>
                        <w:tab/>
                        <w:t>chaleur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  <w:t>gaz</w:t>
                        <w:tab/>
                        <w:tab/>
                        <w:tab/>
                        <w:t>nuage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  <w:t>monde</w:t>
                        <w:tab/>
                        <w:tab/>
                        <w:t>naissance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  <w:t>astre</w:t>
                        <w:tab/>
                        <w:tab/>
                        <w:tab/>
                        <w:t>étoile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  <w:t>big bang</w:t>
                        <w:tab/>
                        <w:tab/>
                        <w:t>planète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  <w:t>météorite</w:t>
                        <w:tab/>
                        <w:tab/>
                        <w:t>fusion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  <w:t>astéroïde</w:t>
                        <w:tab/>
                        <w:tab/>
                        <w:t>matiè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914900</wp:posOffset>
                </wp:positionH>
                <wp:positionV relativeFrom="paragraph">
                  <wp:posOffset>-800100</wp:posOffset>
                </wp:positionV>
                <wp:extent cx="1478280" cy="133985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8280" cy="1339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85875" cy="1238885"/>
                                  <wp:effectExtent l="0" t="0" r="0" b="0"/>
                                  <wp:docPr id="9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3" t="-3" r="-3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85875" cy="12388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.4pt;height:105.5pt;mso-wrap-distance-left:9.05pt;mso-wrap-distance-right:9.05pt;mso-wrap-distance-top:0pt;mso-wrap-distance-bottom:0pt;margin-top:-63pt;mso-position-vertical-relative:text;margin-left:38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85875" cy="1238885"/>
                            <wp:effectExtent l="0" t="0" r="0" b="0"/>
                            <wp:docPr id="10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3" t="-3" r="-3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85875" cy="12388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057400</wp:posOffset>
                </wp:positionH>
                <wp:positionV relativeFrom="paragraph">
                  <wp:posOffset>5600700</wp:posOffset>
                </wp:positionV>
                <wp:extent cx="1477645" cy="2074545"/>
                <wp:effectExtent l="0" t="0" r="0" b="0"/>
                <wp:wrapNone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7645" cy="2074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97305" cy="1980565"/>
                                  <wp:effectExtent l="0" t="0" r="0" b="0"/>
                                  <wp:docPr id="12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3" t="-2" r="-3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97305" cy="19805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.35pt;height:163.35pt;mso-wrap-distance-left:9.05pt;mso-wrap-distance-right:9.05pt;mso-wrap-distance-top:0pt;mso-wrap-distance-bottom:0pt;margin-top:441pt;mso-position-vertical-relative:text;margin-left:16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97305" cy="1980565"/>
                            <wp:effectExtent l="0" t="0" r="0" b="0"/>
                            <wp:docPr id="13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3" t="-2" r="-3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97305" cy="19805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943100</wp:posOffset>
                </wp:positionH>
                <wp:positionV relativeFrom="paragraph">
                  <wp:posOffset>8115300</wp:posOffset>
                </wp:positionV>
                <wp:extent cx="452755" cy="383540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755" cy="383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60350" cy="282575"/>
                                  <wp:effectExtent l="0" t="0" r="0" b="0"/>
                                  <wp:docPr id="15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5" t="-5" r="-5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0350" cy="2825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65pt;height:30.2pt;mso-wrap-distance-left:9.05pt;mso-wrap-distance-right:9.05pt;mso-wrap-distance-top:0pt;mso-wrap-distance-bottom:0pt;margin-top:639pt;mso-position-vertical-relative:text;margin-left:15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60350" cy="282575"/>
                            <wp:effectExtent l="0" t="0" r="0" b="0"/>
                            <wp:docPr id="16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5" t="-5" r="-5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0350" cy="2825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229100</wp:posOffset>
                </wp:positionH>
                <wp:positionV relativeFrom="paragraph">
                  <wp:posOffset>5715000</wp:posOffset>
                </wp:positionV>
                <wp:extent cx="452755" cy="383540"/>
                <wp:effectExtent l="0" t="0" r="0" b="0"/>
                <wp:wrapNone/>
                <wp:docPr id="1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755" cy="383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60350" cy="282575"/>
                                  <wp:effectExtent l="0" t="0" r="0" b="0"/>
                                  <wp:docPr id="18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5" t="-5" r="-5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0350" cy="2825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65pt;height:30.2pt;mso-wrap-distance-left:9.05pt;mso-wrap-distance-right:9.05pt;mso-wrap-distance-top:0pt;mso-wrap-distance-bottom:0pt;margin-top:450pt;mso-position-vertical-relative:text;margin-left:33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60350" cy="282575"/>
                            <wp:effectExtent l="0" t="0" r="0" b="0"/>
                            <wp:docPr id="19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5" t="-5" r="-5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0350" cy="2825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628900</wp:posOffset>
                </wp:positionH>
                <wp:positionV relativeFrom="paragraph">
                  <wp:posOffset>7886700</wp:posOffset>
                </wp:positionV>
                <wp:extent cx="390525" cy="309245"/>
                <wp:effectExtent l="0" t="0" r="0" b="0"/>
                <wp:wrapNone/>
                <wp:docPr id="2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309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03835" cy="213995"/>
                                  <wp:effectExtent l="0" t="0" r="0" b="0"/>
                                  <wp:docPr id="21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5" t="-5" r="-5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3835" cy="2139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5pt;height:24.35pt;mso-wrap-distance-left:9.05pt;mso-wrap-distance-right:9.05pt;mso-wrap-distance-top:0pt;mso-wrap-distance-bottom:0pt;margin-top:621pt;mso-position-vertical-relative:text;margin-left:20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03835" cy="213995"/>
                            <wp:effectExtent l="0" t="0" r="0" b="0"/>
                            <wp:docPr id="22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2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5" t="-5" r="-5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3835" cy="2139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714500</wp:posOffset>
                </wp:positionH>
                <wp:positionV relativeFrom="paragraph">
                  <wp:posOffset>6057900</wp:posOffset>
                </wp:positionV>
                <wp:extent cx="390525" cy="309245"/>
                <wp:effectExtent l="0" t="0" r="0" b="0"/>
                <wp:wrapNone/>
                <wp:docPr id="2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309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03835" cy="213995"/>
                                  <wp:effectExtent l="0" t="0" r="0" b="0"/>
                                  <wp:docPr id="24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5" t="-5" r="-5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3835" cy="2139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5pt;height:24.35pt;mso-wrap-distance-left:9.05pt;mso-wrap-distance-right:9.05pt;mso-wrap-distance-top:0pt;mso-wrap-distance-bottom:0pt;margin-top:477pt;mso-position-vertical-relative:text;margin-left:1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03835" cy="213995"/>
                            <wp:effectExtent l="0" t="0" r="0" b="0"/>
                            <wp:docPr id="25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5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5" t="-5" r="-5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3835" cy="2139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971800</wp:posOffset>
                </wp:positionH>
                <wp:positionV relativeFrom="paragraph">
                  <wp:posOffset>7543800</wp:posOffset>
                </wp:positionV>
                <wp:extent cx="328295" cy="245745"/>
                <wp:effectExtent l="0" t="0" r="0" b="0"/>
                <wp:wrapNone/>
                <wp:docPr id="2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295" cy="245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7320" cy="152400"/>
                                  <wp:effectExtent l="0" t="0" r="0" b="0"/>
                                  <wp:docPr id="27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7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5" t="-5" r="-5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7320" cy="152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85pt;height:19.35pt;mso-wrap-distance-left:9.05pt;mso-wrap-distance-right:9.05pt;mso-wrap-distance-top:0pt;mso-wrap-distance-bottom:0pt;margin-top:594pt;mso-position-vertical-relative:text;margin-left:23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47320" cy="152400"/>
                            <wp:effectExtent l="0" t="0" r="0" b="0"/>
                            <wp:docPr id="28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8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5" t="-5" r="-5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7320" cy="152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 id="shape_0" fillcolor="black" stroked="t" o:allowincell="f" style="position:absolute;margin-left:-45pt;margin-top:-54pt;width:80.95pt;height:30.9pt;mso-wrap-style:none;v-text-anchor:middle" type="_x0000_t172">
            <v:path textpathok="t"/>
            <v:textpath on="t" fitshape="t" string="corrigé" style="font-family:&quot;Comic Sans MS&quot;;font-size:16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silver" stroked="t" o:allowincell="f" style="position:absolute;margin-left:63pt;margin-top:-9pt;width:323.95pt;height:23.2pt;mso-wrap-style:none;v-text-anchor:middle" type="_x0000_t136">
            <v:path textpathok="t"/>
            <v:textpath on="t" fitshape="t" string="Naissance de l'Univers" style="font-family:&quot;Times New Roman&quot;;font-size:12pt"/>
            <v:fill o:detectmouseclick="t" type="solid" color2="#3f3f3f"/>
            <v:stroke color="black" weight="9360" joinstyle="miter" endcap="flat"/>
            <v:shadow on="t" obscured="f" color="silver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47650</wp:posOffset>
                </wp:positionH>
                <wp:positionV relativeFrom="paragraph">
                  <wp:posOffset>666750</wp:posOffset>
                </wp:positionV>
                <wp:extent cx="6203315" cy="5342255"/>
                <wp:effectExtent l="0" t="0" r="0" b="0"/>
                <wp:wrapNone/>
                <wp:docPr id="3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3315" cy="5342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972810" cy="5203190"/>
                                  <wp:effectExtent l="0" t="0" r="0" b="0"/>
                                  <wp:docPr id="32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2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2" t="-3" r="-2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972810" cy="52031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488.45pt;height:420.65pt;mso-wrap-distance-left:9.05pt;mso-wrap-distance-right:9.05pt;mso-wrap-distance-top:0pt;mso-wrap-distance-bottom:0pt;margin-top:52.5pt;mso-position-vertical-relative:text;margin-left:-19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972810" cy="5203190"/>
                            <wp:effectExtent l="0" t="0" r="0" b="0"/>
                            <wp:docPr id="33" name="Image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3" name="Image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2" t="-3" r="-2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972810" cy="52031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228600</wp:posOffset>
                </wp:positionH>
                <wp:positionV relativeFrom="paragraph">
                  <wp:posOffset>6400800</wp:posOffset>
                </wp:positionV>
                <wp:extent cx="2628900" cy="3086100"/>
                <wp:effectExtent l="0" t="0" r="0" b="0"/>
                <wp:wrapNone/>
                <wp:docPr id="3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3086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</w:rPr>
                              <w:t>Horizontalement 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 xml:space="preserve">chaos </w:t>
                              <w:tab/>
                              <w:tab/>
                              <w:t>formati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cosmos</w:t>
                              <w:tab/>
                              <w:tab/>
                              <w:t>feu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éclair</w:t>
                              <w:tab/>
                              <w:tab/>
                              <w:tab/>
                              <w:t>explosi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soleil</w:t>
                              <w:tab/>
                              <w:tab/>
                              <w:tab/>
                              <w:t>magm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constellation</w:t>
                              <w:tab/>
                              <w:t>galaxi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voie lactée</w:t>
                              <w:tab/>
                              <w:tab/>
                              <w:t>univer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ciel</w:t>
                              <w:tab/>
                              <w:tab/>
                              <w:tab/>
                              <w:t>néan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fer</w:t>
                              <w:tab/>
                              <w:tab/>
                              <w:tab/>
                              <w:t>poussièr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243pt;mso-wrap-distance-left:9.05pt;mso-wrap-distance-right:9.05pt;mso-wrap-distance-top:0pt;mso-wrap-distance-bottom:0pt;margin-top:504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b/>
                          <w:b/>
                          <w:bCs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bCs/>
                        </w:rPr>
                        <w:t>Horizontalement :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b/>
                          <w:b/>
                          <w:bCs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  <w:t xml:space="preserve">chaos </w:t>
                        <w:tab/>
                        <w:tab/>
                        <w:t>formation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  <w:t>cosmos</w:t>
                        <w:tab/>
                        <w:tab/>
                        <w:t>feu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  <w:t>éclair</w:t>
                        <w:tab/>
                        <w:tab/>
                        <w:tab/>
                        <w:t>explosion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  <w:t>soleil</w:t>
                        <w:tab/>
                        <w:tab/>
                        <w:tab/>
                        <w:t>magma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  <w:t>constellation</w:t>
                        <w:tab/>
                        <w:t>galaxie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  <w:t>voie lactée</w:t>
                        <w:tab/>
                        <w:tab/>
                        <w:t>univers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  <w:t>ciel</w:t>
                        <w:tab/>
                        <w:tab/>
                        <w:tab/>
                        <w:t>néant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  <w:t>fer</w:t>
                        <w:tab/>
                        <w:tab/>
                        <w:tab/>
                        <w:t>poussiè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771900</wp:posOffset>
                </wp:positionH>
                <wp:positionV relativeFrom="paragraph">
                  <wp:posOffset>6400800</wp:posOffset>
                </wp:positionV>
                <wp:extent cx="2628900" cy="3086100"/>
                <wp:effectExtent l="0" t="0" r="0" b="0"/>
                <wp:wrapNone/>
                <wp:docPr id="3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3086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</w:rPr>
                              <w:t>Verticalement 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 xml:space="preserve">tonnerre </w:t>
                              <w:tab/>
                              <w:tab/>
                              <w:t>chaleu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gaz</w:t>
                              <w:tab/>
                              <w:tab/>
                              <w:tab/>
                              <w:t>nuag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monde</w:t>
                              <w:tab/>
                              <w:tab/>
                              <w:t>naissanc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astre</w:t>
                              <w:tab/>
                              <w:tab/>
                              <w:tab/>
                              <w:t>étoil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big bang</w:t>
                              <w:tab/>
                              <w:tab/>
                              <w:t>planèt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météorite</w:t>
                              <w:tab/>
                              <w:tab/>
                              <w:t>fusi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astéroïde</w:t>
                              <w:tab/>
                              <w:tab/>
                              <w:t>matièr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243pt;mso-wrap-distance-left:9.05pt;mso-wrap-distance-right:9.05pt;mso-wrap-distance-top:0pt;mso-wrap-distance-bottom:0pt;margin-top:504pt;mso-position-vertical-relative:text;margin-left:29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b/>
                          <w:b/>
                          <w:bCs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bCs/>
                        </w:rPr>
                        <w:t>Verticalement :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b/>
                          <w:b/>
                          <w:bCs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  <w:t xml:space="preserve">tonnerre </w:t>
                        <w:tab/>
                        <w:tab/>
                        <w:t>chaleur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  <w:t>gaz</w:t>
                        <w:tab/>
                        <w:tab/>
                        <w:tab/>
                        <w:t>nuage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  <w:t>monde</w:t>
                        <w:tab/>
                        <w:tab/>
                        <w:t>naissance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  <w:t>astre</w:t>
                        <w:tab/>
                        <w:tab/>
                        <w:tab/>
                        <w:t>étoile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  <w:t>big bang</w:t>
                        <w:tab/>
                        <w:tab/>
                        <w:t>planète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  <w:t>météorite</w:t>
                        <w:tab/>
                        <w:tab/>
                        <w:t>fusion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  <w:t>astéroïde</w:t>
                        <w:tab/>
                        <w:tab/>
                        <w:t>matiè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143500</wp:posOffset>
                </wp:positionH>
                <wp:positionV relativeFrom="paragraph">
                  <wp:posOffset>-800100</wp:posOffset>
                </wp:positionV>
                <wp:extent cx="1478280" cy="1339850"/>
                <wp:effectExtent l="0" t="0" r="0" b="0"/>
                <wp:wrapNone/>
                <wp:docPr id="36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8280" cy="1339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85875" cy="1238885"/>
                                  <wp:effectExtent l="0" t="0" r="0" b="0"/>
                                  <wp:docPr id="37" name="Image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7" name="Image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3" t="-3" r="-3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85875" cy="12388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.4pt;height:105.5pt;mso-wrap-distance-left:9.05pt;mso-wrap-distance-right:9.05pt;mso-wrap-distance-top:0pt;mso-wrap-distance-bottom:0pt;margin-top:-63pt;mso-position-vertical-relative:text;margin-left:4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85875" cy="1238885"/>
                            <wp:effectExtent l="0" t="0" r="0" b="0"/>
                            <wp:docPr id="38" name="Image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8" name="Image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rcRect l="-3" t="-3" r="-3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85875" cy="12388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171700</wp:posOffset>
                </wp:positionH>
                <wp:positionV relativeFrom="paragraph">
                  <wp:posOffset>6172200</wp:posOffset>
                </wp:positionV>
                <wp:extent cx="1477645" cy="2074545"/>
                <wp:effectExtent l="0" t="0" r="0" b="0"/>
                <wp:wrapNone/>
                <wp:docPr id="3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7645" cy="2074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97305" cy="1980565"/>
                                  <wp:effectExtent l="0" t="0" r="0" b="0"/>
                                  <wp:docPr id="40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0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rcRect l="-3" t="-2" r="-3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97305" cy="19805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.35pt;height:163.35pt;mso-wrap-distance-left:9.05pt;mso-wrap-distance-right:9.05pt;mso-wrap-distance-top:0pt;mso-wrap-distance-bottom:0pt;margin-top:486pt;mso-position-vertical-relative:text;margin-left:17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97305" cy="1980565"/>
                            <wp:effectExtent l="0" t="0" r="0" b="0"/>
                            <wp:docPr id="41" name="Image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1" name="Image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"/>
                                    <a:srcRect l="-3" t="-2" r="-3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97305" cy="19805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286000</wp:posOffset>
                </wp:positionH>
                <wp:positionV relativeFrom="paragraph">
                  <wp:posOffset>8572500</wp:posOffset>
                </wp:positionV>
                <wp:extent cx="452755" cy="383540"/>
                <wp:effectExtent l="0" t="0" r="0" b="0"/>
                <wp:wrapNone/>
                <wp:docPr id="4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755" cy="383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60350" cy="282575"/>
                                  <wp:effectExtent l="0" t="0" r="0" b="0"/>
                                  <wp:docPr id="43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3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"/>
                                          <a:srcRect l="-5" t="-5" r="-5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0350" cy="2825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65pt;height:30.2pt;mso-wrap-distance-left:9.05pt;mso-wrap-distance-right:9.05pt;mso-wrap-distance-top:0pt;mso-wrap-distance-bottom:0pt;margin-top:675pt;mso-position-vertical-relative:text;margin-left:18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60350" cy="282575"/>
                            <wp:effectExtent l="0" t="0" r="0" b="0"/>
                            <wp:docPr id="44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4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"/>
                                    <a:srcRect l="-5" t="-5" r="-5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0350" cy="2825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572000</wp:posOffset>
                </wp:positionH>
                <wp:positionV relativeFrom="paragraph">
                  <wp:posOffset>6057900</wp:posOffset>
                </wp:positionV>
                <wp:extent cx="452755" cy="383540"/>
                <wp:effectExtent l="0" t="0" r="0" b="0"/>
                <wp:wrapNone/>
                <wp:docPr id="4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755" cy="383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60350" cy="282575"/>
                                  <wp:effectExtent l="0" t="0" r="0" b="0"/>
                                  <wp:docPr id="46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6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"/>
                                          <a:srcRect l="-5" t="-5" r="-5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0350" cy="2825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65pt;height:30.2pt;mso-wrap-distance-left:9.05pt;mso-wrap-distance-right:9.05pt;mso-wrap-distance-top:0pt;mso-wrap-distance-bottom:0pt;margin-top:477pt;mso-position-vertical-relative:text;margin-left:36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60350" cy="282575"/>
                            <wp:effectExtent l="0" t="0" r="0" b="0"/>
                            <wp:docPr id="47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7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7"/>
                                    <a:srcRect l="-5" t="-5" r="-5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0350" cy="2825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971800</wp:posOffset>
                </wp:positionH>
                <wp:positionV relativeFrom="paragraph">
                  <wp:posOffset>8229600</wp:posOffset>
                </wp:positionV>
                <wp:extent cx="390525" cy="309245"/>
                <wp:effectExtent l="0" t="0" r="0" b="0"/>
                <wp:wrapNone/>
                <wp:docPr id="4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309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03835" cy="213995"/>
                                  <wp:effectExtent l="0" t="0" r="0" b="0"/>
                                  <wp:docPr id="49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9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8"/>
                                          <a:srcRect l="-5" t="-5" r="-5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3835" cy="2139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5pt;height:24.35pt;mso-wrap-distance-left:9.05pt;mso-wrap-distance-right:9.05pt;mso-wrap-distance-top:0pt;mso-wrap-distance-bottom:0pt;margin-top:648pt;mso-position-vertical-relative:text;margin-left:23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03835" cy="213995"/>
                            <wp:effectExtent l="0" t="0" r="0" b="0"/>
                            <wp:docPr id="50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0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9"/>
                                    <a:srcRect l="-5" t="-5" r="-5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3835" cy="2139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943100</wp:posOffset>
                </wp:positionH>
                <wp:positionV relativeFrom="paragraph">
                  <wp:posOffset>6400800</wp:posOffset>
                </wp:positionV>
                <wp:extent cx="390525" cy="309245"/>
                <wp:effectExtent l="0" t="0" r="0" b="0"/>
                <wp:wrapNone/>
                <wp:docPr id="5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309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03835" cy="213995"/>
                                  <wp:effectExtent l="0" t="0" r="0" b="0"/>
                                  <wp:docPr id="52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2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0"/>
                                          <a:srcRect l="-5" t="-5" r="-5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3835" cy="2139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5pt;height:24.35pt;mso-wrap-distance-left:9.05pt;mso-wrap-distance-right:9.05pt;mso-wrap-distance-top:0pt;mso-wrap-distance-bottom:0pt;margin-top:504pt;mso-position-vertical-relative:text;margin-left:15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03835" cy="213995"/>
                            <wp:effectExtent l="0" t="0" r="0" b="0"/>
                            <wp:docPr id="53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3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1"/>
                                    <a:srcRect l="-5" t="-5" r="-5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3835" cy="2139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200400</wp:posOffset>
                </wp:positionH>
                <wp:positionV relativeFrom="paragraph">
                  <wp:posOffset>8001000</wp:posOffset>
                </wp:positionV>
                <wp:extent cx="328295" cy="245745"/>
                <wp:effectExtent l="0" t="0" r="0" b="0"/>
                <wp:wrapNone/>
                <wp:docPr id="5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295" cy="245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7320" cy="152400"/>
                                  <wp:effectExtent l="0" t="0" r="0" b="0"/>
                                  <wp:docPr id="55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5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2"/>
                                          <a:srcRect l="-5" t="-5" r="-5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7320" cy="152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85pt;height:19.35pt;mso-wrap-distance-left:9.05pt;mso-wrap-distance-right:9.05pt;mso-wrap-distance-top:0pt;mso-wrap-distance-bottom:0pt;margin-top:630pt;mso-position-vertical-relative:text;margin-left:25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47320" cy="152400"/>
                            <wp:effectExtent l="0" t="0" r="0" b="0"/>
                            <wp:docPr id="56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6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3"/>
                                    <a:srcRect l="-5" t="-5" r="-5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7320" cy="152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4.png"/><Relationship Id="rId11" Type="http://schemas.openxmlformats.org/officeDocument/2006/relationships/image" Target="media/image4.png"/><Relationship Id="rId12" Type="http://schemas.openxmlformats.org/officeDocument/2006/relationships/image" Target="media/image4.png"/><Relationship Id="rId13" Type="http://schemas.openxmlformats.org/officeDocument/2006/relationships/image" Target="media/image4.png"/><Relationship Id="rId14" Type="http://schemas.openxmlformats.org/officeDocument/2006/relationships/image" Target="media/image4.png"/><Relationship Id="rId15" Type="http://schemas.openxmlformats.org/officeDocument/2006/relationships/image" Target="media/image4.png"/><Relationship Id="rId16" Type="http://schemas.openxmlformats.org/officeDocument/2006/relationships/image" Target="media/image4.png"/><Relationship Id="rId17" Type="http://schemas.openxmlformats.org/officeDocument/2006/relationships/image" Target="media/image4.png"/><Relationship Id="rId18" Type="http://schemas.openxmlformats.org/officeDocument/2006/relationships/image" Target="media/image5.png"/><Relationship Id="rId19" Type="http://schemas.openxmlformats.org/officeDocument/2006/relationships/image" Target="media/image5.png"/><Relationship Id="rId20" Type="http://schemas.openxmlformats.org/officeDocument/2006/relationships/image" Target="media/image2.png"/><Relationship Id="rId21" Type="http://schemas.openxmlformats.org/officeDocument/2006/relationships/image" Target="media/image2.png"/><Relationship Id="rId22" Type="http://schemas.openxmlformats.org/officeDocument/2006/relationships/image" Target="media/image3.png"/><Relationship Id="rId23" Type="http://schemas.openxmlformats.org/officeDocument/2006/relationships/image" Target="media/image3.png"/><Relationship Id="rId24" Type="http://schemas.openxmlformats.org/officeDocument/2006/relationships/image" Target="media/image4.png"/><Relationship Id="rId25" Type="http://schemas.openxmlformats.org/officeDocument/2006/relationships/image" Target="media/image4.png"/><Relationship Id="rId26" Type="http://schemas.openxmlformats.org/officeDocument/2006/relationships/image" Target="media/image4.png"/><Relationship Id="rId27" Type="http://schemas.openxmlformats.org/officeDocument/2006/relationships/image" Target="media/image4.png"/><Relationship Id="rId28" Type="http://schemas.openxmlformats.org/officeDocument/2006/relationships/image" Target="media/image4.png"/><Relationship Id="rId29" Type="http://schemas.openxmlformats.org/officeDocument/2006/relationships/image" Target="media/image4.png"/><Relationship Id="rId30" Type="http://schemas.openxmlformats.org/officeDocument/2006/relationships/image" Target="media/image4.png"/><Relationship Id="rId31" Type="http://schemas.openxmlformats.org/officeDocument/2006/relationships/image" Target="media/image4.png"/><Relationship Id="rId32" Type="http://schemas.openxmlformats.org/officeDocument/2006/relationships/image" Target="media/image4.png"/><Relationship Id="rId33" Type="http://schemas.openxmlformats.org/officeDocument/2006/relationships/image" Target="media/image4.png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6T07:44:00Z</dcterms:created>
  <dc:creator>Manu</dc:creator>
  <dc:description/>
  <dc:language>en-US</dc:language>
  <cp:lastModifiedBy>Manu</cp:lastModifiedBy>
  <dcterms:modified xsi:type="dcterms:W3CDTF">2008-09-08T08:53:00Z</dcterms:modified>
  <cp:revision>21</cp:revision>
  <dc:subject/>
  <dc:title> </dc:title>
</cp:coreProperties>
</file>