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17pt;margin-top:-53.85pt;width:266.95pt;height:62.1pt;mso-wrap-style:none;v-text-anchor:middle" type="_x0000_t172">
            <v:path textpathok="t"/>
            <v:textpath on="t" fitshape="t" string="En toutes lettre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702pt;width:98.95pt;height:25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36pt;width:8.95pt;height:17.95pt;flip:x;mso-wrap-style:none;v-text-anchor:middle" type="_x0000_t136">
            <v:path textpathok="t"/>
            <v:textpath on="t" fitshape="t" string="i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89.85pt;margin-top:45pt;width:17.95pt;height:35.95pt;flip:x;mso-wrap-style:none;v-text-anchor:middle" type="_x0000_t136">
            <v:path textpathok="t"/>
            <v:textpath on="t" fitshape="t" string="t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72pt;margin-top:63pt;width:8.95pt;height:35.95pt;flip:x;mso-wrap-style:none;v-text-anchor:middle" type="_x0000_t136">
            <v:path textpathok="t"/>
            <v:textpath on="t" fitshape="t" string="i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7pt;margin-top:89.85pt;width:35.95pt;height:35.95pt;mso-wrap-style:none;v-text-anchor:middle" type="_x0000_t136">
            <v:path textpathok="t"/>
            <v:textpath on="t" fitshape="t" string="m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-17.85pt;margin-top:99pt;width:44.95pt;height:53.95pt;mso-wrap-style:none;v-text-anchor:middle" type="_x0000_t136">
            <v:path textpathok="t"/>
            <v:textpath on="t" fitshape="t" string="A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17pt;margin-top:180pt;width:17.95pt;height:26.95pt;mso-wrap-style:none;v-text-anchor:middle" type="_x0000_t136">
            <v:path textpathok="t"/>
            <v:textpath on="t" fitshape="t" string="r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90pt;margin-top:171pt;width:17.95pt;height:26.95pt;mso-wrap-style:none;v-text-anchor:middle" type="_x0000_t136">
            <v:path textpathok="t"/>
            <v:textpath on="t" fitshape="t" string="e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54pt;margin-top:162pt;width:26.95pt;height:26.95pt;mso-wrap-style:none;v-text-anchor:middle" type="_x0000_t136">
            <v:path textpathok="t"/>
            <v:textpath on="t" fitshape="t" string="m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6pt;margin-top:135pt;width:8.95pt;height:35.95pt;flip:x;mso-wrap-style:none;v-text-anchor:middle" type="_x0000_t136">
            <v:path textpathok="t"/>
            <v:textpath on="t" fitshape="t" string="i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35pt;margin-top:27pt;width:17.95pt;height:17.95pt;mso-wrap-style:none;v-text-anchor:middle" type="_x0000_t136">
            <v:path textpathok="t"/>
            <v:textpath on="t" fitshape="t" string="é" style="font-family:&quot;Comic Sans MS&quot;;font-size:18pt"/>
            <v:fill o:detectmouseclick="t" type="solid" color2="black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71pt;margin-top:612pt;width:35.95pt;height:44.95pt;mso-wrap-style:none;v-text-anchor:middle" type="_x0000_t136">
            <v:path textpathok="t"/>
            <v:textpath on="t" fitshape="t" string="A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16pt;margin-top:621pt;width:26.95pt;height:26.95pt;mso-wrap-style:none;v-text-anchor:middle" type="_x0000_t136">
            <v:path textpathok="t"/>
            <v:textpath on="t" fitshape="t" string="m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52pt;margin-top:612pt;width:8.95pt;height:35.95pt;flip:x;mso-wrap-style:none;v-text-anchor:middle" type="_x0000_t136">
            <v:path textpathok="t"/>
            <v:textpath on="t" fitshape="t" string="i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0</wp:posOffset>
                </wp:positionV>
                <wp:extent cx="2971800" cy="2743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a guitare est plai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je m’adresse à Di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a joie est trop fe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sèche mes yeux.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e feu s’est étei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es chants sont fril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j’ai peur pour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cherche tes y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5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a guitare est plaint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je m’adresse à Die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a joie est trop fei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sèche mes yeux.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e feu s’est éteint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es chants sont frileux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j’ai peur pour dem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cherche tes y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971800" cy="27432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regards ab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pleurs sans av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mots rassur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sèche mes yeux.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rires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cris de leurs j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cœurs innoc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cherche tes yeux.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25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regards abs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pleurs sans av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mots rassura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sèche mes yeux.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rires des enfa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cris de leurs jeux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cœurs innoc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cherche tes yeux.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2971800" cy="2743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a neige est trop blanch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e ciel est trop ble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and la nuit me dérang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sèche mes  yeux.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forêts d’autom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les matins heureux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ns nos voix qui réson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cherche tes yeux.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a neige est trop blanch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e ciel est trop ble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and la nuit me dérang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sèche mes  yeux.(bi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forêts d’automn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les matins heureux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ns nos voix qui résonn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cherche tes yeux.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3771900" cy="2628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vec les lettres de l’ AMI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J’écrivais le mot AMI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vec celles de mon 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J’inventais le verbe AIMER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eux qui n’ont pas comp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Qu’être amis c’est quand on s’a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e comprendront pas mê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e silence dans ma v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20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vec les lettres de l’ AMIT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J’écrivais le mot AMI 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vec celles de mon AM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J’inventais le verbe AIMER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eux qui n’ont pas compr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Qu’être amis c’est quand on s’a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Ne comprendront pas mê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e silence dans ma v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54150" cy="119697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105346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4.2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105346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899795</wp:posOffset>
                </wp:positionV>
                <wp:extent cx="1463675" cy="18141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45351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2.85pt;mso-wrap-distance-left:9.05pt;mso-wrap-distance-right:9.05pt;mso-wrap-distance-top:0pt;mso-wrap-distance-bottom:0pt;margin-top:-70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45351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1048385" cy="15157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40208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9.35pt;mso-wrap-distance-left:9.05pt;mso-wrap-distance-right:9.05pt;mso-wrap-distance-top:0pt;mso-wrap-distance-bottom:0pt;margin-top:37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40208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463675" cy="11461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4013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0.25pt;mso-wrap-distance-left:9.05pt;mso-wrap-distance-right:9.05pt;mso-wrap-distance-top:0pt;mso-wrap-distance-bottom:0pt;margin-top:4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4013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4208780" cy="39249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6535" cy="382968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6535" cy="382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09.05pt;mso-wrap-distance-left:9.05pt;mso-wrap-distance-right:9.05pt;mso-wrap-distance-top:0pt;mso-wrap-distance-bottom:0pt;margin-top:4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6535" cy="382968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6535" cy="382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1275715" cy="12960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20396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2.05pt;mso-wrap-distance-left:9.05pt;mso-wrap-distance-right:9.05pt;mso-wrap-distance-top:0pt;mso-wrap-distance-bottom:0pt;margin-top:54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20396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383540" cy="3536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25146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7.85pt;mso-wrap-distance-left:9.05pt;mso-wrap-distance-right:9.05pt;mso-wrap-distance-top:0pt;mso-wrap-distance-bottom:0pt;margin-top:12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25146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320675" cy="491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39433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39433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549275" cy="45783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512445" cy="4870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37909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8.35pt;mso-wrap-distance-left:9.05pt;mso-wrap-distance-right:9.05pt;mso-wrap-distance-top:0pt;mso-wrap-distance-bottom:0pt;margin-top:3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37909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602605</wp:posOffset>
                </wp:positionV>
                <wp:extent cx="514985" cy="4394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" cy="33845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4.6pt;mso-wrap-distance-left:9.05pt;mso-wrap-distance-right:9.05pt;mso-wrap-distance-top:0pt;mso-wrap-distance-bottom:0pt;margin-top:441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" cy="33845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549275" cy="45783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34988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34988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498475" cy="60134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50736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7.35pt;mso-wrap-distance-left:9.05pt;mso-wrap-distance-right:9.05pt;mso-wrap-distance-top:0pt;mso-wrap-distance-bottom:0pt;margin-top:46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50736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458200</wp:posOffset>
                </wp:positionV>
                <wp:extent cx="663575" cy="7200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20395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6.7pt;mso-wrap-distance-left:9.05pt;mso-wrap-distance-right:9.05pt;mso-wrap-distance-top:0pt;mso-wrap-distance-bottom:0pt;margin-top:66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620395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1916430" cy="18014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68211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41.85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68211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882650" cy="7219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62103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63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62103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654050" cy="50482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449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75pt;mso-wrap-distance-left:9.05pt;mso-wrap-distance-right:9.05pt;mso-wrap-distance-top:0pt;mso-wrap-distance-bottom:0pt;margin-top:18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4495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3:00Z</dcterms:created>
  <dc:creator>Bréhault</dc:creator>
  <dc:description/>
  <dc:language>en-US</dc:language>
  <cp:lastModifiedBy>Manu</cp:lastModifiedBy>
  <dcterms:modified xsi:type="dcterms:W3CDTF">2008-09-08T12:34:00Z</dcterms:modified>
  <cp:revision>39</cp:revision>
  <dc:subject/>
  <dc:title/>
</cp:coreProperties>
</file>