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18pt;width:89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914900" cy="2400300"/>
                <wp:effectExtent l="127635" t="145415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vec les lettres de l'Amitié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45pt;width:386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vec les lettres de l'Amitié...</w:t>
                      </w:r>
                    </w:p>
                  </w:txbxContent>
                </v:textbox>
                <v:path textpathok="t"/>
                <v:textpath on="t" fitshape="t" string="Avec les lettres de l'Amitié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4572000" cy="1781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'écrivais le mot AM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558pt;width:359.95pt;height:14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'écrivais le mot AMI...</w:t>
                      </w:r>
                    </w:p>
                  </w:txbxContent>
                </v:textbox>
                <v:path textpathok="t"/>
                <v:textpath on="t" fitshape="t" string="j'écrivais le mot AMI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2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38pt" to="485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940550" cy="676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8145" cy="6663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666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32.8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8145" cy="6663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666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55:00Z</dcterms:created>
  <dc:creator>Bréhault</dc:creator>
  <dc:description/>
  <dc:language>en-US</dc:language>
  <cp:lastModifiedBy>Manu</cp:lastModifiedBy>
  <dcterms:modified xsi:type="dcterms:W3CDTF">2008-09-08T12:55:00Z</dcterms:modified>
  <cp:revision>8</cp:revision>
  <dc:subject/>
  <dc:title/>
</cp:coreProperties>
</file>