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1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53pt;margin-top:-18pt;width:314.95pt;height:35.8pt;mso-wrap-style:none;v-text-anchor:middle" type="_x0000_t136">
            <v:path textpathok="t"/>
            <v:textpath on="t" fitshape="t" string="Je voudrais être un marque page..." style="font-family:&quot;Comic Sans MS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666pt;width:143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4229100" cy="11430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voudrais être un marque-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dans un rom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gnes pay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quelque conte pour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voudrais être un marque-p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dans un roma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gnes pays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quelque conte po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42291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en un monde merveill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re l’ami des 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ons et méchants, jeunes ou v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en un monde merveill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re l’ami des personn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ons et méchants, jeunes ou v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4229100" cy="11430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voir changer, quand vient la n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fin du livre ou c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peu trop triste et plein d’enn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voir changer, quand vient la n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fin du livre ou ce pa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peu trop triste et plein d’enn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42291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rencontrer plein de lecte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illes, garçons de tous les â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artager leurs joie et p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rencontrer plein de lecteu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illes, garçons de tous les â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artager leurs joie et p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42291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 volume, bien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’étagère, toujours 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vres, bibelot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 volume, bien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’étagère, toujours 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vres, bibelo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42291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marque-pag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0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marque-pag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472690" cy="2667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2578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0.05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25787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563880" cy="502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013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55pt;mso-wrap-distance-left:9.05pt;mso-wrap-distance-right:9.05pt;mso-wrap-distance-top:0pt;mso-wrap-distance-bottom:0pt;margin-top:19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0132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448310" cy="3727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2781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35pt;mso-wrap-distance-left:9.05pt;mso-wrap-distance-right:9.05pt;mso-wrap-distance-top:0pt;mso-wrap-distance-bottom:0pt;margin-top:23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27813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391795" cy="315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09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29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09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31305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" cy="1638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890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0.35pt;mso-wrap-distance-left:9.05pt;mso-wrap-distance-right:9.05pt;mso-wrap-distance-top:0pt;mso-wrap-distance-bottom:0pt;margin-top:24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" cy="1638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890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391795" cy="3155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0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3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0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391795" cy="3155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638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3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638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391795" cy="3155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638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27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638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2263775" cy="20377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94691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60.45pt;mso-wrap-distance-left:9.05pt;mso-wrap-distance-right:9.05pt;mso-wrap-distance-top:0pt;mso-wrap-distance-bottom:0pt;margin-top:36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94691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2856865" cy="33508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24993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3.85pt;mso-wrap-distance-left:9.05pt;mso-wrap-distance-right:9.05pt;mso-wrap-distance-top:0pt;mso-wrap-distance-bottom:0pt;margin-top:45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24993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72.6pt;width:71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63.6pt;width:314.95pt;height:35.8pt;mso-wrap-style:none;v-text-anchor:middle" type="_x0000_t136">
            <v:path textpathok="t"/>
            <v:textpath on="t" fitshape="t" string="Je voudrais être un marque p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4229100" cy="1143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voudrais être un marque-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dans un rom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gnes pay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quelque conte pour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voudrais être un marque-p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dans un roma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gnes pays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quelque conte po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2511425" cy="28835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78257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7.05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78257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4229100" cy="11430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en un monde merveill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re l’ami des 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ons et méchants, jeunes ou v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3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en un monde merveill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re l’ami des personn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ons et méchants, jeunes ou v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684530" cy="6362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3530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0.1pt;mso-wrap-distance-left:9.05pt;mso-wrap-distance-right:9.05pt;mso-wrap-distance-top:0pt;mso-wrap-distance-bottom:0pt;margin-top:9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3530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20675" cy="2463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4pt;mso-wrap-distance-left:9.05pt;mso-wrap-distance-right:9.05pt;mso-wrap-distance-top:0pt;mso-wrap-distance-bottom:0pt;margin-top:13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408940" cy="3346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35pt;mso-wrap-distance-left:9.05pt;mso-wrap-distance-right:9.05pt;mso-wrap-distance-top:0pt;mso-wrap-distance-bottom:0pt;margin-top:3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137160</wp:posOffset>
                </wp:positionV>
                <wp:extent cx="4229100" cy="11430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voir changer, quand vient la n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fin du livre ou c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peu trop triste et plein d’enn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0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voir changer, quand vient la n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fin du livre ou ce pa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peu trop triste et plein d’enn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335915" cy="25844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35pt;mso-wrap-distance-left:9.05pt;mso-wrap-distance-right:9.05pt;mso-wrap-distance-top:0pt;mso-wrap-distance-bottom:0pt;margin-top:7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389890" cy="31559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2161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4.85pt;mso-wrap-distance-left:9.05pt;mso-wrap-distance-right:9.05pt;mso-wrap-distance-top:0pt;mso-wrap-distance-bottom:0pt;margin-top:11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2161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335915" cy="25844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35pt;mso-wrap-distance-left:9.05pt;mso-wrap-distance-right:9.05pt;mso-wrap-distance-top:0pt;mso-wrap-distance-bottom:0pt;margin-top: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335915" cy="2584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35pt;mso-wrap-distance-left:9.05pt;mso-wrap-distance-right:9.05pt;mso-wrap-distance-top:0pt;mso-wrap-distance-bottom:0pt;margin-top:11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408940" cy="3346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4447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6.35pt;mso-wrap-distance-left:9.05pt;mso-wrap-distance-right:9.05pt;mso-wrap-distance-top:0pt;mso-wrap-distance-bottom:0pt;margin-top: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4447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1555" cy="20542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195326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61.75pt;mso-wrap-distance-left:9.05pt;mso-wrap-distance-right:9.05pt;mso-wrap-distance-top:0pt;mso-wrap-distance-bottom:0pt;margin-top:10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195326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07315</wp:posOffset>
                </wp:positionV>
                <wp:extent cx="4229100" cy="11430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rencontrer plein de lecte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illes, garçons de tous les â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partager leurs joie et p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8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rencontrer plein de lecteu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illes, garçons de tous les â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partager leurs joie et p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4229100" cy="11430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 volume, bien au chau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’étagère, toujours 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vres, bibelot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 volume, bien au chau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’étagère, toujours 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vres, bibelo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628265" cy="19227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21815"/>
                                  <wp:effectExtent l="0" t="0" r="0" b="0"/>
                                  <wp:docPr id="78" name="liv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liv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1.4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21815"/>
                            <wp:effectExtent l="0" t="0" r="0" b="0"/>
                            <wp:docPr id="79" name="liv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liv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4229100" cy="5715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merais être un marque-pag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7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merais être un marque-pag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0pt;margin-top:1.85pt;width:143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1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54pt;margin-top:-18pt;width:314.95pt;height:35.8pt;mso-wrap-style:none;v-text-anchor:middle" type="_x0000_t136">
            <v:path textpathok="t"/>
            <v:textpath on="t" fitshape="t" string="Je voudrais être un marque page..." style="font-family:&quot;Comic Sans MS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51pt;margin-top:661.2pt;width:143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700</wp:posOffset>
                </wp:positionH>
                <wp:positionV relativeFrom="paragraph">
                  <wp:posOffset>3177540</wp:posOffset>
                </wp:positionV>
                <wp:extent cx="309880" cy="22923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" cy="13716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05pt;mso-wrap-distance-left:9.05pt;mso-wrap-distance-right:9.05pt;mso-wrap-distance-top:0pt;mso-wrap-distance-bottom:0pt;margin-top:250.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" cy="13716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2472690" cy="266763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257873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0.05pt;mso-wrap-distance-left:9.05pt;mso-wrap-distance-right:9.05pt;mso-wrap-distance-top:0pt;mso-wrap-distance-bottom:0pt;margin-top:2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257873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4229100" cy="11430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voudrais être un marque-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dans un rom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gnes pay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quelque conte pour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6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voudrais être un marque-p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dans un roma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gnes pays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quelque conte po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4739640</wp:posOffset>
                </wp:positionV>
                <wp:extent cx="4229100" cy="11430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en un monde merveill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re l’ami des 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ons et méchants, jeunes ou v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7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en un monde merveill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re l’ami des personn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ons et méchants, jeunes ou v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882640</wp:posOffset>
                </wp:positionV>
                <wp:extent cx="2237740" cy="260159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2513330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04.85pt;mso-wrap-distance-left:9.05pt;mso-wrap-distance-right:9.05pt;mso-wrap-distance-top:0pt;mso-wrap-distance-bottom:0pt;margin-top:46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251333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1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-18pt;width:314.95pt;height:35.8pt;mso-wrap-style:none;v-text-anchor:middle" type="_x0000_t136">
            <v:path textpathok="t"/>
            <v:textpath on="t" fitshape="t" string="Je voudrais être un marque pag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75pt;width:143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511425" cy="288353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78257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7.0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78257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4229100" cy="11430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voudrais être un marque-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’endormir dans un rom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mi les lignes pay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quelque conte pour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voudrais être un marque-p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’endormir dans un roma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mi les lignes pays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quelque conte po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4229100" cy="11430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voudrais être un marque-p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en un monde merveill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re l’ami des personn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ons et méchants, jeunes ou v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voudrais être un marque-pag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en un monde merveill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re l’ami des personn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ons et méchants, jeunes ou v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2628265" cy="192278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21815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1.4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21815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6:00Z</dcterms:created>
  <dc:creator>Bréhault</dc:creator>
  <dc:description/>
  <dc:language>en-US</dc:language>
  <cp:lastModifiedBy>Manu</cp:lastModifiedBy>
  <cp:lastPrinted>2008-07-03T15:07:00Z</cp:lastPrinted>
  <dcterms:modified xsi:type="dcterms:W3CDTF">2008-09-08T12:36:00Z</dcterms:modified>
  <cp:revision>43</cp:revision>
  <dc:subject/>
  <dc:title/>
</cp:coreProperties>
</file>