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27pt;width:53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9pt;width:242.95pt;height:25.45pt;mso-wrap-style:none;v-text-anchor:middle" type="_x0000_t136">
            <v:path textpathok="t"/>
            <v:textpath on="t" fitshape="t" string="Si vous croyez....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540pt;width:134.95pt;height:46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4457700" cy="1143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 vous croyez que je vais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es doux secrets au tout ven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us vous trompez et voulez r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ne les sème pas au 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 vous croyez que je vais d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es doux secrets au tout vena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us vous trompez et voulez r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ne les sème pas au 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44577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garderai donc en si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s potins et vieux rag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ne ferai mes confid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à demi voix et demi mo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garderai donc en sil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s potins et vieux rago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ne ferai mes confiden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à demi voix et demi m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4577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écoutez bien mon murmu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ut-être entendrez-vous al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faible voix qui vous susu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 mon silence n’est pas 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30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écoutez bien mon murmu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ut-être entendrez-vous alo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faible voix qui vous susu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 mon silence n’est pas 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44577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parlerai donc pour vous p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nous serons de bons ami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quant à vous : sachez vous tair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Gardez secret ce qui se d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parlerai donc pour vous pla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nous serons de bons ami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quant à vous : sachez vous taire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Gardez secret ce qui se d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896745" cy="5401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40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5318760"/>
                                  <wp:effectExtent l="0" t="0" r="0" b="0"/>
                                  <wp:docPr id="9" name="Clément%20chut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lément%20chut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531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425.35pt;mso-wrap-distance-left:9.05pt;mso-wrap-distance-right:9.05pt;mso-wrap-distance-top:0pt;mso-wrap-distance-bottom:0pt;margin-top:5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5318760"/>
                            <wp:effectExtent l="0" t="0" r="0" b="0"/>
                            <wp:docPr id="10" name="Clément%20chut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Clément%20chut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531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2740025" cy="24777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237680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95.1pt;mso-wrap-distance-left:9.05pt;mso-wrap-distance-right:9.05pt;mso-wrap-distance-top:0pt;mso-wrap-distance-bottom:0pt;margin-top:50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237680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701675</wp:posOffset>
                </wp:positionV>
                <wp:extent cx="1485265" cy="11880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87120"/>
                                  <wp:effectExtent l="0" t="0" r="0" b="0"/>
                                  <wp:docPr id="15" name="colombe%20pattes%201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colombe%20pattes%201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3.55pt;mso-wrap-distance-left:9.05pt;mso-wrap-distance-right:9.05pt;mso-wrap-distance-top:0pt;mso-wrap-distance-bottom:0pt;margin-top:5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87120"/>
                            <wp:effectExtent l="0" t="0" r="0" b="0"/>
                            <wp:docPr id="16" name="colombe%20pattes%201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colombe%20pattes%201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49.8pt;width:53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2pt;margin-top:-10.8pt;width:242.95pt;height:25.45pt;mso-wrap-style:none;v-text-anchor:middle" type="_x0000_t136">
            <v:path textpathok="t"/>
            <v:textpath on="t" fitshape="t" string="Si vous croyez....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969135" cy="55448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5440680"/>
                                  <wp:effectExtent l="0" t="0" r="0" b="0"/>
                                  <wp:docPr id="20" name="Clément%20chut%20sans%20our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lément%20chut%20sans%20our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544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36.6pt;mso-wrap-distance-left:9.05pt;mso-wrap-distance-right:9.05pt;mso-wrap-distance-top:0pt;mso-wrap-distance-bottom:0pt;margin-top:13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825" cy="5440680"/>
                            <wp:effectExtent l="0" t="0" r="0" b="0"/>
                            <wp:docPr id="21" name="Clément%20chut%20sans%20our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Clément%20chut%20sans%20our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544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129540</wp:posOffset>
                </wp:positionV>
                <wp:extent cx="4457700" cy="1143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 vous croyez que je vais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es doux secrets au tout ven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us vous trompez et voulez r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ne les sème pas au 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0.2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 vous croyez que je vais d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es doux secrets au tout vena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us vous trompez et voulez r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ne les sème pas au 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99060</wp:posOffset>
                </wp:positionV>
                <wp:extent cx="4457700" cy="1143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garderai donc en si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s potins et vieux rag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ne ferai mes confid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à demi voix et demi mo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7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garderai donc en sil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s potins et vieux rago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ne ferai mes confiden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à demi voix et demi m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8255</wp:posOffset>
                </wp:positionV>
                <wp:extent cx="4457700" cy="1143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écoutez bien mon murmu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ut-être entendrez-vous al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La faible voix qui vous susu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e mon silence n’est pas 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0.6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écoutez bien mon murmu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ut-être entendrez-vous alo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La faible voix qui vous susu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e mon silence n’est pas 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</wp:posOffset>
                </wp:positionH>
                <wp:positionV relativeFrom="paragraph">
                  <wp:posOffset>92075</wp:posOffset>
                </wp:positionV>
                <wp:extent cx="4457700" cy="1143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parlerai donc pour vous p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nous serons de bons ami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ais quant à vous : sachez vous tair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Gardez secret ce qui se d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7.2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parlerai donc pour vous pla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nous serons de bons ami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ais quant à vous : sachez vous taire 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Gardez secret ce qui se di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855595" cy="25914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490470"/>
                                  <wp:effectExtent l="0" t="0" r="0" b="0"/>
                                  <wp:docPr id="27" name="Clément%20copain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Clément%20copain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04.05pt;mso-wrap-distance-left:9.05pt;mso-wrap-distance-right:9.05pt;mso-wrap-distance-top:0pt;mso-wrap-distance-bottom:0pt;margin-top:2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490470"/>
                            <wp:effectExtent l="0" t="0" r="0" b="0"/>
                            <wp:docPr id="28" name="Clément%20copain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lément%20copain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6.65pt;width:134.95pt;height:46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1485265" cy="118808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8712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3.55pt;mso-wrap-distance-left:9.05pt;mso-wrap-distance-right:9.05pt;mso-wrap-distance-top:0pt;mso-wrap-distance-bottom:0pt;margin-top:4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871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45pt;width:53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0pt;width:242.95pt;height:25.45pt;mso-wrap-style:none;v-text-anchor:middle" type="_x0000_t136">
            <v:path textpathok="t"/>
            <v:textpath on="t" fitshape="t" string="Si vous croyez....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495pt;width:134.95pt;height:46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4457700" cy="11430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 vous croyez que je vais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es doux secrets au tout ven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us vous trompez et voulez r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ne les sème pas au 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 vous croyez que je vais d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es doux secrets au tout vena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us vous trompez et voulez r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ne les sème pas au 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4457700" cy="1143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garderai donc en si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s potins et vieux rag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ne ferai mes confid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à demi voix et demi mo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27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garderai donc en sil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s potins et vieux rago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ne ferai mes confiden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à demi voix et demi m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896745" cy="54019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40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531876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531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425.35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531876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531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2740025" cy="24777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237680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95.1pt;mso-wrap-distance-left:9.05pt;mso-wrap-distance-right:9.05pt;mso-wrap-distance-top:0pt;mso-wrap-distance-bottom:0pt;margin-top:45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237680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1463675" cy="116395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072515"/>
                                  <wp:effectExtent l="0" t="0" r="0" b="0"/>
                                  <wp:docPr id="45" name="colombe%20patte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colombe%20patte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1.65pt;mso-wrap-distance-left:9.05pt;mso-wrap-distance-right:9.05pt;mso-wrap-distance-top:0pt;mso-wrap-distance-bottom:0pt;margin-top:59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072515"/>
                            <wp:effectExtent l="0" t="0" r="0" b="0"/>
                            <wp:docPr id="46" name="colombe%20patte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colombe%20patte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53.95pt;height:28.65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18pt;width:242.95pt;height:25.45pt;mso-wrap-style:none;v-text-anchor:middle" type="_x0000_t136">
            <v:path textpathok="t"/>
            <v:textpath on="t" fitshape="t" string="Si vous croyez...." style="font-family:&quot;Century Gothic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6pt;margin-top:543pt;width:134.95pt;height:46.6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4457700" cy="11430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 vous croyez que je vais d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Mes doux secrets au tout ven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Vous vous trompez et voulez r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ne les sème pas au 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 vous croyez que je vais d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Mes doux secrets au tout vena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Vous vous trompez et voulez rir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ne les sème pas au 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4457700" cy="11430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e garderai donc en si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etits potins et vieux rag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ne ferai mes confid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u’à demi voix et demi mo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27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e garderai donc en silen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etits potins et vieux rago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ne ferai mes confidenc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u’à demi voix et demi m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69135" cy="55448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544068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544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36.6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825" cy="544068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544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2855595" cy="25914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490470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04.05pt;mso-wrap-distance-left:9.05pt;mso-wrap-distance-right:9.05pt;mso-wrap-distance-top:0pt;mso-wrap-distance-bottom:0pt;margin-top:39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490470"/>
                            <wp:effectExtent l="0" t="0" r="0" b="0"/>
                            <wp:docPr id="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1463675" cy="1163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072515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1.65pt;mso-wrap-distance-left:9.05pt;mso-wrap-distance-right:9.05pt;mso-wrap-distance-top:0pt;mso-wrap-distance-bottom:0pt;margin-top:57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072515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55:00Z</dcterms:created>
  <dc:creator>Bréhault</dc:creator>
  <dc:description/>
  <dc:language>en-US</dc:language>
  <cp:lastModifiedBy>Manu</cp:lastModifiedBy>
  <cp:lastPrinted>2008-07-03T15:07:00Z</cp:lastPrinted>
  <dcterms:modified xsi:type="dcterms:W3CDTF">2008-09-08T12:50:00Z</dcterms:modified>
  <cp:revision>32</cp:revision>
  <dc:subject/>
  <dc:title/>
</cp:coreProperties>
</file>