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85pt;margin-top:-9pt;width:297.1pt;height:35.95pt;mso-wrap-style:none;v-text-anchor:middle" type="_x0000_t136">
            <v:path textpathok="t"/>
            <v:textpath on="t" fitshape="t" string="J'ai mal aux oreilles" style="font-family:&quot;Comic Sans MS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621pt;width:107.95pt;height:36.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50pt;margin-top:387pt;width:17.8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138555" cy="9207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1148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ans le ciel des éclairs, cr, cr, c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ur mon pain, des abeilles, bz, bz, bz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avion dans les airs, vr, vr, v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ai mal aux oreill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ans le ciel des éclairs, cr, cr, c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ur mon pain, des abeilles, bz, bz, bz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avion dans les airs, vr, vr, v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ai mal aux oreille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4686300" cy="1371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ai même cassé un verre, cling, cling, cl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ttention, le réveil, dring, dring, dr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musique exagère, zing, zing, z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me bouche les oreill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3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ai même cassé un verre, cling, cling, cling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ttention, le réveil, dring, dring, dring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musique exagère, zing, zing, zing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me bouche les oreille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14859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9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2110105" cy="59353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583755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583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467.3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583755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583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623820" cy="22396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2138680"/>
                                  <wp:effectExtent l="0" t="0" r="0" b="0"/>
                                  <wp:docPr id="14" name="eclA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eclA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76.3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2138680"/>
                            <wp:effectExtent l="0" t="0" r="0" b="0"/>
                            <wp:docPr id="15" name="eclA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eclA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828165" cy="8324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731520"/>
                                  <wp:effectExtent l="0" t="0" r="0" b="0"/>
                                  <wp:docPr id="17" name="tarTINE%202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tarTINE%202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5.55pt;mso-wrap-distance-left:9.05pt;mso-wrap-distance-right:9.05pt;mso-wrap-distance-top:0pt;mso-wrap-distance-bottom:0pt;margin-top:1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731520"/>
                            <wp:effectExtent l="0" t="0" r="0" b="0"/>
                            <wp:docPr id="18" name="tarTINE%202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tarTINE%202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799465" cy="675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74675"/>
                                  <wp:effectExtent l="0" t="0" r="0" b="0"/>
                                  <wp:docPr id="20" name="abei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bei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2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74675"/>
                            <wp:effectExtent l="0" t="0" r="0" b="0"/>
                            <wp:docPr id="21" name="abei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bei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1597660" cy="1141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040130"/>
                                  <wp:effectExtent l="0" t="0" r="0" b="0"/>
                                  <wp:docPr id="23" name="avioN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vioN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9.85pt;mso-wrap-distance-left:9.05pt;mso-wrap-distance-right:9.05pt;mso-wrap-distance-top:0pt;mso-wrap-distance-bottom:0pt;margin-top: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040130"/>
                            <wp:effectExtent l="0" t="0" r="0" b="0"/>
                            <wp:docPr id="24" name="avioN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vioN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1803400" cy="16427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5424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9.35pt;mso-wrap-distance-left:9.05pt;mso-wrap-distance-right:9.05pt;mso-wrap-distance-top:0pt;mso-wrap-distance-bottom:0pt;margin-top:24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5424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1826895" cy="17843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833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0.5pt;mso-wrap-distance-left:9.05pt;mso-wrap-distance-right:9.05pt;mso-wrap-distance-top:0pt;mso-wrap-distance-bottom:0pt;margin-top:57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8338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3738880" cy="15792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14890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4.35pt;mso-wrap-distance-left:9.05pt;mso-wrap-distance-right:9.05pt;mso-wrap-distance-top:0pt;mso-wrap-distance-bottom:0pt;margin-top:48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148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1805305" cy="16484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48765"/>
                                  <wp:effectExtent l="0" t="0" r="0" b="0"/>
                                  <wp:docPr id="35" name="colombe%201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colombe%201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9.8pt;mso-wrap-distance-left:9.05pt;mso-wrap-distance-right:9.05pt;mso-wrap-distance-top:0pt;mso-wrap-distance-bottom:0pt;margin-top:42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48765"/>
                            <wp:effectExtent l="0" t="0" r="0" b="0"/>
                            <wp:docPr id="36" name="colombe%201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colombe%201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877570" cy="94424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851535"/>
                                  <wp:effectExtent l="0" t="0" r="0" b="0"/>
                                  <wp:docPr id="38" name="verrE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verrE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4.35pt;mso-wrap-distance-left:9.05pt;mso-wrap-distance-right:9.05pt;mso-wrap-distance-top:0pt;mso-wrap-distance-bottom:0pt;margin-top:30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851535"/>
                            <wp:effectExtent l="0" t="0" r="0" b="0"/>
                            <wp:docPr id="39" name="verrE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verrE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9pt;margin-top:-18pt;width:297.1pt;height:35.95pt;mso-wrap-style:none;v-text-anchor:middle" type="_x0000_t136">
            <v:path textpathok="t"/>
            <v:textpath on="t" fitshape="t" string="J'ai mal aux oreille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62pt;margin-top:399pt;width:17.8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4pt;margin-top:633pt;width:107.95pt;height:36.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138555" cy="9207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836295</wp:posOffset>
                </wp:positionV>
                <wp:extent cx="1597660" cy="11410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03124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9.85pt;mso-wrap-distance-left:9.05pt;mso-wrap-distance-right:9.05pt;mso-wrap-distance-top:0pt;mso-wrap-distance-bottom:0pt;margin-top:65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03124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866900</wp:posOffset>
                </wp:positionV>
                <wp:extent cx="1828165" cy="83248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72199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5.55pt;mso-wrap-distance-left:9.05pt;mso-wrap-distance-right:9.05pt;mso-wrap-distance-top:0pt;mso-wrap-distance-bottom:0pt;margin-top:14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72199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2324100</wp:posOffset>
                </wp:positionV>
                <wp:extent cx="799465" cy="6756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57150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2pt;mso-wrap-distance-left:9.05pt;mso-wrap-distance-right:9.05pt;mso-wrap-distance-top:0pt;mso-wrap-distance-bottom:0pt;margin-top:183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57150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623820" cy="22396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211582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76.35pt;mso-wrap-distance-left:9.05pt;mso-wrap-distance-right:9.05pt;mso-wrap-distance-top:0pt;mso-wrap-distance-bottom:0pt;margin-top: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211582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2895600</wp:posOffset>
                </wp:positionV>
                <wp:extent cx="4114800" cy="1371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ans le ciel des éclairs, cr, cr, c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ur mon pain, des abeilles, bz, bz, bz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n avion dans les airs, vr, vr, v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’ai mal aux oreill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22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ans le ciel des éclairs, cr, cr, c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ur mon pain, des abeilles, bz, bz, bz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Un avion dans les airs, vr, vr, vr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’ai mal aux oreille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00</wp:posOffset>
                </wp:positionV>
                <wp:extent cx="4686300" cy="1371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’ai même cassé un verre, cling, cling, cl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ttention, le réveil, dring, dring, dr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musique exagère, zing, zing, z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’me bouche les oreille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39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’ai même cassé un verre, cling, cling, cling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ttention, le réveil, dring, dring, dring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musique exagère, zing, zing, zing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’me bouche les oreille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4038600</wp:posOffset>
                </wp:positionV>
                <wp:extent cx="877570" cy="94424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83185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4.35pt;mso-wrap-distance-left:9.05pt;mso-wrap-distance-right:9.05pt;mso-wrap-distance-top:0pt;mso-wrap-distance-bottom:0pt;margin-top:31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83185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305</wp:posOffset>
                </wp:positionH>
                <wp:positionV relativeFrom="paragraph">
                  <wp:posOffset>3238500</wp:posOffset>
                </wp:positionV>
                <wp:extent cx="1803400" cy="164274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53860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9.35pt;mso-wrap-distance-left:9.05pt;mso-wrap-distance-right:9.05pt;mso-wrap-distance-top:0pt;mso-wrap-distance-bottom:0pt;margin-top:25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53860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1400</wp:posOffset>
                </wp:positionH>
                <wp:positionV relativeFrom="paragraph">
                  <wp:posOffset>5524500</wp:posOffset>
                </wp:positionV>
                <wp:extent cx="1805305" cy="16484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54876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9.8pt;mso-wrap-distance-left:9.05pt;mso-wrap-distance-right:9.05pt;mso-wrap-distance-top:0pt;mso-wrap-distance-bottom:0pt;margin-top:43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54876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7467600</wp:posOffset>
                </wp:positionV>
                <wp:extent cx="1826895" cy="178435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67703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0.5pt;mso-wrap-distance-left:9.05pt;mso-wrap-distance-right:9.05pt;mso-wrap-distance-top:0pt;mso-wrap-distance-bottom:0pt;margin-top:58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67703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3738880" cy="157924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775" cy="145796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4.35pt;mso-wrap-distance-left:9.05pt;mso-wrap-distance-right:9.05pt;mso-wrap-distance-top:0pt;mso-wrap-distance-bottom:0pt;margin-top:4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775" cy="145796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0</wp:posOffset>
                </wp:positionH>
                <wp:positionV relativeFrom="paragraph">
                  <wp:posOffset>7696200</wp:posOffset>
                </wp:positionV>
                <wp:extent cx="1485900" cy="3429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0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100</wp:posOffset>
                </wp:positionH>
                <wp:positionV relativeFrom="paragraph">
                  <wp:posOffset>1981200</wp:posOffset>
                </wp:positionV>
                <wp:extent cx="2110105" cy="593534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320" cy="585089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585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467.35pt;mso-wrap-distance-left:9.05pt;mso-wrap-distance-right:9.05pt;mso-wrap-distance-top:0pt;mso-wrap-distance-bottom:0pt;margin-top:15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320" cy="585089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585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15:00Z</dcterms:created>
  <dc:creator>Jocelyne</dc:creator>
  <dc:description/>
  <dc:language>en-US</dc:language>
  <cp:lastModifiedBy>Jocelyne</cp:lastModifiedBy>
  <dcterms:modified xsi:type="dcterms:W3CDTF">2009-04-04T08:58:00Z</dcterms:modified>
  <cp:revision>32</cp:revision>
  <dc:subject/>
  <dc:title> </dc:title>
</cp:coreProperties>
</file>