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943475" cy="4000500"/>
                <wp:effectExtent l="300990" t="307975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40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nde des voyelles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-27pt;width:389.2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nde des voyelles...</w:t>
                      </w:r>
                    </w:p>
                  </w:txbxContent>
                </v:textbox>
                <v:path textpathok="t"/>
                <v:textpath on="t" fitshape="t" string="La ronde des voyelles..." style="font-family:&quot;Comic Sans MS&quot;;font-size:12pt"/>
                <v:fill o:detectmouseclick="t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9pt;margin-top:639pt;width:89.95pt;height:37.65pt;mso-wrap-style:none;v-text-anchor:middle" type="_x0000_t172">
            <v:path textpathok="t"/>
            <v:textpath on="t" fitshape="t" string="Joseph Lafitt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3895</wp:posOffset>
                </wp:positionV>
                <wp:extent cx="1577975" cy="130175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09040"/>
                                  <wp:effectExtent l="0" t="0" r="0" b="0"/>
                                  <wp:docPr id="4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2.5pt;mso-wrap-distance-left:9.05pt;mso-wrap-distance-right:9.05pt;mso-wrap-distance-top:0pt;mso-wrap-distance-bottom:0pt;margin-top:-5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09040"/>
                            <wp:effectExtent l="0" t="0" r="0" b="0"/>
                            <wp:docPr id="5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3543300" cy="2514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’est la ronde des voy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ais je ne sais plus laqu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st après, est a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st derrière, est dev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ette sacrée ritour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De six lettres pêle-mê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Je la mettrais en rond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ar chaque fois, je m’emmê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23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’est la ronde des voy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ais je ne sais plus laque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st après, est av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st derrière, est dev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ette sacrée ritourne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De six lettres pêle-mê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Je la mettrais en rond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ar chaque fois, je m’emmê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2875915" cy="698309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860" cy="689483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689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549.85pt;mso-wrap-distance-left:9.05pt;mso-wrap-distance-right:9.05pt;mso-wrap-distance-top:0pt;mso-wrap-distance-bottom:0pt;margin-top:1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860" cy="689483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860" cy="689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2857500" cy="19431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h bo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’sais pa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 fait no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h no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lang w:val="nl-NL"/>
                              </w:rPr>
                              <w:t xml:space="preserve">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nl-NL"/>
                              </w:rPr>
                              <w:t>Vas-y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y, y, y, dans l’bec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Ah bon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J’sais pa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I fait noi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Oh non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lang w:val="nl-NL"/>
                        </w:rPr>
                        <w:t xml:space="preserve">U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nl-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nl-NL"/>
                        </w:rPr>
                        <w:t>Vas-y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y, y, y, dans l’bec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2857500" cy="19431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’est ça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pe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J’sour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Zéro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rdu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y, y, y, tout sec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45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C’est ça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peu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J’souri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Zéro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 xml:space="preserve">U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Perdu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y, y, y, tout sec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9144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1485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655955" cy="14103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" cy="13176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1.05pt;mso-wrap-distance-left:9.05pt;mso-wrap-distance-right:9.05pt;mso-wrap-distance-top:0pt;mso-wrap-distance-bottom:0pt;margin-top:38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75" cy="131762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1435735" cy="33299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32391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62.2pt;mso-wrap-distance-left:9.05pt;mso-wrap-distance-right:9.05pt;mso-wrap-distance-top:0pt;mso-wrap-distance-bottom:0pt;margin-top:16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323913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549275" cy="567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7688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4.7pt;mso-wrap-distance-left:9.05pt;mso-wrap-distance-right:9.05pt;mso-wrap-distance-top:0pt;mso-wrap-distance-bottom:0pt;margin-top:15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768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434975" cy="3073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9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320675" cy="3771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8575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7pt;mso-wrap-distance-left:9.05pt;mso-wrap-distance-right:9.05pt;mso-wrap-distance-top:0pt;mso-wrap-distance-bottom:0pt;margin-top: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8575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320675" cy="4914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9878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25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9878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405130" cy="3771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" cy="28575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7pt;mso-wrap-distance-left:9.05pt;mso-wrap-distance-right:9.05pt;mso-wrap-distance-top:0pt;mso-wrap-distance-bottom:0pt;margin-top:18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" cy="28575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33:00Z</dcterms:created>
  <dc:creator>Bréhault</dc:creator>
  <dc:description/>
  <dc:language>en-US</dc:language>
  <cp:lastModifiedBy>Manu</cp:lastModifiedBy>
  <cp:lastPrinted>2008-06-21T21:31:00Z</cp:lastPrinted>
  <dcterms:modified xsi:type="dcterms:W3CDTF">2008-09-08T12:19:00Z</dcterms:modified>
  <cp:revision>35</cp:revision>
  <dc:subject/>
  <dc:title/>
</cp:coreProperties>
</file>