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943475" cy="4000500"/>
                <wp:effectExtent l="300990" t="307975" r="736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40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 ronde des voyelle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pt;margin-top:-27pt;width:389.2pt;height:3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a ronde des voyelles...</w:t>
                      </w:r>
                    </w:p>
                  </w:txbxContent>
                </v:textbox>
                <v:path textpathok="t"/>
                <v:textpath on="t" fitshape="t" string="La ronde des voyelles..." style="font-family:&quot;Comic Sans MS&quot;;font-size:12pt"/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9pt;margin-top:630pt;width:89.95pt;height:37.65pt;mso-wrap-style:none;v-text-anchor:middle" type="_x0000_t172">
            <v:path textpathok="t"/>
            <v:textpath on="t" fitshape="t" string="Joseph Lafitte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1577975" cy="13017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1209040"/>
                                  <wp:effectExtent l="0" t="0" r="0" b="0"/>
                                  <wp:docPr id="4" name="MusiqueTransparen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usiqueTransparen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2.5pt;mso-wrap-distance-left:9.05pt;mso-wrap-distance-right:9.05pt;mso-wrap-distance-top:0pt;mso-wrap-distance-bottom:0pt;margin-top:-53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1209040"/>
                            <wp:effectExtent l="0" t="0" r="0" b="0"/>
                            <wp:docPr id="5" name="MusiqueTransparen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MusiqueTransparen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3543300" cy="2514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’est la ronde des voy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ais je ne sais plus laqu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st après, est av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Est derrière, est dev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ette sacrée ritour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De six lettres pêle-mê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Je la mettrais en rond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Car chaque fois, je m’emmê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’est la ronde des voy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Mais je ne sais plus laqu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st après, est av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Est derrière, est deva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ette sacrée ritourne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De six lettres pêle-mê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Je la mettrais en rondel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Car chaque fois, je m’emmê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857500" cy="19431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A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h b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E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J’sais pa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I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 fait no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O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h n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nl-NL"/>
                              </w:rPr>
                              <w:t>Vas-y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Y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, y, y, dans l’bec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A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h b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E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J’sais pas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I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I fait noi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O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Oh n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nl-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nl-NL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lang w:val="nl-NL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nl-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nl-NL"/>
                        </w:rPr>
                        <w:t>Vas-y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Y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y, y, y, dans l’bec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2857500" cy="1943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A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’est ça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E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n p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I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J’sour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en-GB"/>
                              </w:rPr>
                              <w:t xml:space="preserve">O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val="en-GB"/>
                              </w:rPr>
                              <w:t>Zéro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rdu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Y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y, y, y, tout sec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A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C’est ça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E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Un pe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 xml:space="preserve">I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J’souri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en-GB"/>
                        </w:rPr>
                        <w:t xml:space="preserve">O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lang w:val="en-GB"/>
                        </w:rPr>
                        <w:t>Zéro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Perdu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  <w:t xml:space="preserve">Y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y, y, y, tout sec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2736215" cy="662114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62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653288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" r="-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653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21.35pt;mso-wrap-distance-left:9.05pt;mso-wrap-distance-right:9.05pt;mso-wrap-distance-top:0pt;mso-wrap-distance-bottom:0pt;margin-top:17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653288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" r="-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653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>Refrain 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>Refrain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1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1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2/</w:t>
                            </w: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bCs w:val="false"/>
                                <w:sz w:val="24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2/</w:t>
                      </w:r>
                      <w:r>
                        <w:rPr>
                          <w:rFonts w:cs="Century Schoolbook" w:ascii="Century Schoolbook" w:hAnsi="Century Schoolbook"/>
                          <w:b w:val="false"/>
                          <w:bCs w:val="false"/>
                          <w:sz w:val="24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0</wp:posOffset>
                </wp:positionV>
                <wp:extent cx="1485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</w:rPr>
                              <w:t>Paroles et mus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2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</w:rPr>
                        <w:t>Paroles et mu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914900</wp:posOffset>
                </wp:positionV>
                <wp:extent cx="655955" cy="14103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13176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1.05pt;mso-wrap-distance-left:9.05pt;mso-wrap-distance-right:9.05pt;mso-wrap-distance-top:0pt;mso-wrap-distance-bottom:0pt;margin-top:38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75" cy="13176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235075" cy="3329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32391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62.2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323913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549275" cy="567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768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4.7pt;mso-wrap-distance-left:9.05pt;mso-wrap-distance-right:9.05pt;mso-wrap-distance-top:0pt;mso-wrap-distance-bottom:0pt;margin-top:17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4768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434975" cy="3073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" cy="2159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4.2pt;mso-wrap-distance-left:9.05pt;mso-wrap-distance-right:9.05pt;mso-wrap-distance-top:0pt;mso-wrap-distance-bottom:0pt;margin-top:9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" cy="21590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320675" cy="377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28575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9.7pt;mso-wrap-distance-left:9.05pt;mso-wrap-distance-right:9.05pt;mso-wrap-distance-top:0pt;mso-wrap-distance-bottom:0pt;margin-top: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28575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320675" cy="4914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" cy="39878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8.7pt;mso-wrap-distance-left:9.05pt;mso-wrap-distance-right:9.05pt;mso-wrap-distance-top:0pt;mso-wrap-distance-bottom:0pt;margin-top:32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" cy="39878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39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405130" cy="3771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" cy="28575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9.7pt;mso-wrap-distance-left:9.05pt;mso-wrap-distance-right:9.05pt;mso-wrap-distance-top:0pt;mso-wrap-distance-bottom:0pt;margin-top:17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" cy="28575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6:00Z</dcterms:created>
  <dc:creator>Bréhault</dc:creator>
  <dc:description/>
  <dc:language>en-US</dc:language>
  <cp:lastModifiedBy>Manu</cp:lastModifiedBy>
  <dcterms:modified xsi:type="dcterms:W3CDTF">2008-09-08T12:20:00Z</dcterms:modified>
  <cp:revision>20</cp:revision>
  <dc:subject/>
  <dc:title/>
</cp:coreProperties>
</file>