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92.5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8pt;width:116.95pt;height:125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27pt;margin-top:180pt;width:98.95pt;height:125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6pt;margin-top:387pt;width:71.95pt;height:116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9pt;margin-top:585pt;width:98.95pt;height:125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51pt;margin-top:477pt;width:116.95pt;height:125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96pt;margin-top:270pt;width:116.95pt;height:125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1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93726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38pt" to="46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550920" cy="87166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71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6770" cy="862965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770" cy="862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686.35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6770" cy="862965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6770" cy="862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2482850" cy="2019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191960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191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59pt;mso-wrap-distance-left:9.05pt;mso-wrap-distance-right:9.05pt;mso-wrap-distance-top:0pt;mso-wrap-distance-bottom:0pt;margin-top:52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191960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191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00</wp:posOffset>
                </wp:positionV>
                <wp:extent cx="1035050" cy="13919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645" cy="12915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09.6pt;mso-wrap-distance-left:9.05pt;mso-wrap-distance-right:9.05pt;mso-wrap-distance-top:0pt;mso-wrap-distance-bottom:0pt;margin-top:5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645" cy="12915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8229600</wp:posOffset>
                </wp:positionV>
                <wp:extent cx="1256665" cy="1037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64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759460" cy="9823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89154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77.35pt;mso-wrap-distance-left:9.05pt;mso-wrap-distance-right:9.05pt;mso-wrap-distance-top:0pt;mso-wrap-distance-bottom:0pt;margin-top:32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89154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759460" cy="98234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89154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77.35pt;mso-wrap-distance-left:9.05pt;mso-wrap-distance-right:9.05pt;mso-wrap-distance-top:0pt;mso-wrap-distance-bottom:0pt;margin-top:18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89154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1256665" cy="10375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0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892175" cy="71183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1976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05pt;mso-wrap-distance-left:9.05pt;mso-wrap-distance-right:9.05pt;mso-wrap-distance-top:0pt;mso-wrap-distance-bottom:0pt;margin-top:44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1976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1256665" cy="10375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34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27pt;width:92.5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6pt;margin-top:0pt;width:539.95pt;height:656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63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80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pt;margin-top:513pt;width:68.95pt;height:74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54pt;margin-top:414pt;width:50.95pt;height:65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61pt;margin-top:180pt;width:32.95pt;height:47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26pt;margin-top:108pt;width:44.95pt;height:44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42pt;margin-top:-54pt;width:51.3pt;height:56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4108450" cy="54622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045" cy="536130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045" cy="536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30.1pt;mso-wrap-distance-left:9.05pt;mso-wrap-distance-right:9.05pt;mso-wrap-distance-top:0pt;mso-wrap-distance-bottom:0pt;margin-top:2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045" cy="536130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045" cy="536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67790" cy="13779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27698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8.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27698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969010" cy="94424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035" cy="84836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4.35pt;mso-wrap-distance-left:9.05pt;mso-wrap-distance-right:9.05pt;mso-wrap-distance-top:0pt;mso-wrap-distance-bottom:0pt;margin-top:9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035" cy="84836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652780" cy="60134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51244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7.35pt;mso-wrap-distance-left:9.05pt;mso-wrap-distance-right:9.05pt;mso-wrap-distance-top:0pt;mso-wrap-distance-bottom:0pt;margin-top:6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51244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547370" cy="48704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9751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8.35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9751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2263775" cy="29679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2877185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33.7pt;mso-wrap-distance-left:9.05pt;mso-wrap-distance-right:9.05pt;mso-wrap-distance-top:0pt;mso-wrap-distance-bottom:0pt;margin-top:14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0" cy="2877185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6400800</wp:posOffset>
                </wp:positionV>
                <wp:extent cx="2225675" cy="213423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2042160"/>
                                  <wp:effectExtent l="0" t="0" r="0" b="0"/>
                                  <wp:docPr id="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68.05pt;mso-wrap-distance-left:9.05pt;mso-wrap-distance-right:9.05pt;mso-wrap-distance-top:0pt;mso-wrap-distance-bottom:0pt;margin-top:50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2042160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27pt;width:92.5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-45pt;width:350.95pt;height:431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63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9372600</wp:posOffset>
                </wp:positionV>
                <wp:extent cx="1143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38pt" to="3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9486900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47pt" to="49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45pt;margin-top:288pt;width:80.95pt;height:107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6pt;margin-top:63pt;width:62.95pt;height:83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16pt;margin-top:36pt;width:80.95pt;height:89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23pt;margin-top:297pt;width:77.95pt;height:83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78pt;margin-top:144pt;width:71.95pt;height:107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570865" cy="58801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6.3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6695</wp:posOffset>
                </wp:positionH>
                <wp:positionV relativeFrom="paragraph">
                  <wp:posOffset>4229100</wp:posOffset>
                </wp:positionV>
                <wp:extent cx="6169660" cy="551624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551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255" cy="541528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255" cy="541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434.35pt;mso-wrap-distance-left:9.05pt;mso-wrap-distance-right:9.05pt;mso-wrap-distance-top:0pt;mso-wrap-distance-bottom:0pt;margin-top:33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255" cy="5415280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255" cy="541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2121535" cy="182118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173037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43.4pt;mso-wrap-distance-left:9.05pt;mso-wrap-distance-right:9.05pt;mso-wrap-distance-top:0pt;mso-wrap-distance-bottom:0pt;margin-top:1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1730375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18pt;width:92.5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54pt;width:332.95pt;height:629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63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-683895</wp:posOffset>
                </wp:positionV>
                <wp:extent cx="1028700" cy="1028700"/>
                <wp:effectExtent l="17780" t="17780" r="18415" b="184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53.85pt;width:80.95pt;height:80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0</wp:posOffset>
                </wp:positionH>
                <wp:positionV relativeFrom="paragraph">
                  <wp:posOffset>9486900</wp:posOffset>
                </wp:positionV>
                <wp:extent cx="1714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47pt" to="89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9486900</wp:posOffset>
                </wp:positionV>
                <wp:extent cx="1714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47pt" to="49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9pt;margin-top:153pt;width:53.95pt;height:71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7pt;margin-top:18pt;width:62.95pt;height:107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-36pt;width:80.95pt;height:89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369pt;width:44.95pt;height:44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98pt;margin-top:252pt;width:51.3pt;height:56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3314700</wp:posOffset>
                </wp:positionV>
                <wp:extent cx="4454525" cy="562546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5524500"/>
                                  <wp:effectExtent l="0" t="0" r="0" b="0"/>
                                  <wp:docPr id="10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552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42.95pt;mso-wrap-distance-left:9.05pt;mso-wrap-distance-right:9.05pt;mso-wrap-distance-top:0pt;mso-wrap-distance-bottom:0pt;margin-top:26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5524500"/>
                            <wp:effectExtent l="0" t="0" r="0" b="0"/>
                            <wp:docPr id="10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552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2263775" cy="1810385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1718310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42.55pt;mso-wrap-distance-left:9.05pt;mso-wrap-distance-right:9.05pt;mso-wrap-distance-top:0pt;mso-wrap-distance-bottom:0pt;margin-top:15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165" cy="1718310"/>
                            <wp:effectExtent l="0" t="0" r="0" b="0"/>
                            <wp:docPr id="1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27pt;width:92.5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53.85pt;width:359.95pt;height:665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63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72pt;margin-top:-36pt;width:53.95pt;height:71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15pt;margin-top:441pt;width:62.95pt;height:107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78pt;margin-top:333pt;width:41.95pt;height:92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24pt;margin-top:54pt;width:44.95pt;height:80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41pt;margin-top:675pt;width:44.95pt;height:44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51pt;margin-top:-18pt;width:51.3pt;height:56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485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80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570865" cy="54991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3702050" cy="8373745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837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0440" cy="8281035"/>
                                  <wp:effectExtent l="0" t="0" r="0" b="0"/>
                                  <wp:docPr id="1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828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659.35pt;mso-wrap-distance-left:9.05pt;mso-wrap-distance-right:9.05pt;mso-wrap-distance-top:0pt;mso-wrap-distance-bottom:0pt;margin-top: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0440" cy="8281035"/>
                            <wp:effectExtent l="0" t="0" r="0" b="0"/>
                            <wp:docPr id="1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828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2712085" cy="1988185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896745"/>
                                  <wp:effectExtent l="0" t="0" r="0" b="0"/>
                                  <wp:docPr id="1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56.55pt;mso-wrap-distance-left:9.05pt;mso-wrap-distance-right:9.05pt;mso-wrap-distance-top:0pt;mso-wrap-distance-bottom:0pt;margin-top:11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896745"/>
                            <wp:effectExtent l="0" t="0" r="0" b="0"/>
                            <wp:docPr id="1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36pt;margin-top:-27pt;width:92.5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-36pt;width:530.95pt;height:572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63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81pt;width:62.95pt;height:107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78pt;margin-top:-45pt;width:41.95pt;height:92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24pt;margin-top:27pt;width:50.95pt;height:86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23pt;margin-top:594pt;width:71.95pt;height:71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81pt;margin-top:-27pt;width:80.95pt;height:107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54pt;margin-top:-18pt;width:92.5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-18pt;width:44.95pt;height:44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white" stroked="t" o:allowincell="f" style="position:absolute;margin-left:-18pt;margin-top:18pt;width:557.95pt;height:683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63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36pt;margin-top:99pt;width:53.95pt;height:71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270pt;width:62.95pt;height:107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14pt;margin-top:234pt;width:41.95pt;height:92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79pt;margin-top:81pt;width:71.95pt;height:125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38100" b="273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16.95pt,729pt" stroked="t" o:allowincell="f" style="position:absolute">
                <v:stroke color="black" weight="93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4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4989195" cy="5935345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0" cy="5845175"/>
                                  <wp:effectExtent l="0" t="0" r="0" b="0"/>
                                  <wp:docPr id="14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0" cy="584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467.35pt;mso-wrap-distance-left:9.05pt;mso-wrap-distance-right:9.05pt;mso-wrap-distance-top:0pt;mso-wrap-distance-bottom:0pt;margin-top:3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0" cy="5845175"/>
                            <wp:effectExtent l="0" t="0" r="0" b="0"/>
                            <wp:docPr id="1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0" cy="584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0</wp:posOffset>
                </wp:positionV>
                <wp:extent cx="1828800" cy="1828800"/>
                <wp:effectExtent l="0" t="0" r="0" b="0"/>
                <wp:wrapSquare wrapText="bothSides"/>
                <wp:docPr id="1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463675"/>
                                  <wp:effectExtent l="0" t="0" r="0" b="0"/>
                                  <wp:docPr id="15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27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463675"/>
                            <wp:effectExtent l="0" t="0" r="0" b="0"/>
                            <wp:docPr id="15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2726055" cy="6829425"/>
                <wp:effectExtent l="0" t="0" r="29845" b="29845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860" cy="6755765"/>
                                  <wp:effectExtent l="0" t="0" r="0" b="0"/>
                                  <wp:docPr id="15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675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540.1pt;mso-wrap-distance-left:9.05pt;mso-wrap-distance-right:9.05pt;mso-wrap-distance-top:0pt;mso-wrap-distance-bottom:0pt;margin-top:180pt;mso-position-vertical-relative:text;margin-left:72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860" cy="6755765"/>
                            <wp:effectExtent l="0" t="0" r="0" b="0"/>
                            <wp:docPr id="15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675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7886700</wp:posOffset>
                </wp:positionV>
                <wp:extent cx="2205355" cy="1781175"/>
                <wp:effectExtent l="0" t="0" r="29845" b="29845"/>
                <wp:wrapNone/>
                <wp:docPr id="1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1708785"/>
                                  <wp:effectExtent l="0" t="0" r="0" b="0"/>
                                  <wp:docPr id="16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42.6pt;mso-wrap-distance-left:9.05pt;mso-wrap-distance-right:9.05pt;mso-wrap-distance-top:0pt;mso-wrap-distance-bottom:0pt;margin-top:621pt;mso-position-vertical-relative:text;margin-left:360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1708785"/>
                            <wp:effectExtent l="0" t="0" r="0" b="0"/>
                            <wp:docPr id="16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23:00Z</dcterms:created>
  <dc:creator>Bréhault</dc:creator>
  <dc:description/>
  <dc:language>en-US</dc:language>
  <cp:lastModifiedBy>Bréhault</cp:lastModifiedBy>
  <dcterms:modified xsi:type="dcterms:W3CDTF">2008-03-28T08:28:00Z</dcterms:modified>
  <cp:revision>68</cp:revision>
  <dc:subject/>
  <dc:title/>
</cp:coreProperties>
</file>