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pt;margin-top:54pt;width:557.95pt;height:590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63pt;margin-top:-45pt;width:377.95pt;height:62.95pt;mso-wrap-style:none;v-text-anchor:middle" type="_x0000_t136">
            <v:path textpathok="t"/>
            <v:textpath on="t" fitshape="t" string="&quot;a&quot;... ah bon 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0pt;margin-top:81pt;width:422.95pt;height:575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8pt;margin-top:-45pt;width:467.95pt;height:89.95pt;mso-wrap-style:none;v-text-anchor:middle" type="_x0000_t136">
            <v:path textpathok="t"/>
            <v:textpath on="t" fitshape="t" string="&quot;e&quot;...euh ? j'sais pas !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72pt;margin-top:81pt;width:323.95pt;height:575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25830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6pt;margin-top:-36pt;width:449.95pt;height:62.95pt;mso-wrap-style:none;v-text-anchor:middle" type="_x0000_t136">
            <v:path textpathok="t"/>
            <v:textpath on="t" fitshape="t" string="&quot;i&quot;...il fait noir !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-18pt;margin-top:36pt;width:503.95pt;height:665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6pt;margin-top:-45pt;width:449.95pt;height:62.95pt;mso-wrap-style:none;v-text-anchor:middle" type="_x0000_t136">
            <v:path textpathok="t"/>
            <v:textpath on="t" fitshape="t" string="&quot;o&quot;...oh non !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-9pt;margin-top:72pt;width:512.95pt;height:602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6pt;margin-top:-36pt;width:458.95pt;height:71.95pt;mso-wrap-style:none;v-text-anchor:middle" type="_x0000_t136">
            <v:path textpathok="t"/>
            <v:textpath on="t" fitshape="t" string="&quot;u&quot;...hue ! vas-y !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pt;margin-top:63pt;width:475.8pt;height:602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63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45pt;margin-top:-45pt;width:458.95pt;height:71.95pt;mso-wrap-style:none;v-text-anchor:middle" type="_x0000_t136">
            <v:path textpathok="t"/>
            <v:textpath on="t" fitshape="t" string="&quot;y&quot;...tout sec !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1:00Z</dcterms:created>
  <dc:creator>Bréhault</dc:creator>
  <dc:description/>
  <dc:language>en-US</dc:language>
  <cp:lastModifiedBy>Bréhault</cp:lastModifiedBy>
  <dcterms:modified xsi:type="dcterms:W3CDTF">2008-04-02T05:54:00Z</dcterms:modified>
  <cp:revision>10</cp:revision>
  <dc:subject/>
  <dc:title> </dc:title>
</cp:coreProperties>
</file>