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698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43600" cy="2971800"/>
                <wp:effectExtent l="344805" t="3263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voyelle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0pt;margin-top:-36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voyelles...</w:t>
                      </w:r>
                    </w:p>
                  </w:txbxContent>
                </v:textbox>
                <v:path textpathok="t"/>
                <v:textpath on="t" fitshape="t" string="la ronde des voyelles..." style="font-family:&quot;Comic Sans MS&quot;;font-size:12pt"/>
                <v:fill o:detectmouseclick="t" color2="#d6009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17.85pt;width:125.95pt;height:134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9pt;margin-top:162pt;width:89.95pt;height:98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60pt;margin-top:198pt;width:62.95pt;height:13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135pt;margin-top:333pt;width:143.95pt;height:179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5pt;margin-top:558pt;width:143.95pt;height:179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70pt;margin-top:531pt;width:161.95pt;height:224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255395" cy="13919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90955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9.6pt;mso-wrap-distance-left:9.05pt;mso-wrap-distance-right:9.05pt;mso-wrap-distance-top:0pt;mso-wrap-distance-bottom:0pt;margin-top: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90955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765175" cy="61023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943100" cy="800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a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a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72"/>
                        </w:rPr>
                        <w:t xml:space="preserve">a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1597660" cy="13735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26682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8.1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26682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765175" cy="6102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18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371600" cy="800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e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0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e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1257935" cy="15246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4344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20.05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4344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1371600" cy="800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i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4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i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765175" cy="5670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749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4.65pt;mso-wrap-distance-left:9.05pt;mso-wrap-distance-right:9.05pt;mso-wrap-distance-top:0pt;mso-wrap-distance-bottom:0pt;margin-top:2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749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1141730" cy="1400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29984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0.3pt;mso-wrap-distance-left:9.05pt;mso-wrap-distance-right:9.05pt;mso-wrap-distance-top:0pt;mso-wrap-distance-bottom:0pt;margin-top:4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29984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1371600" cy="800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o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o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1142365" cy="2330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22948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83.5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22948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1108075" cy="7912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786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2.3pt;mso-wrap-distance-left:9.05pt;mso-wrap-distance-right:9.05pt;mso-wrap-distance-top:0pt;mso-wrap-distance-bottom:0pt;margin-top:5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786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912495" cy="20002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89928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57.5pt;mso-wrap-distance-left:9.05pt;mso-wrap-distance-right:9.05pt;mso-wrap-distance-top:0pt;mso-wrap-distance-bottom:0pt;margin-top:60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89928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029700</wp:posOffset>
                </wp:positionV>
                <wp:extent cx="891540" cy="680720"/>
                <wp:effectExtent l="0" t="0" r="29845" b="2984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61785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55.95pt;mso-wrap-distance-left:9.05pt;mso-wrap-distance-right:9.05pt;mso-wrap-distance-top:0pt;mso-wrap-distance-bottom:0pt;margin-top:711pt;mso-position-vertical-relative:text;margin-left:432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61785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371600" cy="8001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u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8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u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1371600" cy="800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y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57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y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799465" cy="70802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42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5943600" cy="2971800"/>
                <wp:effectExtent l="345440" t="3263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voyelle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85pt;margin-top:-27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voyelles...</w:t>
                      </w:r>
                    </w:p>
                  </w:txbxContent>
                </v:textbox>
                <v:path textpathok="t"/>
                <v:textpath on="t" fitshape="t" string="la ronde des voyelles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56pt;margin-top:2.25pt;width:125.95pt;height:134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5700</wp:posOffset>
                </wp:positionH>
                <wp:positionV relativeFrom="paragraph">
                  <wp:posOffset>76200</wp:posOffset>
                </wp:positionV>
                <wp:extent cx="1943100" cy="8001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a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a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72"/>
                        </w:rPr>
                        <w:t xml:space="preserve">a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</wp:posOffset>
                </wp:positionV>
                <wp:extent cx="765175" cy="61023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1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</wp:posOffset>
                </wp:positionV>
                <wp:extent cx="1255395" cy="13919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9095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9.6pt;mso-wrap-distance-left:9.05pt;mso-wrap-distance-right:9.05pt;mso-wrap-distance-top:0pt;mso-wrap-distance-bottom:0pt;margin-top:5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9095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pt;margin-top:8.4pt;width:89.95pt;height:98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</wp:posOffset>
                </wp:positionV>
                <wp:extent cx="765175" cy="6102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7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72pt;margin-top:3pt;width:62.95pt;height:13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1371600" cy="800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e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e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663575" cy="478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3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1257935" cy="15246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43446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20.05pt;mso-wrap-distance-left:9.05pt;mso-wrap-distance-right:9.05pt;mso-wrap-distance-top:0pt;mso-wrap-distance-bottom:0pt;margin-top:2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43446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597660" cy="137350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26682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8.15pt;mso-wrap-distance-left:9.05pt;mso-wrap-distance-right:9.05pt;mso-wrap-distance-top:0pt;mso-wrap-distance-bottom:0pt;margin-top:6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26682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2pt;width:143.95pt;height:179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371600" cy="8001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i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i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1730" cy="140081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29984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0.3pt;mso-wrap-distance-left:9.05pt;mso-wrap-distance-right:9.05pt;mso-wrap-distance-top:0pt;mso-wrap-distance-bottom:0pt;margin-top: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29984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0</wp:posOffset>
                </wp:positionH>
                <wp:positionV relativeFrom="paragraph">
                  <wp:posOffset>92075</wp:posOffset>
                </wp:positionV>
                <wp:extent cx="799465" cy="70802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7.2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1371600" cy="8001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o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o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33400</wp:posOffset>
                </wp:positionH>
                <wp:positionV relativeFrom="paragraph">
                  <wp:posOffset>15875</wp:posOffset>
                </wp:positionV>
                <wp:extent cx="1371600" cy="8001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u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.2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u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24pt;margin-top:11.45pt;width:161.95pt;height:224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57pt;margin-top:4.25pt;width:143.95pt;height:179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1142365" cy="23304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22948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83.5pt;mso-wrap-distance-left:9.05pt;mso-wrap-distance-right:9.05pt;mso-wrap-distance-top:0pt;mso-wrap-distance-bottom:0pt;margin-top:4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22948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168275</wp:posOffset>
                </wp:positionV>
                <wp:extent cx="1108075" cy="79121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786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2.3pt;mso-wrap-distance-left:9.05pt;mso-wrap-distance-right:9.05pt;mso-wrap-distance-top:0pt;mso-wrap-distance-bottom:0pt;margin-top:13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7865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912495" cy="20002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899285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57.5pt;mso-wrap-distance-left:9.05pt;mso-wrap-distance-right:9.05pt;mso-wrap-distance-top:0pt;mso-wrap-distance-bottom:0pt;margin-top:9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899285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 xml:space="preserve">y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 xml:space="preserve">y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8800</wp:posOffset>
                </wp:positionH>
                <wp:positionV relativeFrom="paragraph">
                  <wp:posOffset>489585</wp:posOffset>
                </wp:positionV>
                <wp:extent cx="891540" cy="680720"/>
                <wp:effectExtent l="0" t="0" r="29845" b="29845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617855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55.95pt;mso-wrap-distance-left:9.05pt;mso-wrap-distance-right:9.05pt;mso-wrap-distance-top:0pt;mso-wrap-distance-bottom:0pt;margin-top:38.55pt;mso-position-vertical-relative:text;margin-left:444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617855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943600" cy="2971800"/>
                <wp:effectExtent l="345440" t="32639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voyelle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27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voyelles...</w:t>
                      </w:r>
                    </w:p>
                  </w:txbxContent>
                </v:textbox>
                <v:path textpathok="t"/>
                <v:textpath on="t" fitshape="t" string="la ronde des voyelles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0pt;margin-top:13.2pt;width:125.95pt;height:134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65175" cy="610235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53340</wp:posOffset>
                </wp:positionV>
                <wp:extent cx="1943100" cy="80010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 xml:space="preserve">a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a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 xml:space="preserve">a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255395" cy="139192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90955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2990" cy="129095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9.6pt;mso-wrap-distance-left:9.05pt;mso-wrap-distance-right:9.05pt;mso-wrap-distance-top:0pt;mso-wrap-distance-bottom:0pt;margin-top:1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90955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2990" cy="1290955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27pt;margin-top:33pt;width:89.95pt;height:98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84pt;margin-top:84pt;width:62.95pt;height:13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53pt;margin-top:204pt;width:143.95pt;height:179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1597660" cy="1373505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266825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8.15pt;mso-wrap-distance-left:9.05pt;mso-wrap-distance-right:9.05pt;mso-wrap-distance-top:0pt;mso-wrap-distance-bottom:0pt;margin-top:1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266825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0</wp:posOffset>
                </wp:positionV>
                <wp:extent cx="765175" cy="61023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0</wp:posOffset>
                </wp:positionV>
                <wp:extent cx="1257935" cy="152463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1387475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20.05pt;mso-wrap-distance-left:9.05pt;mso-wrap-distance-right:9.05pt;mso-wrap-distance-top:0pt;mso-wrap-distance-bottom:0pt;margin-top:11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1387475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0</wp:posOffset>
                </wp:positionV>
                <wp:extent cx="765175" cy="56705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74980"/>
                                  <wp:effectExtent l="0" t="0" r="0" b="0"/>
                                  <wp:docPr id="1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4.65pt;mso-wrap-distance-left:9.05pt;mso-wrap-distance-right:9.05pt;mso-wrap-distance-top:0pt;mso-wrap-distance-bottom:0pt;margin-top:1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74980"/>
                            <wp:effectExtent l="0" t="0" r="0" b="0"/>
                            <wp:docPr id="1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3543300</wp:posOffset>
                </wp:positionV>
                <wp:extent cx="1141730" cy="140081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299845"/>
                                  <wp:effectExtent l="0" t="0" r="0" b="0"/>
                                  <wp:docPr id="1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0.3pt;mso-wrap-distance-left:9.05pt;mso-wrap-distance-right:9.05pt;mso-wrap-distance-top:0pt;mso-wrap-distance-bottom:0pt;margin-top:27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299845"/>
                            <wp:effectExtent l="0" t="0" r="0" b="0"/>
                            <wp:docPr id="1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3733800</wp:posOffset>
                </wp:positionV>
                <wp:extent cx="799465" cy="708025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2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1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9300</wp:posOffset>
                </wp:positionH>
                <wp:positionV relativeFrom="paragraph">
                  <wp:posOffset>1181100</wp:posOffset>
                </wp:positionV>
                <wp:extent cx="1371600" cy="80010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e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3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e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0</wp:posOffset>
                </wp:positionV>
                <wp:extent cx="1371600" cy="80010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i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2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i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076700</wp:posOffset>
                </wp:positionV>
                <wp:extent cx="1371600" cy="91440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o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o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1371600" cy="8001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u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u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33pt;margin-top:2.45pt;width:161.95pt;height:224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5pt;margin-top:6.05pt;width:143.95pt;height:179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142365" cy="233045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2223135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83.5pt;mso-wrap-distance-left:9.05pt;mso-wrap-distance-right:9.05pt;mso-wrap-distance-top:0pt;mso-wrap-distance-bottom:0pt;margin-top: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2223135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108075" cy="79121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7865"/>
                                  <wp:effectExtent l="0" t="0" r="0" b="0"/>
                                  <wp:docPr id="1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2.3pt;mso-wrap-distance-left:9.05pt;mso-wrap-distance-right:9.05pt;mso-wrap-distance-top:0pt;mso-wrap-distance-bottom:0pt;margin-top:1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7865"/>
                            <wp:effectExtent l="0" t="0" r="0" b="0"/>
                            <wp:docPr id="1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912495" cy="200025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899285"/>
                                  <wp:effectExtent l="0" t="0" r="0" b="0"/>
                                  <wp:docPr id="1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57.5pt;mso-wrap-distance-left:9.05pt;mso-wrap-distance-right:9.05pt;mso-wrap-distance-top:0pt;mso-wrap-distance-bottom:0pt;margin-top:5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899285"/>
                            <wp:effectExtent l="0" t="0" r="0" b="0"/>
                            <wp:docPr id="1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y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y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891540" cy="680720"/>
                <wp:effectExtent l="0" t="0" r="29845" b="29845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617855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55.95pt;mso-wrap-distance-left:9.05pt;mso-wrap-distance-right:9.05pt;mso-wrap-distance-top:0pt;mso-wrap-distance-bottom:0pt;margin-top:7.85pt;mso-position-vertical-relative:text;margin-left:441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617855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4:00Z</dcterms:created>
  <dc:creator>Bréhault</dc:creator>
  <dc:description/>
  <dc:language>en-US</dc:language>
  <cp:lastModifiedBy>Manu</cp:lastModifiedBy>
  <dcterms:modified xsi:type="dcterms:W3CDTF">2008-06-04T06:51:00Z</dcterms:modified>
  <cp:revision>83</cp:revision>
  <dc:subject/>
  <dc:title/>
</cp:coreProperties>
</file>