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2745105" cy="569595"/>
                <wp:effectExtent l="5715" t="381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25.85pt;margin-top:-53.85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color2="blue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18pt;width:62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18pt;width:53.95pt;height:53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18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18pt;width:53.95pt;height:53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27pt;margin-top:162pt;width:53.95pt;height:53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05pt;margin-top:18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162pt;width:53.95pt;height:53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162pt;width:53.95pt;height:53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06pt;margin-top:162pt;width:35.95pt;height:53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405pt;margin-top:162pt;width:53.95pt;height:53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27pt;margin-top:306pt;width:53.95pt;height:53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306pt;width:53.95pt;height:53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0pt;margin-top:306pt;width:62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306pt;width:53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05pt;margin-top:306pt;width:62.95pt;height:53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27pt;margin-top:432pt;width:53.95pt;height:53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432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432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432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414pt;margin-top:432pt;width:53.95pt;height:53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27pt;margin-top:558pt;width:62.95pt;height:53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558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71pt;margin-top:558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558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14pt;margin-top:558pt;width:62.95pt;height:62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18pt;margin-top:675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822325" cy="8680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7406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7406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108075" cy="9328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768985" cy="8483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75501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66.8pt;mso-wrap-distance-left:9.05pt;mso-wrap-distance-right:9.05pt;mso-wrap-distance-top:0pt;mso-wrap-distance-bottom:0pt;margin-top:16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75501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709295" cy="8108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72136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3.85pt;mso-wrap-distance-left:9.05pt;mso-wrap-distance-right:9.05pt;mso-wrap-distance-top:0pt;mso-wrap-distance-bottom:0pt;margin-top:30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72136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653415" cy="11817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10909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3.05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10909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7086600</wp:posOffset>
                </wp:positionV>
                <wp:extent cx="571500" cy="10287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91059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55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91059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44525" cy="49339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765175" cy="61023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663575" cy="4787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17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799465" cy="70802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34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765175" cy="52832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3751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1.6pt;mso-wrap-distance-left:9.05pt;mso-wrap-distance-right:9.05pt;mso-wrap-distance-top:0pt;mso-wrap-distance-bottom:0pt;margin-top:55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37515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7658100</wp:posOffset>
                </wp:positionV>
                <wp:extent cx="748030" cy="549910"/>
                <wp:effectExtent l="0" t="0" r="29845" b="29845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487045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5.65pt;mso-wrap-distance-left:9.05pt;mso-wrap-distance-right:9.05pt;mso-wrap-distance-top:0pt;mso-wrap-distance-bottom:0pt;margin-top:603pt;mso-position-vertical-relative:text;margin-left:459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487045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2745105" cy="569595"/>
                <wp:effectExtent l="5715" t="3810" r="419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-53.85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27pt;margin-top:18pt;width:80.8pt;height:53.8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8pt;width:53.95pt;height:53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18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18pt;width:53.95pt;height:53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162pt;width:53.95pt;height:53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9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62pt;width:53.95pt;height:53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162pt;width:53.95pt;height:53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162pt;width:35.95pt;height:53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162pt;width:53.95pt;height:53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306pt;width:53.95pt;height:53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306pt;width:53.95pt;height:53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306pt;width:71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306pt;width:53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306pt;width:62.95pt;height:53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441pt;width:53.95pt;height:53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441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16pt;margin-top:441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441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41pt;margin-top:441pt;width:53.95pt;height:53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558pt;width:62.95pt;height:53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558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558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558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558pt;width:71.95pt;height:62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675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22325" cy="86804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7406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7406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1108075" cy="93281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768985" cy="84836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75501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66.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755015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3886200</wp:posOffset>
                </wp:positionV>
                <wp:extent cx="683895" cy="78232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69405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1.6pt;mso-wrap-distance-left:9.05pt;mso-wrap-distance-right:9.05pt;mso-wrap-distance-top:0pt;mso-wrap-distance-bottom:0pt;margin-top:30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69405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0</wp:posOffset>
                </wp:positionH>
                <wp:positionV relativeFrom="paragraph">
                  <wp:posOffset>7086600</wp:posOffset>
                </wp:positionV>
                <wp:extent cx="653415" cy="118173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1090930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3.05pt;mso-wrap-distance-left:9.05pt;mso-wrap-distance-right:9.05pt;mso-wrap-distance-top:0pt;mso-wrap-distance-bottom:0pt;margin-top:5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1090930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527050" cy="100139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910590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85pt;mso-wrap-distance-left:9.05pt;mso-wrap-distance-right:9.05pt;mso-wrap-distance-top:0pt;mso-wrap-distance-bottom:0pt;margin-top:54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910590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44525" cy="493395"/>
                <wp:effectExtent l="0" t="0" r="0" b="0"/>
                <wp:wrapSquare wrapText="bothSides"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1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1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765175" cy="610235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1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1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95800</wp:posOffset>
                </wp:positionH>
                <wp:positionV relativeFrom="paragraph">
                  <wp:posOffset>2324100</wp:posOffset>
                </wp:positionV>
                <wp:extent cx="663575" cy="47879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1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18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1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799465" cy="708025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1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36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1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765175" cy="52832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37515"/>
                                  <wp:effectExtent l="0" t="0" r="0" b="0"/>
                                  <wp:docPr id="1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1.6pt;mso-wrap-distance-left:9.05pt;mso-wrap-distance-right:9.05pt;mso-wrap-distance-top:0pt;mso-wrap-distance-bottom:0pt;margin-top:55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37515"/>
                            <wp:effectExtent l="0" t="0" r="0" b="0"/>
                            <wp:docPr id="1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57900</wp:posOffset>
                </wp:positionH>
                <wp:positionV relativeFrom="paragraph">
                  <wp:posOffset>7658100</wp:posOffset>
                </wp:positionV>
                <wp:extent cx="748030" cy="549910"/>
                <wp:effectExtent l="0" t="0" r="29845" b="29845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487045"/>
                                  <wp:effectExtent l="0" t="0" r="0" b="0"/>
                                  <wp:docPr id="1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5.65pt;mso-wrap-distance-left:9.05pt;mso-wrap-distance-right:9.05pt;mso-wrap-distance-top:0pt;mso-wrap-distance-bottom:0pt;margin-top:603pt;mso-position-vertical-relative:text;margin-left:477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487045"/>
                            <wp:effectExtent l="0" t="0" r="0" b="0"/>
                            <wp:docPr id="1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2745105" cy="569595"/>
                <wp:effectExtent l="5715" t="3810" r="419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53.85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17.85pt;margin-top:18pt;width:71.8pt;height:53.8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8pt;width:53.95pt;height:53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18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18pt;width:53.95pt;height:53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162pt;width:53.95pt;height:53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18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62pt;width:53.95pt;height:53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162pt;width:53.95pt;height:53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162pt;width:35.95pt;height:53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162pt;width:53.95pt;height:53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306pt;width:53.95pt;height:53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306pt;width:53.95pt;height:53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07pt;margin-top:306pt;width:71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24pt;margin-top:306pt;width:53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306pt;width:62.95pt;height:53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pt;margin-top:441pt;width:53.95pt;height:53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441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25pt;margin-top:441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441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441pt;width:53.95pt;height:53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pt;margin-top:567pt;width:62.95pt;height:53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567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16pt;margin-top:567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567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567pt;width:71.95pt;height:62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pt;margin-top:684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822325" cy="868045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67080"/>
                                  <wp:effectExtent l="0" t="0" r="0" b="0"/>
                                  <wp:docPr id="1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67080"/>
                            <wp:effectExtent l="0" t="0" r="0" b="0"/>
                            <wp:docPr id="1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1108075" cy="93281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829310"/>
                                  <wp:effectExtent l="0" t="0" r="0" b="0"/>
                                  <wp:docPr id="15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15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829310"/>
                            <wp:effectExtent l="0" t="0" r="0" b="0"/>
                            <wp:docPr id="1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1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768985" cy="848360"/>
                <wp:effectExtent l="0" t="0" r="0" b="0"/>
                <wp:wrapNone/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760095"/>
                                  <wp:effectExtent l="0" t="0" r="0" b="0"/>
                                  <wp:docPr id="16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66.8pt;mso-wrap-distance-left:9.05pt;mso-wrap-distance-right:9.05pt;mso-wrap-distance-top:0pt;mso-wrap-distance-bottom:0pt;margin-top:16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760095"/>
                            <wp:effectExtent l="0" t="0" r="0" b="0"/>
                            <wp:docPr id="16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683895" cy="78232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685165"/>
                                  <wp:effectExtent l="0" t="0" r="0" b="0"/>
                                  <wp:docPr id="16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1.6pt;mso-wrap-distance-left:9.05pt;mso-wrap-distance-right:9.05pt;mso-wrap-distance-top:0pt;mso-wrap-distance-bottom:0pt;margin-top:30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685165"/>
                            <wp:effectExtent l="0" t="0" r="0" b="0"/>
                            <wp:docPr id="16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653415" cy="1181735"/>
                <wp:effectExtent l="0" t="0" r="0" b="0"/>
                <wp:wrapNone/>
                <wp:docPr id="1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1093470"/>
                                  <wp:effectExtent l="0" t="0" r="0" b="0"/>
                                  <wp:docPr id="16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3.05pt;mso-wrap-distance-left:9.05pt;mso-wrap-distance-right:9.05pt;mso-wrap-distance-top:0pt;mso-wrap-distance-bottom:0pt;margin-top:55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1093470"/>
                            <wp:effectExtent l="0" t="0" r="0" b="0"/>
                            <wp:docPr id="1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527050" cy="1001395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900430"/>
                                  <wp:effectExtent l="0" t="0" r="0" b="0"/>
                                  <wp:docPr id="1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910590"/>
                                  <wp:effectExtent l="0" t="0" r="0" b="0"/>
                                  <wp:docPr id="1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78.85pt;mso-wrap-distance-left:9.05pt;mso-wrap-distance-right:9.05pt;mso-wrap-distance-top:0pt;mso-wrap-distance-bottom:0pt;margin-top:55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900430"/>
                            <wp:effectExtent l="0" t="0" r="0" b="0"/>
                            <wp:docPr id="1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910590"/>
                            <wp:effectExtent l="0" t="0" r="0" b="0"/>
                            <wp:docPr id="1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44525" cy="493395"/>
                <wp:effectExtent l="0" t="0" r="0" b="0"/>
                <wp:wrapSquare wrapText="bothSides"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1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1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765175" cy="610235"/>
                <wp:effectExtent l="0" t="0" r="0" b="0"/>
                <wp:wrapNone/>
                <wp:docPr id="1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1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18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663575" cy="478790"/>
                <wp:effectExtent l="0" t="0" r="0" b="0"/>
                <wp:wrapNone/>
                <wp:docPr id="1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1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17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1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799465" cy="708025"/>
                <wp:effectExtent l="0" t="0" r="0" b="0"/>
                <wp:wrapNone/>
                <wp:docPr id="1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1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36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1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765175" cy="528320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37515"/>
                                  <wp:effectExtent l="0" t="0" r="0" b="0"/>
                                  <wp:docPr id="1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1.6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37515"/>
                            <wp:effectExtent l="0" t="0" r="0" b="0"/>
                            <wp:docPr id="1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7900</wp:posOffset>
                </wp:positionH>
                <wp:positionV relativeFrom="paragraph">
                  <wp:posOffset>7772400</wp:posOffset>
                </wp:positionV>
                <wp:extent cx="633730" cy="464820"/>
                <wp:effectExtent l="0" t="0" r="29845" b="29845"/>
                <wp:wrapNone/>
                <wp:docPr id="1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3860"/>
                                  <wp:effectExtent l="0" t="0" r="0" b="0"/>
                                  <wp:docPr id="1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95pt;mso-wrap-distance-left:9.05pt;mso-wrap-distance-right:9.05pt;mso-wrap-distance-top:0pt;mso-wrap-distance-bottom:0pt;margin-top:612pt;mso-position-vertical-relative:text;margin-left:477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3860"/>
                            <wp:effectExtent l="0" t="0" r="0" b="0"/>
                            <wp:docPr id="1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2.png"/><Relationship Id="rId54" Type="http://schemas.openxmlformats.org/officeDocument/2006/relationships/image" Target="media/image13.png"/><Relationship Id="rId55" Type="http://schemas.openxmlformats.org/officeDocument/2006/relationships/image" Target="media/image2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6.png"/><Relationship Id="rId64" Type="http://schemas.openxmlformats.org/officeDocument/2006/relationships/image" Target="media/image17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9:00Z</dcterms:created>
  <dc:creator>Bréhault</dc:creator>
  <dc:description/>
  <dc:language>en-US</dc:language>
  <cp:lastModifiedBy>Bréhault</cp:lastModifiedBy>
  <cp:lastPrinted>2008-03-28T09:20:00Z</cp:lastPrinted>
  <dcterms:modified xsi:type="dcterms:W3CDTF">2008-03-28T08:26:00Z</dcterms:modified>
  <cp:revision>86</cp:revision>
  <dc:subject/>
  <dc:title/>
</cp:coreProperties>
</file>