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98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457700" cy="1714500"/>
                <wp:effectExtent l="152400" t="295910" r="692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la ron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27pt;width:35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la ronde</w:t>
                      </w:r>
                    </w:p>
                  </w:txbxContent>
                </v:textbox>
                <v:path textpathok="t"/>
                <v:textpath on="t" fitshape="t" string="C'est la ronde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914900" cy="1714500"/>
                <wp:effectExtent l="5080" t="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s voye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567pt;width:386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s voyelles</w:t>
                      </w:r>
                    </w:p>
                  </w:txbxContent>
                </v:textbox>
                <v:path textpathok="t"/>
                <v:textpath on="t" fitshape="t" string="des voyelles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62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8pt" to="44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7283450" cy="7051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5330" cy="6955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5330" cy="695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55.2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5330" cy="69557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5330" cy="695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8:00Z</dcterms:created>
  <dc:creator>Bréhault</dc:creator>
  <dc:description/>
  <dc:language>en-US</dc:language>
  <cp:lastModifiedBy>Bréhault</cp:lastModifiedBy>
  <dcterms:modified xsi:type="dcterms:W3CDTF">2007-12-10T08:41:00Z</dcterms:modified>
  <cp:revision>6</cp:revision>
  <dc:subject/>
  <dc:title/>
</cp:coreProperties>
</file>