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17.85pt;margin-top:9pt;width:323.95pt;height:395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405pt;margin-top:17.85pt;width:323.95pt;height:395.95pt;mso-wrap-style:none;v-text-anchor:middle" type="_x0000_t136">
            <v:path textpathok="t"/>
            <v:textpath on="t" fitshape="t" string="B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17.85pt;width:323.95pt;height:395.95pt;mso-wrap-style:none;v-text-anchor:middle" type="_x0000_t136">
            <v:path textpathok="t"/>
            <v:textpath on="t" fitshape="t" string="D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9pt;width:323.95pt;height:395.95pt;mso-wrap-style:none;v-text-anchor:middle" type="_x0000_t136">
            <v:path textpathok="t"/>
            <v:textpath on="t" fitshape="t" string="C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87pt;margin-top:17.85pt;width:278.95pt;height:395.95pt;mso-wrap-style:none;v-text-anchor:middle" type="_x0000_t136">
            <v:path textpathok="t"/>
            <v:textpath on="t" fitshape="t" string="F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7.85pt;margin-top:17.85pt;width:242.95pt;height:395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18pt;width:296.95pt;height:395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27pt;margin-top:17.85pt;width:323.95pt;height:395.95pt;mso-wrap-style:none;v-text-anchor:middle" type="_x0000_t136">
            <v:path textpathok="t"/>
            <v:textpath on="t" fitshape="t" string="G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17.85pt;width:251.95pt;height:395.95pt;mso-wrap-style:none;v-text-anchor:middle" type="_x0000_t136">
            <v:path textpathok="t"/>
            <v:textpath on="t" fitshape="t" string="J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99pt;margin-top:0pt;width:74.95pt;height:395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17.85pt;width:278.95pt;height:395.95pt;mso-wrap-style:none;v-text-anchor:middle" type="_x0000_t136">
            <v:path textpathok="t"/>
            <v:textpath on="t" fitshape="t" string="L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0pt;margin-top:27pt;width:296.95pt;height:395.95pt;mso-wrap-style:none;v-text-anchor:middle" type="_x0000_t136">
            <v:path textpathok="t"/>
            <v:textpath on="t" fitshape="t" string="K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2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23pt;margin-top:17.85pt;width:269.95pt;height:395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17.85pt;width:332.95pt;height:395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05pt;margin-top:27pt;width:296.95pt;height:395.95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-9pt;margin-top:27pt;width:323.95pt;height:395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05pt;margin-top:45pt;width:323.95pt;height:395.95pt;mso-wrap-style:none;v-text-anchor:middle" type="_x0000_t136">
            <v:path textpathok="t"/>
            <v:textpath on="t" fitshape="t" string="R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0pt;margin-top:27pt;width:323.95pt;height:395.95pt;mso-wrap-style:none;v-text-anchor:middle" type="_x0000_t136">
            <v:path textpathok="t"/>
            <v:textpath on="t" fitshape="t" string="Q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69pt;margin-top:45pt;width:323.95pt;height:395.95pt;mso-wrap-style:none;v-text-anchor:middle" type="_x0000_t136">
            <v:path textpathok="t"/>
            <v:textpath on="t" fitshape="t" string="T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45pt;width:323.95pt;height:395.95pt;mso-wrap-style:none;v-text-anchor:middle" type="_x0000_t136">
            <v:path textpathok="t"/>
            <v:textpath on="t" fitshape="t" string="S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36pt;width:323.95pt;height:395.95pt;mso-wrap-style:none;v-text-anchor:middle" type="_x0000_t136">
            <v:path textpathok="t"/>
            <v:textpath on="t" fitshape="t" string="V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-9pt;margin-top:36pt;width:323.95pt;height:395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87pt;margin-top:45pt;width:323.95pt;height:395.95pt;mso-wrap-style:none;v-text-anchor:middle" type="_x0000_t136">
            <v:path textpathok="t"/>
            <v:textpath on="t" fitshape="t" string="X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45pt;width:350.95pt;height:395.95pt;mso-wrap-style:none;v-text-anchor:middle" type="_x0000_t136">
            <v:path textpathok="t"/>
            <v:textpath on="t" fitshape="t" string="W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396pt;margin-top:36pt;width:323.95pt;height:395.95pt;mso-wrap-style:none;v-text-anchor:middle" type="_x0000_t136">
            <v:path textpathok="t"/>
            <v:textpath on="t" fitshape="t" string="Z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-9pt;margin-top:36pt;width:323.95pt;height:395.95pt;mso-wrap-style:none;v-text-anchor:middle" type="_x0000_t136">
            <v:path textpathok="t"/>
            <v:textpath on="t" fitshape="t" string="Y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317875" cy="42964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42075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420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38.3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42075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420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064385" cy="50965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50031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00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01.3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50031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00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275330" cy="42398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41402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3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414020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049780" cy="50399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93458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6.85pt;mso-wrap-distance-left:9.05pt;mso-wrap-distance-right:9.05pt;mso-wrap-distance-top:0pt;mso-wrap-distance-bottom:0pt;margin-top:11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93458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464435" cy="19837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8214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8214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464435" cy="1983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7452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7452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1638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1638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2971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2971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169410" cy="37153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2267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2267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818130" cy="627761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618363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4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618363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2818765" cy="629729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619569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619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5.85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61956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619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169410" cy="371538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0997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0997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7515" cy="391541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8201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08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82016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074670" cy="35344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344233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78.3pt;mso-wrap-distance-left:9.05pt;mso-wrap-distance-right:9.05pt;mso-wrap-distance-top:0pt;mso-wrap-distance-bottom:0pt;margin-top:21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344233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44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931160" cy="383921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374904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02.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374904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165475" cy="366839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356425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88.85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356425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712085" cy="198818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96745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6.55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96745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732915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173291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-914400</wp:posOffset>
                </wp:positionV>
                <wp:extent cx="1940560" cy="18491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748155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5.6pt;mso-wrap-distance-left:9.05pt;mso-wrap-distance-right:9.05pt;mso-wrap-distance-top:0pt;mso-wrap-distance-bottom:0pt;margin-top:-7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748155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1892935" cy="18014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1.85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340610" cy="188976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79768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8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79768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82850" cy="202819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93738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9.7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93738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921635" cy="272542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62572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14.6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625725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1540510" cy="133604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7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540510" cy="133604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1540510" cy="133604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18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540510" cy="133604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108200" cy="217297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2083435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1.1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2083435"/>
                            <wp:effectExtent l="0" t="0" r="0" b="0"/>
                            <wp:docPr id="1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073910" cy="216281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070735"/>
                                  <wp:effectExtent l="0" t="0" r="0" b="0"/>
                                  <wp:docPr id="1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0.3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030" cy="2070735"/>
                            <wp:effectExtent l="0" t="0" r="0" b="0"/>
                            <wp:docPr id="1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821180" cy="22390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02:00Z</dcterms:created>
  <dc:creator>Bréhault</dc:creator>
  <dc:description/>
  <dc:language>en-US</dc:language>
  <cp:lastModifiedBy>Bréhault</cp:lastModifiedBy>
  <dcterms:modified xsi:type="dcterms:W3CDTF">2008-03-31T05:30:00Z</dcterms:modified>
  <cp:revision>47</cp:revision>
  <dc:subject/>
  <dc:title/>
</cp:coreProperties>
</file>