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745105" cy="569595"/>
                <wp:effectExtent l="5715" t="5080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71pt;margin-top:117pt;width:216.1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Comic Sans MS&quot;;font-size:12pt"/>
                <v:fill o:detectmouseclick="t" color2="blue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822325" cy="86804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774065"/>
                                  <wp:effectExtent l="0" t="0" r="0" b="0"/>
                                  <wp:docPr id="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8.3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774065"/>
                            <wp:effectExtent l="0" t="0" r="0" b="0"/>
                            <wp:docPr id="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108075" cy="9328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84201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3.45pt;mso-wrap-distance-left:9.05pt;mso-wrap-distance-right:9.05pt;mso-wrap-distance-top:0pt;mso-wrap-distance-bottom:0pt;margin-top: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84201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875030" cy="1181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10896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3.05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108966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801370" cy="953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8636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75.05pt;mso-wrap-distance-left:9.05pt;mso-wrap-distance-right:9.05pt;mso-wrap-distance-top:0pt;mso-wrap-distance-bottom:0pt;margin-top: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" cy="8636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714375" cy="13442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125539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5.85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125539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03885" cy="1201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" cy="110617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94.6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" cy="110617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644525" cy="49339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13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8.85pt;mso-wrap-distance-left:9.05pt;mso-wrap-distance-right:9.05pt;mso-wrap-distance-top:0pt;mso-wrap-distance-bottom:0pt;margin-top:-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132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765175" cy="6102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663575" cy="478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8608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7.7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8608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799465" cy="7080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75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892175" cy="6127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52006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8.25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52006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862330" cy="656590"/>
                <wp:effectExtent l="0" t="0" r="29845" b="29845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59436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4.05pt;mso-wrap-distance-left:9.05pt;mso-wrap-distance-right:9.05pt;mso-wrap-distance-top:0pt;mso-wrap-distance-bottom:0pt;margin-top:-45pt;mso-position-vertical-relative:text;margin-left:279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59436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pt;margin-top:0pt;width:62.95pt;height:53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81pt;margin-top:-36pt;width:53.95pt;height:89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9pt;margin-top:-9pt;width:53.95pt;height:53.9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-27pt;width:53.95pt;height:71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18pt;margin-top:108pt;width:44.95pt;height:80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05pt;margin-top:-9pt;width:53.95pt;height:53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90pt;margin-top:126pt;width:53.95pt;height:80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9pt;margin-top:108pt;width:53.95pt;height:89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06pt;margin-top:117pt;width:35.95pt;height:80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405pt;margin-top:126pt;width:35.95pt;height:98.95pt;mso-wrap-style:none;v-text-anchor:middle" type="_x0000_t136">
            <v:path textpathok="t"/>
            <v:textpath on="t" fitshape="t" string="j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18pt;margin-top:243pt;width:44.95pt;height:80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99pt;margin-top:243pt;width:35.95pt;height:89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0pt;margin-top:270pt;width:80.95pt;height:53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270pt;width:62.95pt;height:53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05pt;margin-top:261pt;width:53.95pt;height:62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27pt;margin-top:414pt;width:53.95pt;height:71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81pt;margin-top:414pt;width:53.95pt;height:71.95pt;mso-wrap-style:none;v-text-anchor:middle" type="_x0000_t136">
            <v:path textpathok="t"/>
            <v:textpath on="t" fitshape="t" string="q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9pt;margin-top:414pt;width:53.95pt;height:53.95pt;mso-wrap-style:none;v-text-anchor:middle" type="_x0000_t136">
            <v:path textpathok="t"/>
            <v:textpath on="t" fitshape="t" string="r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414pt;width:53.95pt;height:53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405pt;margin-top:387pt;width:44.95pt;height:80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27pt;margin-top:531pt;width:62.95pt;height:62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90pt;margin-top:531pt;width:53.95pt;height:53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0pt;margin-top:531pt;width:71.95pt;height:53.95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97pt;margin-top:531pt;width:53.95pt;height:53.95pt;mso-wrap-style:none;v-text-anchor:middle" type="_x0000_t136">
            <v:path textpathok="t"/>
            <v:textpath on="t" fitshape="t" string="x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05pt;margin-top:531pt;width:62.95pt;height:80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27pt;margin-top:675pt;width:53.95pt;height:53.9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0</wp:posOffset>
                </wp:positionH>
                <wp:positionV relativeFrom="paragraph">
                  <wp:posOffset>-590550</wp:posOffset>
                </wp:positionV>
                <wp:extent cx="1379855" cy="1722755"/>
                <wp:effectExtent l="0" t="0" r="29845" b="29845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46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-590550</wp:posOffset>
                </wp:positionV>
                <wp:extent cx="1379855" cy="1722755"/>
                <wp:effectExtent l="0" t="0" r="29845" b="29845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46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8350</wp:posOffset>
                </wp:positionH>
                <wp:positionV relativeFrom="paragraph">
                  <wp:posOffset>-590550</wp:posOffset>
                </wp:positionV>
                <wp:extent cx="1379855" cy="1722755"/>
                <wp:effectExtent l="0" t="0" r="29845" b="29845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46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9950</wp:posOffset>
                </wp:positionH>
                <wp:positionV relativeFrom="paragraph">
                  <wp:posOffset>-590550</wp:posOffset>
                </wp:positionV>
                <wp:extent cx="1379855" cy="1722755"/>
                <wp:effectExtent l="0" t="0" r="29845" b="29845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46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1550</wp:posOffset>
                </wp:positionH>
                <wp:positionV relativeFrom="paragraph">
                  <wp:posOffset>-590550</wp:posOffset>
                </wp:positionV>
                <wp:extent cx="1379855" cy="1722755"/>
                <wp:effectExtent l="0" t="0" r="29845" b="29845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46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04850</wp:posOffset>
                </wp:positionH>
                <wp:positionV relativeFrom="paragraph">
                  <wp:posOffset>1123950</wp:posOffset>
                </wp:positionV>
                <wp:extent cx="1379855" cy="1722755"/>
                <wp:effectExtent l="0" t="0" r="29845" b="29845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88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1123950</wp:posOffset>
                </wp:positionV>
                <wp:extent cx="1379855" cy="1722755"/>
                <wp:effectExtent l="0" t="0" r="29845" b="29845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88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8350</wp:posOffset>
                </wp:positionH>
                <wp:positionV relativeFrom="paragraph">
                  <wp:posOffset>1123950</wp:posOffset>
                </wp:positionV>
                <wp:extent cx="1379855" cy="1722755"/>
                <wp:effectExtent l="0" t="0" r="29845" b="29845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88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9950</wp:posOffset>
                </wp:positionH>
                <wp:positionV relativeFrom="paragraph">
                  <wp:posOffset>1123950</wp:posOffset>
                </wp:positionV>
                <wp:extent cx="1379855" cy="1722755"/>
                <wp:effectExtent l="0" t="0" r="29845" b="29845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88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1550</wp:posOffset>
                </wp:positionH>
                <wp:positionV relativeFrom="paragraph">
                  <wp:posOffset>1123950</wp:posOffset>
                </wp:positionV>
                <wp:extent cx="1379855" cy="1722755"/>
                <wp:effectExtent l="0" t="0" r="29845" b="29845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88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4850</wp:posOffset>
                </wp:positionH>
                <wp:positionV relativeFrom="paragraph">
                  <wp:posOffset>2838450</wp:posOffset>
                </wp:positionV>
                <wp:extent cx="1379855" cy="1722755"/>
                <wp:effectExtent l="0" t="0" r="29845" b="29845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23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0</wp:posOffset>
                </wp:positionH>
                <wp:positionV relativeFrom="paragraph">
                  <wp:posOffset>2838450</wp:posOffset>
                </wp:positionV>
                <wp:extent cx="1379855" cy="1722755"/>
                <wp:effectExtent l="0" t="0" r="29845" b="29845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23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8350</wp:posOffset>
                </wp:positionH>
                <wp:positionV relativeFrom="paragraph">
                  <wp:posOffset>2838450</wp:posOffset>
                </wp:positionV>
                <wp:extent cx="1379855" cy="1722755"/>
                <wp:effectExtent l="0" t="0" r="29845" b="29845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23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1550</wp:posOffset>
                </wp:positionH>
                <wp:positionV relativeFrom="paragraph">
                  <wp:posOffset>2838450</wp:posOffset>
                </wp:positionV>
                <wp:extent cx="1379855" cy="1722755"/>
                <wp:effectExtent l="0" t="0" r="29845" b="29845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23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9950</wp:posOffset>
                </wp:positionH>
                <wp:positionV relativeFrom="paragraph">
                  <wp:posOffset>2838450</wp:posOffset>
                </wp:positionV>
                <wp:extent cx="1379855" cy="1722755"/>
                <wp:effectExtent l="0" t="0" r="29845" b="29845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23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04850</wp:posOffset>
                </wp:positionH>
                <wp:positionV relativeFrom="paragraph">
                  <wp:posOffset>4552950</wp:posOffset>
                </wp:positionV>
                <wp:extent cx="1379855" cy="1722755"/>
                <wp:effectExtent l="0" t="0" r="29845" b="29845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58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4552950</wp:posOffset>
                </wp:positionV>
                <wp:extent cx="1379855" cy="1722755"/>
                <wp:effectExtent l="0" t="0" r="29845" b="29845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58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8350</wp:posOffset>
                </wp:positionH>
                <wp:positionV relativeFrom="paragraph">
                  <wp:posOffset>4552950</wp:posOffset>
                </wp:positionV>
                <wp:extent cx="1379855" cy="1722755"/>
                <wp:effectExtent l="0" t="0" r="29845" b="29845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58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1550</wp:posOffset>
                </wp:positionH>
                <wp:positionV relativeFrom="paragraph">
                  <wp:posOffset>4552950</wp:posOffset>
                </wp:positionV>
                <wp:extent cx="1379855" cy="1722755"/>
                <wp:effectExtent l="0" t="0" r="29845" b="29845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58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9950</wp:posOffset>
                </wp:positionH>
                <wp:positionV relativeFrom="paragraph">
                  <wp:posOffset>4552950</wp:posOffset>
                </wp:positionV>
                <wp:extent cx="1379855" cy="1722755"/>
                <wp:effectExtent l="0" t="0" r="29845" b="29845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58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04850</wp:posOffset>
                </wp:positionH>
                <wp:positionV relativeFrom="paragraph">
                  <wp:posOffset>6267450</wp:posOffset>
                </wp:positionV>
                <wp:extent cx="1379855" cy="1722755"/>
                <wp:effectExtent l="0" t="0" r="29845" b="29845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93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0</wp:posOffset>
                </wp:positionH>
                <wp:positionV relativeFrom="paragraph">
                  <wp:posOffset>6267450</wp:posOffset>
                </wp:positionV>
                <wp:extent cx="1379855" cy="1722755"/>
                <wp:effectExtent l="0" t="0" r="29845" b="29845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93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8350</wp:posOffset>
                </wp:positionH>
                <wp:positionV relativeFrom="paragraph">
                  <wp:posOffset>6267450</wp:posOffset>
                </wp:positionV>
                <wp:extent cx="1379855" cy="1722755"/>
                <wp:effectExtent l="0" t="0" r="29845" b="29845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93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1550</wp:posOffset>
                </wp:positionH>
                <wp:positionV relativeFrom="paragraph">
                  <wp:posOffset>6267450</wp:posOffset>
                </wp:positionV>
                <wp:extent cx="1379855" cy="1722755"/>
                <wp:effectExtent l="0" t="0" r="29845" b="29845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93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9950</wp:posOffset>
                </wp:positionH>
                <wp:positionV relativeFrom="paragraph">
                  <wp:posOffset>6267450</wp:posOffset>
                </wp:positionV>
                <wp:extent cx="1379855" cy="1722755"/>
                <wp:effectExtent l="0" t="0" r="29845" b="29845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93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04850</wp:posOffset>
                </wp:positionH>
                <wp:positionV relativeFrom="paragraph">
                  <wp:posOffset>7981950</wp:posOffset>
                </wp:positionV>
                <wp:extent cx="1379855" cy="1722755"/>
                <wp:effectExtent l="0" t="0" r="29845" b="29845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628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04850</wp:posOffset>
                </wp:positionH>
                <wp:positionV relativeFrom="paragraph">
                  <wp:posOffset>-704850</wp:posOffset>
                </wp:positionV>
                <wp:extent cx="1379855" cy="1722755"/>
                <wp:effectExtent l="0" t="0" r="29845" b="29845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55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750</wp:posOffset>
                </wp:positionH>
                <wp:positionV relativeFrom="paragraph">
                  <wp:posOffset>-704850</wp:posOffset>
                </wp:positionV>
                <wp:extent cx="1379855" cy="1722755"/>
                <wp:effectExtent l="0" t="0" r="29845" b="29845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55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8350</wp:posOffset>
                </wp:positionH>
                <wp:positionV relativeFrom="paragraph">
                  <wp:posOffset>-704850</wp:posOffset>
                </wp:positionV>
                <wp:extent cx="1379855" cy="1722755"/>
                <wp:effectExtent l="0" t="0" r="29845" b="29845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55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9950</wp:posOffset>
                </wp:positionH>
                <wp:positionV relativeFrom="paragraph">
                  <wp:posOffset>-704850</wp:posOffset>
                </wp:positionV>
                <wp:extent cx="1379855" cy="1722755"/>
                <wp:effectExtent l="0" t="0" r="29845" b="29845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55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1550</wp:posOffset>
                </wp:positionH>
                <wp:positionV relativeFrom="paragraph">
                  <wp:posOffset>-704850</wp:posOffset>
                </wp:positionV>
                <wp:extent cx="1379855" cy="1722755"/>
                <wp:effectExtent l="0" t="0" r="29845" b="29845"/>
                <wp:wrapNone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55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04850</wp:posOffset>
                </wp:positionH>
                <wp:positionV relativeFrom="paragraph">
                  <wp:posOffset>1009650</wp:posOffset>
                </wp:positionV>
                <wp:extent cx="1379855" cy="1722755"/>
                <wp:effectExtent l="0" t="0" r="29845" b="29845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9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750</wp:posOffset>
                </wp:positionH>
                <wp:positionV relativeFrom="paragraph">
                  <wp:posOffset>1009650</wp:posOffset>
                </wp:positionV>
                <wp:extent cx="1379855" cy="1722755"/>
                <wp:effectExtent l="0" t="0" r="29845" b="29845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9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8350</wp:posOffset>
                </wp:positionH>
                <wp:positionV relativeFrom="paragraph">
                  <wp:posOffset>1009650</wp:posOffset>
                </wp:positionV>
                <wp:extent cx="1379855" cy="1722755"/>
                <wp:effectExtent l="0" t="0" r="29845" b="29845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9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9950</wp:posOffset>
                </wp:positionH>
                <wp:positionV relativeFrom="paragraph">
                  <wp:posOffset>1009650</wp:posOffset>
                </wp:positionV>
                <wp:extent cx="1379855" cy="1722755"/>
                <wp:effectExtent l="0" t="0" r="29845" b="29845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9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1550</wp:posOffset>
                </wp:positionH>
                <wp:positionV relativeFrom="paragraph">
                  <wp:posOffset>1009650</wp:posOffset>
                </wp:positionV>
                <wp:extent cx="1379855" cy="1722755"/>
                <wp:effectExtent l="0" t="0" r="29845" b="29845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9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04850</wp:posOffset>
                </wp:positionH>
                <wp:positionV relativeFrom="paragraph">
                  <wp:posOffset>2724150</wp:posOffset>
                </wp:positionV>
                <wp:extent cx="1379855" cy="1722755"/>
                <wp:effectExtent l="0" t="0" r="29845" b="29845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14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0</wp:posOffset>
                </wp:positionH>
                <wp:positionV relativeFrom="paragraph">
                  <wp:posOffset>2724150</wp:posOffset>
                </wp:positionV>
                <wp:extent cx="1379855" cy="1722755"/>
                <wp:effectExtent l="0" t="0" r="29845" b="29845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14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8350</wp:posOffset>
                </wp:positionH>
                <wp:positionV relativeFrom="paragraph">
                  <wp:posOffset>2724150</wp:posOffset>
                </wp:positionV>
                <wp:extent cx="1379855" cy="1722755"/>
                <wp:effectExtent l="0" t="0" r="29845" b="29845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14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81550</wp:posOffset>
                </wp:positionH>
                <wp:positionV relativeFrom="paragraph">
                  <wp:posOffset>2724150</wp:posOffset>
                </wp:positionV>
                <wp:extent cx="1379855" cy="1722755"/>
                <wp:effectExtent l="0" t="0" r="29845" b="29845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14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9950</wp:posOffset>
                </wp:positionH>
                <wp:positionV relativeFrom="paragraph">
                  <wp:posOffset>2724150</wp:posOffset>
                </wp:positionV>
                <wp:extent cx="1379855" cy="1722755"/>
                <wp:effectExtent l="0" t="0" r="29845" b="29845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14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04850</wp:posOffset>
                </wp:positionH>
                <wp:positionV relativeFrom="paragraph">
                  <wp:posOffset>4438650</wp:posOffset>
                </wp:positionV>
                <wp:extent cx="1379855" cy="1722755"/>
                <wp:effectExtent l="0" t="0" r="29845" b="29845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9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6750</wp:posOffset>
                </wp:positionH>
                <wp:positionV relativeFrom="paragraph">
                  <wp:posOffset>4438650</wp:posOffset>
                </wp:positionV>
                <wp:extent cx="1379855" cy="1722755"/>
                <wp:effectExtent l="0" t="0" r="29845" b="29845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9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8350</wp:posOffset>
                </wp:positionH>
                <wp:positionV relativeFrom="paragraph">
                  <wp:posOffset>4438650</wp:posOffset>
                </wp:positionV>
                <wp:extent cx="1379855" cy="1722755"/>
                <wp:effectExtent l="0" t="0" r="29845" b="29845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9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81550</wp:posOffset>
                </wp:positionH>
                <wp:positionV relativeFrom="paragraph">
                  <wp:posOffset>4438650</wp:posOffset>
                </wp:positionV>
                <wp:extent cx="1379855" cy="1722755"/>
                <wp:effectExtent l="0" t="0" r="29845" b="29845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9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09950</wp:posOffset>
                </wp:positionH>
                <wp:positionV relativeFrom="paragraph">
                  <wp:posOffset>4438650</wp:posOffset>
                </wp:positionV>
                <wp:extent cx="1379855" cy="1722755"/>
                <wp:effectExtent l="0" t="0" r="29845" b="29845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9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04850</wp:posOffset>
                </wp:positionH>
                <wp:positionV relativeFrom="paragraph">
                  <wp:posOffset>6153150</wp:posOffset>
                </wp:positionV>
                <wp:extent cx="1379855" cy="1722755"/>
                <wp:effectExtent l="0" t="0" r="29845" b="29845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84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0</wp:posOffset>
                </wp:positionH>
                <wp:positionV relativeFrom="paragraph">
                  <wp:posOffset>6153150</wp:posOffset>
                </wp:positionV>
                <wp:extent cx="1379855" cy="1722755"/>
                <wp:effectExtent l="0" t="0" r="29845" b="29845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84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8350</wp:posOffset>
                </wp:positionH>
                <wp:positionV relativeFrom="paragraph">
                  <wp:posOffset>6153150</wp:posOffset>
                </wp:positionV>
                <wp:extent cx="1379855" cy="1722755"/>
                <wp:effectExtent l="0" t="0" r="29845" b="29845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84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81550</wp:posOffset>
                </wp:positionH>
                <wp:positionV relativeFrom="paragraph">
                  <wp:posOffset>6153150</wp:posOffset>
                </wp:positionV>
                <wp:extent cx="1379855" cy="1722755"/>
                <wp:effectExtent l="0" t="0" r="29845" b="29845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84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9950</wp:posOffset>
                </wp:positionH>
                <wp:positionV relativeFrom="paragraph">
                  <wp:posOffset>6153150</wp:posOffset>
                </wp:positionV>
                <wp:extent cx="1379855" cy="1722755"/>
                <wp:effectExtent l="0" t="0" r="29845" b="29845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84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04850</wp:posOffset>
                </wp:positionH>
                <wp:positionV relativeFrom="paragraph">
                  <wp:posOffset>7867650</wp:posOffset>
                </wp:positionV>
                <wp:extent cx="1379855" cy="1722755"/>
                <wp:effectExtent l="0" t="0" r="29845" b="29845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619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9:00Z</dcterms:created>
  <dc:creator>Bréhault</dc:creator>
  <dc:description/>
  <dc:language>en-US</dc:language>
  <cp:lastModifiedBy>Bréhault</cp:lastModifiedBy>
  <cp:lastPrinted>2008-03-28T09:49:00Z</cp:lastPrinted>
  <dcterms:modified xsi:type="dcterms:W3CDTF">2008-03-31T06:53:00Z</dcterms:modified>
  <cp:revision>129</cp:revision>
  <dc:subject/>
  <dc:title/>
</cp:coreProperties>
</file>