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683895</wp:posOffset>
                </wp:positionV>
                <wp:extent cx="2745105" cy="569595"/>
                <wp:effectExtent l="5715" t="3810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0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alphab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25.85pt;margin-top:-53.85pt;width:216.1pt;height:4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alphabet</w:t>
                      </w:r>
                    </w:p>
                  </w:txbxContent>
                </v:textbox>
                <v:path textpathok="t"/>
                <v:textpath on="t" fitshape="t" string="l'alphabet" style="font-family:&quot;Comic Sans MS&quot;;font-size:12pt"/>
                <v:fill o:detectmouseclick="t" color2="blue"/>
                <v:stroke color="purple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822325" cy="86804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774065"/>
                                  <wp:effectExtent l="0" t="0" r="0" b="0"/>
                                  <wp:docPr id="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8.35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774065"/>
                            <wp:effectExtent l="0" t="0" r="0" b="0"/>
                            <wp:docPr id="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1108075" cy="9328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84201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3.45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84201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875030" cy="11817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108966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3.05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108966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801370" cy="953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" cy="8636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75.05pt;mso-wrap-distance-left:9.05pt;mso-wrap-distance-right:9.05pt;mso-wrap-distance-top:0pt;mso-wrap-distance-bottom:0pt;margin-top: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855" cy="8636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714375" cy="13442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" cy="12553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5.85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" cy="12553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603885" cy="1201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35" cy="110617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94.6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35" cy="110617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644525" cy="49339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0132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8.85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0132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765175" cy="6102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8.05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663575" cy="478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8608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7.7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8608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799465" cy="7080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75pt;mso-wrap-distance-left:9.05pt;mso-wrap-distance-right:9.05pt;mso-wrap-distance-top:0pt;mso-wrap-distance-bottom:0pt;margin-top:-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706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765175" cy="5283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43751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1.6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43751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748030" cy="549910"/>
                <wp:effectExtent l="0" t="0" r="29845" b="29845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48704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5.65pt;mso-wrap-distance-left:9.05pt;mso-wrap-distance-right:9.05pt;mso-wrap-distance-top:0pt;mso-wrap-distance-bottom:0pt;margin-top:54pt;mso-position-vertical-relative:text;margin-left:369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48704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18pt;width:80.8pt;height:53.8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9pt;margin-top:-18pt;width:53.95pt;height:89.95pt;mso-wrap-style:none;v-text-anchor:middle" type="_x0000_t136">
            <v:path textpathok="t"/>
            <v:textpath on="t" fitshape="t" string="b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98pt;margin-top:18pt;width:53.95pt;height:53.9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06pt;margin-top:0pt;width:62.95pt;height:71.9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18pt;margin-top:135pt;width:53.95pt;height:80.9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14pt;margin-top:18pt;width:53.95pt;height:53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9pt;margin-top:153pt;width:53.95pt;height:80.95pt;mso-wrap-style:none;v-text-anchor:middle" type="_x0000_t136">
            <v:path textpathok="t"/>
            <v:textpath on="t" fitshape="t" string="g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98pt;margin-top:135pt;width:62.95pt;height:80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15pt;margin-top:135pt;width:35.95pt;height:80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96pt;margin-top:153pt;width:53.95pt;height:80.95pt;mso-wrap-style:none;v-text-anchor:middle" type="_x0000_t136">
            <v:path textpathok="t"/>
            <v:textpath on="t" fitshape="t" string="j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279pt;width:44.95pt;height:80.95pt;mso-wrap-style:none;v-text-anchor:middle" type="_x0000_t136">
            <v:path textpathok="t"/>
            <v:textpath on="t" fitshape="t" string="k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08pt;margin-top:279pt;width:35.95pt;height:80.95pt;mso-wrap-style:none;v-text-anchor:middle" type="_x0000_t136">
            <v:path textpathok="t"/>
            <v:textpath on="t" fitshape="t" string="l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80pt;margin-top:297pt;width:89.95pt;height:53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97pt;margin-top:297pt;width:62.95pt;height:53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14pt;margin-top:288pt;width:62.95pt;height:62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18pt;margin-top:432pt;width:53.95pt;height:71.95pt;mso-wrap-style:none;v-text-anchor:middle" type="_x0000_t136">
            <v:path textpathok="t"/>
            <v:textpath on="t" fitshape="t" string="p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0pt;margin-top:432pt;width:53.95pt;height:71.95pt;mso-wrap-style:none;v-text-anchor:middle" type="_x0000_t136">
            <v:path textpathok="t"/>
            <v:textpath on="t" fitshape="t" string="q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98pt;margin-top:441pt;width:53.95pt;height:53.95pt;mso-wrap-style:none;v-text-anchor:middle" type="_x0000_t136">
            <v:path textpathok="t"/>
            <v:textpath on="t" fitshape="t" string="r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06pt;margin-top:441pt;width:53.95pt;height:53.95pt;mso-wrap-style:none;v-text-anchor:middle" type="_x0000_t136">
            <v:path textpathok="t"/>
            <v:textpath on="t" fitshape="t" string="s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23pt;margin-top:423pt;width:44.95pt;height:71.95pt;mso-wrap-style:none;v-text-anchor:middle" type="_x0000_t136">
            <v:path textpathok="t"/>
            <v:textpath on="t" fitshape="t" string="t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27pt;margin-top:558pt;width:71.95pt;height:62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0pt;margin-top:558pt;width:53.95pt;height:53.9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89pt;margin-top:558pt;width:71.95pt;height:53.95pt;mso-wrap-style:none;v-text-anchor:middle" type="_x0000_t136">
            <v:path textpathok="t"/>
            <v:textpath on="t" fitshape="t" string="w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06pt;margin-top:558pt;width:53.95pt;height:53.95pt;mso-wrap-style:none;v-text-anchor:middle" type="_x0000_t136">
            <v:path textpathok="t"/>
            <v:textpath on="t" fitshape="t" string="x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14pt;margin-top:558pt;width:71.95pt;height:80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675pt;width:53.95pt;height:53.95pt;mso-wrap-style:none;v-text-anchor:middle" type="_x0000_t136">
            <v:path textpathok="t"/>
            <v:textpath on="t" fitshape="t" string="z" style="font-family:&quot;Times New Roman&quot;;font-size:12pt"/>
            <v:fill o:detectmouseclick="t" type="solid" color2="black"/>
            <v:stroke color="black" weight="381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1379855" cy="1722755"/>
                <wp:effectExtent l="0" t="0" r="29845" b="29845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28.5pt;mso-position-vertical-relative:text;margin-left:-4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90550</wp:posOffset>
                </wp:positionH>
                <wp:positionV relativeFrom="paragraph">
                  <wp:posOffset>1352550</wp:posOffset>
                </wp:positionV>
                <wp:extent cx="1379855" cy="1722755"/>
                <wp:effectExtent l="0" t="0" r="29845" b="29845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106.5pt;mso-position-vertical-relative:text;margin-left:-4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1050</wp:posOffset>
                </wp:positionH>
                <wp:positionV relativeFrom="paragraph">
                  <wp:posOffset>1352550</wp:posOffset>
                </wp:positionV>
                <wp:extent cx="1379855" cy="1722755"/>
                <wp:effectExtent l="0" t="0" r="29845" b="29845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106.5pt;mso-position-vertical-relative:text;margin-left:61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1050</wp:posOffset>
                </wp:positionH>
                <wp:positionV relativeFrom="paragraph">
                  <wp:posOffset>-361950</wp:posOffset>
                </wp:positionV>
                <wp:extent cx="1379855" cy="1722755"/>
                <wp:effectExtent l="0" t="0" r="29845" b="29845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28.5pt;mso-position-vertical-relative:text;margin-left:61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2650</wp:posOffset>
                </wp:positionH>
                <wp:positionV relativeFrom="paragraph">
                  <wp:posOffset>-361950</wp:posOffset>
                </wp:positionV>
                <wp:extent cx="1379855" cy="1722755"/>
                <wp:effectExtent l="0" t="0" r="29845" b="29845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28.5pt;mso-position-vertical-relative:text;margin-left:169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2650</wp:posOffset>
                </wp:positionH>
                <wp:positionV relativeFrom="paragraph">
                  <wp:posOffset>1352550</wp:posOffset>
                </wp:positionV>
                <wp:extent cx="1379855" cy="1722755"/>
                <wp:effectExtent l="0" t="0" r="29845" b="29845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106.5pt;mso-position-vertical-relative:text;margin-left:169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4250</wp:posOffset>
                </wp:positionH>
                <wp:positionV relativeFrom="paragraph">
                  <wp:posOffset>-361950</wp:posOffset>
                </wp:positionV>
                <wp:extent cx="1379855" cy="1722755"/>
                <wp:effectExtent l="0" t="0" r="29845" b="29845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28.5pt;mso-position-vertical-relative:text;margin-left:277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4250</wp:posOffset>
                </wp:positionH>
                <wp:positionV relativeFrom="paragraph">
                  <wp:posOffset>1352550</wp:posOffset>
                </wp:positionV>
                <wp:extent cx="1379855" cy="1722755"/>
                <wp:effectExtent l="0" t="0" r="29845" b="29845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106.5pt;mso-position-vertical-relative:text;margin-left:277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95850</wp:posOffset>
                </wp:positionH>
                <wp:positionV relativeFrom="paragraph">
                  <wp:posOffset>-361950</wp:posOffset>
                </wp:positionV>
                <wp:extent cx="1379855" cy="1722755"/>
                <wp:effectExtent l="0" t="0" r="29845" b="29845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28.5pt;mso-position-vertical-relative:text;margin-left:38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850</wp:posOffset>
                </wp:positionH>
                <wp:positionV relativeFrom="paragraph">
                  <wp:posOffset>1352550</wp:posOffset>
                </wp:positionV>
                <wp:extent cx="1379855" cy="1722755"/>
                <wp:effectExtent l="0" t="0" r="29845" b="29845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106.5pt;mso-position-vertical-relative:text;margin-left:38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90550</wp:posOffset>
                </wp:positionH>
                <wp:positionV relativeFrom="paragraph">
                  <wp:posOffset>3067050</wp:posOffset>
                </wp:positionV>
                <wp:extent cx="1379855" cy="1722755"/>
                <wp:effectExtent l="0" t="0" r="29845" b="29845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41.5pt;mso-position-vertical-relative:text;margin-left:-4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1050</wp:posOffset>
                </wp:positionH>
                <wp:positionV relativeFrom="paragraph">
                  <wp:posOffset>3067050</wp:posOffset>
                </wp:positionV>
                <wp:extent cx="1379855" cy="1722755"/>
                <wp:effectExtent l="0" t="0" r="29845" b="29845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41.5pt;mso-position-vertical-relative:text;margin-left:61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2650</wp:posOffset>
                </wp:positionH>
                <wp:positionV relativeFrom="paragraph">
                  <wp:posOffset>3067050</wp:posOffset>
                </wp:positionV>
                <wp:extent cx="1379855" cy="1722755"/>
                <wp:effectExtent l="0" t="0" r="29845" b="29845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41.5pt;mso-position-vertical-relative:text;margin-left:169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4250</wp:posOffset>
                </wp:positionH>
                <wp:positionV relativeFrom="paragraph">
                  <wp:posOffset>3067050</wp:posOffset>
                </wp:positionV>
                <wp:extent cx="1379855" cy="1722755"/>
                <wp:effectExtent l="0" t="0" r="29845" b="29845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41.5pt;mso-position-vertical-relative:text;margin-left:277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95850</wp:posOffset>
                </wp:positionH>
                <wp:positionV relativeFrom="paragraph">
                  <wp:posOffset>3067050</wp:posOffset>
                </wp:positionV>
                <wp:extent cx="1379855" cy="1722755"/>
                <wp:effectExtent l="0" t="0" r="29845" b="29845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41.5pt;mso-position-vertical-relative:text;margin-left:38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90550</wp:posOffset>
                </wp:positionH>
                <wp:positionV relativeFrom="paragraph">
                  <wp:posOffset>4781550</wp:posOffset>
                </wp:positionV>
                <wp:extent cx="1379855" cy="1722755"/>
                <wp:effectExtent l="0" t="0" r="29845" b="29845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76.5pt;mso-position-vertical-relative:text;margin-left:-4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1050</wp:posOffset>
                </wp:positionH>
                <wp:positionV relativeFrom="paragraph">
                  <wp:posOffset>4781550</wp:posOffset>
                </wp:positionV>
                <wp:extent cx="1379855" cy="1722755"/>
                <wp:effectExtent l="0" t="0" r="29845" b="29845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76.5pt;mso-position-vertical-relative:text;margin-left:61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2650</wp:posOffset>
                </wp:positionH>
                <wp:positionV relativeFrom="paragraph">
                  <wp:posOffset>4781550</wp:posOffset>
                </wp:positionV>
                <wp:extent cx="1379855" cy="1722755"/>
                <wp:effectExtent l="0" t="0" r="29845" b="29845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76.5pt;mso-position-vertical-relative:text;margin-left:169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4250</wp:posOffset>
                </wp:positionH>
                <wp:positionV relativeFrom="paragraph">
                  <wp:posOffset>4781550</wp:posOffset>
                </wp:positionV>
                <wp:extent cx="1379855" cy="1722755"/>
                <wp:effectExtent l="0" t="0" r="29845" b="29845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76.5pt;mso-position-vertical-relative:text;margin-left:277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5850</wp:posOffset>
                </wp:positionH>
                <wp:positionV relativeFrom="paragraph">
                  <wp:posOffset>4781550</wp:posOffset>
                </wp:positionV>
                <wp:extent cx="1379855" cy="1722755"/>
                <wp:effectExtent l="0" t="0" r="29845" b="29845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76.5pt;mso-position-vertical-relative:text;margin-left:38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90550</wp:posOffset>
                </wp:positionH>
                <wp:positionV relativeFrom="paragraph">
                  <wp:posOffset>6496050</wp:posOffset>
                </wp:positionV>
                <wp:extent cx="1379855" cy="1722755"/>
                <wp:effectExtent l="0" t="0" r="29845" b="29845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511.5pt;mso-position-vertical-relative:text;margin-left:-4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1050</wp:posOffset>
                </wp:positionH>
                <wp:positionV relativeFrom="paragraph">
                  <wp:posOffset>6496050</wp:posOffset>
                </wp:positionV>
                <wp:extent cx="1379855" cy="1722755"/>
                <wp:effectExtent l="0" t="0" r="29845" b="29845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511.5pt;mso-position-vertical-relative:text;margin-left:61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650</wp:posOffset>
                </wp:positionH>
                <wp:positionV relativeFrom="paragraph">
                  <wp:posOffset>6496050</wp:posOffset>
                </wp:positionV>
                <wp:extent cx="1379855" cy="1722755"/>
                <wp:effectExtent l="0" t="0" r="29845" b="29845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511.5pt;mso-position-vertical-relative:text;margin-left:169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4250</wp:posOffset>
                </wp:positionH>
                <wp:positionV relativeFrom="paragraph">
                  <wp:posOffset>6496050</wp:posOffset>
                </wp:positionV>
                <wp:extent cx="1379855" cy="1722755"/>
                <wp:effectExtent l="0" t="0" r="29845" b="29845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511.5pt;mso-position-vertical-relative:text;margin-left:277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850</wp:posOffset>
                </wp:positionH>
                <wp:positionV relativeFrom="paragraph">
                  <wp:posOffset>6496050</wp:posOffset>
                </wp:positionV>
                <wp:extent cx="1379855" cy="1722755"/>
                <wp:effectExtent l="0" t="0" r="29845" b="29845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511.5pt;mso-position-vertical-relative:text;margin-left:38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90550</wp:posOffset>
                </wp:positionH>
                <wp:positionV relativeFrom="paragraph">
                  <wp:posOffset>8210550</wp:posOffset>
                </wp:positionV>
                <wp:extent cx="1379855" cy="1722755"/>
                <wp:effectExtent l="0" t="0" r="29845" b="29845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646.5pt;mso-position-vertical-relative:text;margin-left:-4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04850</wp:posOffset>
                </wp:positionH>
                <wp:positionV relativeFrom="paragraph">
                  <wp:posOffset>-704850</wp:posOffset>
                </wp:positionV>
                <wp:extent cx="1379855" cy="1722755"/>
                <wp:effectExtent l="0" t="0" r="29845" b="29845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55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6750</wp:posOffset>
                </wp:positionH>
                <wp:positionV relativeFrom="paragraph">
                  <wp:posOffset>-704850</wp:posOffset>
                </wp:positionV>
                <wp:extent cx="1379855" cy="1722755"/>
                <wp:effectExtent l="0" t="0" r="29845" b="29845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55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8350</wp:posOffset>
                </wp:positionH>
                <wp:positionV relativeFrom="paragraph">
                  <wp:posOffset>-704850</wp:posOffset>
                </wp:positionV>
                <wp:extent cx="1379855" cy="1722755"/>
                <wp:effectExtent l="0" t="0" r="29845" b="29845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55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9950</wp:posOffset>
                </wp:positionH>
                <wp:positionV relativeFrom="paragraph">
                  <wp:posOffset>-704850</wp:posOffset>
                </wp:positionV>
                <wp:extent cx="1379855" cy="1722755"/>
                <wp:effectExtent l="0" t="0" r="29845" b="29845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55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81550</wp:posOffset>
                </wp:positionH>
                <wp:positionV relativeFrom="paragraph">
                  <wp:posOffset>-704850</wp:posOffset>
                </wp:positionV>
                <wp:extent cx="1379855" cy="1722755"/>
                <wp:effectExtent l="0" t="0" r="29845" b="29845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55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04850</wp:posOffset>
                </wp:positionH>
                <wp:positionV relativeFrom="paragraph">
                  <wp:posOffset>1009650</wp:posOffset>
                </wp:positionV>
                <wp:extent cx="1379855" cy="1722755"/>
                <wp:effectExtent l="0" t="0" r="29845" b="29845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9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6750</wp:posOffset>
                </wp:positionH>
                <wp:positionV relativeFrom="paragraph">
                  <wp:posOffset>1009650</wp:posOffset>
                </wp:positionV>
                <wp:extent cx="1379855" cy="1722755"/>
                <wp:effectExtent l="0" t="0" r="29845" b="29845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9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8350</wp:posOffset>
                </wp:positionH>
                <wp:positionV relativeFrom="paragraph">
                  <wp:posOffset>1009650</wp:posOffset>
                </wp:positionV>
                <wp:extent cx="1379855" cy="1722755"/>
                <wp:effectExtent l="0" t="0" r="29845" b="29845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9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9950</wp:posOffset>
                </wp:positionH>
                <wp:positionV relativeFrom="paragraph">
                  <wp:posOffset>1009650</wp:posOffset>
                </wp:positionV>
                <wp:extent cx="1379855" cy="1722755"/>
                <wp:effectExtent l="0" t="0" r="29845" b="29845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9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1550</wp:posOffset>
                </wp:positionH>
                <wp:positionV relativeFrom="paragraph">
                  <wp:posOffset>1009650</wp:posOffset>
                </wp:positionV>
                <wp:extent cx="1379855" cy="1722755"/>
                <wp:effectExtent l="0" t="0" r="29845" b="29845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9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04850</wp:posOffset>
                </wp:positionH>
                <wp:positionV relativeFrom="paragraph">
                  <wp:posOffset>2724150</wp:posOffset>
                </wp:positionV>
                <wp:extent cx="1379855" cy="1722755"/>
                <wp:effectExtent l="0" t="0" r="29845" b="29845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14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6750</wp:posOffset>
                </wp:positionH>
                <wp:positionV relativeFrom="paragraph">
                  <wp:posOffset>2724150</wp:posOffset>
                </wp:positionV>
                <wp:extent cx="1379855" cy="1722755"/>
                <wp:effectExtent l="0" t="0" r="29845" b="29845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14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8350</wp:posOffset>
                </wp:positionH>
                <wp:positionV relativeFrom="paragraph">
                  <wp:posOffset>2724150</wp:posOffset>
                </wp:positionV>
                <wp:extent cx="1379855" cy="1722755"/>
                <wp:effectExtent l="0" t="0" r="29845" b="29845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14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9950</wp:posOffset>
                </wp:positionH>
                <wp:positionV relativeFrom="paragraph">
                  <wp:posOffset>2724150</wp:posOffset>
                </wp:positionV>
                <wp:extent cx="1379855" cy="1722755"/>
                <wp:effectExtent l="0" t="0" r="29845" b="29845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14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81550</wp:posOffset>
                </wp:positionH>
                <wp:positionV relativeFrom="paragraph">
                  <wp:posOffset>2724150</wp:posOffset>
                </wp:positionV>
                <wp:extent cx="1379855" cy="1722755"/>
                <wp:effectExtent l="0" t="0" r="29845" b="29845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14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04850</wp:posOffset>
                </wp:positionH>
                <wp:positionV relativeFrom="paragraph">
                  <wp:posOffset>4438650</wp:posOffset>
                </wp:positionV>
                <wp:extent cx="1379855" cy="1722755"/>
                <wp:effectExtent l="0" t="0" r="29845" b="29845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9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6750</wp:posOffset>
                </wp:positionH>
                <wp:positionV relativeFrom="paragraph">
                  <wp:posOffset>4438650</wp:posOffset>
                </wp:positionV>
                <wp:extent cx="1379855" cy="1722755"/>
                <wp:effectExtent l="0" t="0" r="29845" b="29845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9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8350</wp:posOffset>
                </wp:positionH>
                <wp:positionV relativeFrom="paragraph">
                  <wp:posOffset>4438650</wp:posOffset>
                </wp:positionV>
                <wp:extent cx="1379855" cy="1722755"/>
                <wp:effectExtent l="0" t="0" r="29845" b="29845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9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09950</wp:posOffset>
                </wp:positionH>
                <wp:positionV relativeFrom="paragraph">
                  <wp:posOffset>4438650</wp:posOffset>
                </wp:positionV>
                <wp:extent cx="1379855" cy="1722755"/>
                <wp:effectExtent l="0" t="0" r="29845" b="29845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9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1550</wp:posOffset>
                </wp:positionH>
                <wp:positionV relativeFrom="paragraph">
                  <wp:posOffset>4438650</wp:posOffset>
                </wp:positionV>
                <wp:extent cx="1379855" cy="1722755"/>
                <wp:effectExtent l="0" t="0" r="29845" b="29845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9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04850</wp:posOffset>
                </wp:positionH>
                <wp:positionV relativeFrom="paragraph">
                  <wp:posOffset>6153150</wp:posOffset>
                </wp:positionV>
                <wp:extent cx="1379855" cy="1722755"/>
                <wp:effectExtent l="0" t="0" r="29845" b="29845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84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6750</wp:posOffset>
                </wp:positionH>
                <wp:positionV relativeFrom="paragraph">
                  <wp:posOffset>6153150</wp:posOffset>
                </wp:positionV>
                <wp:extent cx="1379855" cy="1722755"/>
                <wp:effectExtent l="0" t="0" r="29845" b="29845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84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38350</wp:posOffset>
                </wp:positionH>
                <wp:positionV relativeFrom="paragraph">
                  <wp:posOffset>6153150</wp:posOffset>
                </wp:positionV>
                <wp:extent cx="1379855" cy="1722755"/>
                <wp:effectExtent l="0" t="0" r="29845" b="29845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84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9950</wp:posOffset>
                </wp:positionH>
                <wp:positionV relativeFrom="paragraph">
                  <wp:posOffset>6153150</wp:posOffset>
                </wp:positionV>
                <wp:extent cx="1379855" cy="1722755"/>
                <wp:effectExtent l="0" t="0" r="29845" b="29845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84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81550</wp:posOffset>
                </wp:positionH>
                <wp:positionV relativeFrom="paragraph">
                  <wp:posOffset>6153150</wp:posOffset>
                </wp:positionV>
                <wp:extent cx="1379855" cy="1722755"/>
                <wp:effectExtent l="0" t="0" r="29845" b="29845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84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04850</wp:posOffset>
                </wp:positionH>
                <wp:positionV relativeFrom="paragraph">
                  <wp:posOffset>7867650</wp:posOffset>
                </wp:positionV>
                <wp:extent cx="1379855" cy="1722755"/>
                <wp:effectExtent l="0" t="0" r="29845" b="29845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619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29:00Z</dcterms:created>
  <dc:creator>Bréhault</dc:creator>
  <dc:description/>
  <dc:language>en-US</dc:language>
  <cp:lastModifiedBy>Bréhault</cp:lastModifiedBy>
  <cp:lastPrinted>2008-03-28T09:49:00Z</cp:lastPrinted>
  <dcterms:modified xsi:type="dcterms:W3CDTF">2008-09-08T11:57:00Z</dcterms:modified>
  <cp:revision>125</cp:revision>
  <dc:subject/>
  <dc:title/>
</cp:coreProperties>
</file>